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10/Unit 5-2</w:t>
      </w:r>
      <w:r>
        <w:rPr/>
        <w:t xml:space="preserve"> – Audio Transcript</w:t>
      </w:r>
    </w:p>
    <w:tbl>
      <w:tblPr>
        <w:tblW w:w="9576" w:type="dxa"/>
        <w:jc w:val="left"/>
        <w:tblInd w:w="-108" w:type="dxa"/>
        <w:tblLayout w:type="fixed"/>
        <w:tblCellMar>
          <w:top w:w="0" w:type="dxa"/>
          <w:left w:w="108" w:type="dxa"/>
          <w:bottom w:w="0" w:type="dxa"/>
          <w:right w:w="108" w:type="dxa"/>
        </w:tblCellMar>
      </w:tblPr>
      <w:tblGrid>
        <w:gridCol w:w="1278"/>
        <w:gridCol w:w="8298"/>
      </w:tblGrid>
      <w:tr>
        <w:trPr>
          <w:trHeight w:val="567"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298" w:type="dxa"/>
            <w:tcBorders/>
          </w:tcPr>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t xml:space="preserve">Welcome to the second lecture of the Process Analysis Unit.  </w:t>
            </w:r>
          </w:p>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p>
        </w:tc>
      </w:tr>
      <w:tr>
        <w:trPr>
          <w:trHeight w:val="126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 this second lecture on Process Analysis, we will focus on common process variations and exceptions in the clinic, and identifying EHR functionality from Process Analysi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52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Remember from Lecture 1 that process variations are processes used by the clinic, i.e., the way a particular clinic does something, the clinic’s process.  They are called variations because they vary from clinic to clinic. There should be a process diagram for the variation or variations used by the clinic.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Remember also that process exceptions are errors or common odd things that occur during the clinic’s processes.  They are important to note, because EHR functionality needs to cover expected exceptions, and needs to have a generic way to handle the unexpecte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On the following slides, we will list common process variations and exceptions for processes used by most clinic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71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Common process variations for patient check-in includ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New patient intake and registratio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Existing patient intake and registration, an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alk-in intake and registratio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Exceptions for the patient check-in includ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No insurance / non-covered service, an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Change in insurance informatio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2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298" w:type="dxa"/>
            <w:tcBorders/>
          </w:tcPr>
          <w:p>
            <w:pPr>
              <w:pStyle w:val="Normal"/>
              <w:autoSpaceDE w:val="false"/>
              <w:rPr>
                <w:rFonts w:ascii="Arial" w:hAnsi="Arial" w:cs="Arial"/>
                <w:kern w:val="2"/>
                <w:sz w:val="24"/>
                <w:szCs w:val="24"/>
              </w:rPr>
            </w:pPr>
            <w:r>
              <w:rPr>
                <w:rFonts w:cs="Arial" w:ascii="Arial" w:hAnsi="Arial"/>
                <w:kern w:val="2"/>
                <w:sz w:val="24"/>
                <w:szCs w:val="24"/>
              </w:rPr>
              <w:t>There are many variations for patient office visits.  A few of them are referral out needed, procedure needed, and diagnostic test needed.</w:t>
            </w:r>
          </w:p>
          <w:p>
            <w:pPr>
              <w:pStyle w:val="Normal"/>
              <w:autoSpaceDE w:val="false"/>
              <w:spacing w:before="0" w:after="200"/>
              <w:rPr>
                <w:rFonts w:ascii="Arial" w:hAnsi="Arial" w:cs="Arial"/>
                <w:kern w:val="2"/>
                <w:sz w:val="24"/>
                <w:szCs w:val="24"/>
              </w:rPr>
            </w:pPr>
            <w:r>
              <w:rPr>
                <w:rFonts w:cs="Arial" w:ascii="Arial" w:hAnsi="Arial"/>
                <w:kern w:val="2"/>
                <w:sz w:val="24"/>
                <w:szCs w:val="24"/>
              </w:rPr>
              <w:t>Likewise, there are many possible exceptions that may occur during an office visit. Some of them include emergent reason to stop the visit, a non-covered service needing a separate visit, and  the need to be seen by a different provider.</w:t>
            </w:r>
          </w:p>
        </w:tc>
      </w:tr>
      <w:tr>
        <w:trPr>
          <w:trHeight w:val="126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common variations on the prescription process include paper prescriptions provided during the office visit, electronic prescriptions provided during the office visit, a refill call-in prescription needed, and other call-in prescription needed, for example, a patient on an antibiotic is out of town and not getting better; calls their provider, and asks for a different prescriptio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Common exceptions or errors that can occur during a prescription process include no insurance or a non-covered service, samples provided, prescriptions need to be sent to multiple pharmacies, and the prescription can’t be filled at a pharmac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26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Filing or otherwise associating documents received from external sources, for example, emergency room visits, hospital discharge summaries, reports from procedures and diagnostic tests with a patient’s records can be a lot of work for a primary care clinic. Common process variations include the format of the received document (paper or electronic) and whether or not the information in the document necessitates follow-up with the patient.  For example, a discharge summary that lists a discharge prescription for a medication that is redundant with one the patient was taking prior to hospitalization, a hospitalization for a poorly-controlled chronic condition, or a hospital discharge summary that indicates necessary follow-up with the primary care provide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Common exceptions with external documents include inadequate patient identification, inadequate source identification, and unintelligible or ambiguous informatio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44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Common Lab variations include sample taken in clinic and test done in clinic, sample taken in clinic, test done externally, and sample and test done at central lab.</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Lab exceptions, on the other hand, include bad sample – need another blood draw, for example; lab results not received, and lab results not physiologically possibl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98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Diagnostic tests vary widely depending on the type of practice. Common diagnostic test variations include the following:</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est done in clinic,</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est done externall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Report expected, an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mage or test result data expecte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imilarly, diagnostic test exceptions includ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No insurance / non-covered servic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est error / unintelligible results, an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Results from external test not receive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Generally, but not always, primary care providers refer out to specialists, and specialists receive requests for consults from primary care providers and from other specialist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Referral variations includ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aper referral communicated by the patien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aper provider to provide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Electronic referral, an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Referrals for one patient to multiple provider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Referral exceptions include referee does not accept the referral.</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Variations to the consult prescription can be paper or phone request, as well as electronic.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Exceptions for the consult can be: No insurance or a  non-covered service, as well as a consult no-show.</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Disease management is a process where a provider follows established clinical guidelines to care for a patient with a chronic condition, or conditions.  The guidelines describe what tests should be performed to assess how the patient is faring, and the test frequency, as well as the patient treatment. Disease management can be accomplished with paper charts or with electronic decision support. Disease management exceptions include insufficient data, data errors, care fragmentation, and contraindication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Billing is a core process of any practice. Some billing variations are using a paper superbill, i.e., the sheet that providers use to check of tests and write diagnoses on during the visit, as the source, electronic data recorded by providers during the visit as the source, where the coding is done, and whether or not billing and collections are done externall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Billing exceptions include: No insurance or non-covered service, claim denied, coding errors, and data errors.</w:t>
            </w:r>
          </w:p>
          <w:p>
            <w:pPr>
              <w:pStyle w:val="Normal"/>
              <w:autoSpaceDE w:val="false"/>
              <w:spacing w:lineRule="auto" w:line="240" w:before="0" w:after="0"/>
              <w:rPr>
                <w:rFonts w:ascii="Arial" w:hAnsi="Arial" w:cs="Arial"/>
                <w:kern w:val="2"/>
                <w:sz w:val="24"/>
                <w:szCs w:val="24"/>
              </w:rPr>
            </w:pPr>
            <w:r>
              <w:rPr>
                <w:rFonts w:cs="Arial" w:ascii="Arial" w:hAnsi="Arial"/>
                <w:b/>
                <w:bCs/>
                <w:kern w:val="2"/>
                <w:sz w:val="24"/>
                <w:szCs w:val="24"/>
              </w:rPr>
              <w:t> </w:t>
            </w:r>
          </w:p>
        </w:tc>
      </w:tr>
      <w:tr>
        <w:trPr>
          <w:trHeight w:val="1107"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In summary, a main part of process analysis is creating an inventory of processes that a practice uses, and identifying the variations of those processes employed by the practice, and the likely exceptions.  These things together help identify the EHR functionality.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tart with the process inventory &amp; diagrams.  Include context diagram showing clinic functions and flowcharts for each proces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For each process, list the variations applicable to the clinic and all exception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Finally, report findings such as major observations, EHR functionality necessary to support clinic functions, and opportunities for improvement to the managemen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Let’s work an example.  After these instructions, pause the slide show and work this example on your own.  We will go over the results on the next few slides. Suburban Family Clinic, like most other clinics today, uses a phone scheduling process to schedule patient office visits. As a process analysist working with Suburban Family Clinic, you have listed appointment scheduling on the process inventory. Read the “By Phone Appointment Scheduling Scenario” in the course material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First, draw a role-based flow chart of the process. Second, indicate the process variations used by Suburban Family Clinic. Third, make a list of exceptions likely to occur with this process. Pause the slides now.</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In the scenario, Patient Patty wakes up at 5:30 am feeling awful, and decides to call for an appointment with her primary care provider.  She calls Suburban Family Clinic.  The important steps to diagram are those that directly interface with the clinic in some way.  In this scenario, we do not need to represent anything about what time the patient calls, or why he decided to call; it is just important to diagram the trigger event, i.e., the patient desires an office visit, and the step that interfaces with the clinic, i.e., the patient calls the clinic.     </w:t>
            </w:r>
          </w:p>
          <w:p>
            <w:pPr>
              <w:pStyle w:val="Normal"/>
              <w:autoSpaceDE w:val="false"/>
              <w:spacing w:lineRule="auto" w:line="240" w:before="0" w:after="0"/>
              <w:rPr>
                <w:rFonts w:ascii="Arial" w:hAnsi="Arial" w:eastAsia="Arial" w:cs="Arial"/>
                <w:kern w:val="2"/>
                <w:sz w:val="24"/>
                <w:szCs w:val="24"/>
              </w:rPr>
            </w:pPr>
            <w:r>
              <w:rPr>
                <w:rFonts w:eastAsia="Arial" w:cs="Arial" w:ascii="Arial" w:hAnsi="Arial"/>
                <w:kern w:val="2"/>
                <w:sz w:val="24"/>
                <w:szCs w:val="24"/>
              </w:rPr>
              <w:t xml:space="preserv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Next in the scenario, Receptionist Ronald answers Patient Patty’s call and Patient Patty asks Receptionist Ronald for the soonest appointment with Doctor Dan.  Here, the steps answering the phone and requesting a provider are added to the diagram.</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Next in the scenario, Receptionist Ronald states that 9:30 is the earliest possible appointment with Doctor Dan and Patient Patty says that 9:30 is fine.  Receptionist Ronald adds her to the schedule for 9:30.  Each of these steps, finding and stating the next available time, the patient’s decision that the time is okay, and scheduling the appointment are important interactions and are added to the diagram.</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ome questions that you might have are as follow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numPr>
                <w:ilvl w:val="0"/>
                <w:numId w:val="1"/>
              </w:numPr>
              <w:autoSpaceDE w:val="false"/>
              <w:spacing w:lineRule="auto" w:line="240" w:before="0" w:after="0"/>
              <w:rPr>
                <w:rFonts w:ascii="Arial" w:hAnsi="Arial" w:cs="Arial"/>
                <w:kern w:val="2"/>
                <w:sz w:val="24"/>
                <w:szCs w:val="24"/>
              </w:rPr>
            </w:pPr>
            <w:r>
              <w:rPr>
                <w:rFonts w:cs="Arial" w:ascii="Arial" w:hAnsi="Arial"/>
                <w:b/>
                <w:bCs/>
                <w:kern w:val="2"/>
                <w:sz w:val="24"/>
                <w:szCs w:val="24"/>
              </w:rPr>
              <w:t xml:space="preserve">Why did we leave out the detail of Patient Patty’s symptoms and her deciding whether or not to call for an appointment? </w:t>
            </w:r>
            <w:r>
              <w:rPr>
                <w:rFonts w:cs="Arial" w:ascii="Arial" w:hAnsi="Arial"/>
                <w:kern w:val="2"/>
                <w:sz w:val="24"/>
                <w:szCs w:val="24"/>
              </w:rPr>
              <w:t>These details are not important to the clinic’s process or the interaction between the patient and the clinic, thus, they do not provide any information important to our analysis of the clinic process.</w:t>
              <w:br/>
            </w:r>
          </w:p>
          <w:p>
            <w:pPr>
              <w:pStyle w:val="Normal"/>
              <w:numPr>
                <w:ilvl w:val="0"/>
                <w:numId w:val="1"/>
              </w:numPr>
              <w:autoSpaceDE w:val="false"/>
              <w:spacing w:lineRule="auto" w:line="240" w:before="0" w:after="0"/>
              <w:rPr/>
            </w:pPr>
            <w:r>
              <w:rPr>
                <w:rFonts w:cs="Arial" w:ascii="Arial" w:hAnsi="Arial"/>
                <w:b/>
                <w:bCs/>
                <w:kern w:val="2"/>
                <w:sz w:val="24"/>
                <w:szCs w:val="24"/>
              </w:rPr>
              <w:t xml:space="preserve">Why did we include detail about whether or not the next available time is okay? </w:t>
            </w:r>
            <w:r>
              <w:rPr>
                <w:rFonts w:cs="Arial" w:ascii="Arial" w:hAnsi="Arial"/>
                <w:kern w:val="2"/>
                <w:sz w:val="24"/>
                <w:szCs w:val="24"/>
              </w:rPr>
              <w:t>This information signifies a possible branch point in the process, i.e., that the receptionist needs to look for additional times, and that the times might not be agreeable to the patient. This information also signifies information needs by the receptionist. Note the decisions are necessary to outline the possible ways in which the process conclud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 the scenario, the appointment scheduling variation used by the clinic appears to be “by phone scheduling.” In your interactions with the clinic, the critical thing to discern is “is this the only variation used by the clinic?” and “what other variations occur?”. Importantly, process variations are processes used by the clinic.  Process exceptions are errors or common odd things that occur during the proces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ossible exceptions that may occur during the appointment scheduling process include the following:</w:t>
            </w:r>
          </w:p>
          <w:p>
            <w:pPr>
              <w:pStyle w:val="Normal"/>
              <w:numPr>
                <w:ilvl w:val="1"/>
                <w:numId w:val="3"/>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The receptionist doesn’t answer, patient leaves message,</w:t>
            </w:r>
          </w:p>
          <w:p>
            <w:pPr>
              <w:pStyle w:val="Normal"/>
              <w:numPr>
                <w:ilvl w:val="1"/>
                <w:numId w:val="3"/>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Someone other than patient calls,</w:t>
            </w:r>
          </w:p>
          <w:p>
            <w:pPr>
              <w:pStyle w:val="Normal"/>
              <w:numPr>
                <w:ilvl w:val="1"/>
                <w:numId w:val="3"/>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The requested provider is not available, and</w:t>
            </w:r>
          </w:p>
          <w:p>
            <w:pPr>
              <w:pStyle w:val="Normal"/>
              <w:numPr>
                <w:ilvl w:val="1"/>
                <w:numId w:val="3"/>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The available appointment time slots are not acceptabl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81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8</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Some of the information gained from process analysis translates directly into EHR functionality, for example: the process variations, flow control between variations, and handling process exceptions. This is the information that we have covered thus far in this slide set.   Often, there are opportunities to make process changes, including leveraging technology. Such changes are decided during process redesign (covered in Unit 6) and also result in identification of necessary EHR functionality.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In-turn, an analyst’s knowledge of available EHR functionality informs process redesign, i.e., the analyst who is familiar with available functions draws on this knowledge to suggest ways in which technology can be leveraged to improve processes.  Use of technology in process redesign is covered in Unit 6.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81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 xml:space="preserve">Slide 19 </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end result of a process analysis is a list of 1) clinic processes, i.e., the process variations used by the clinic, and 2) a list of common exceptions.  For example, based on the process analysis, by-phone appointment scheduling would be on the list for Suburban Family Clinic, as would the listed exception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81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 xml:space="preserve">Slide 20 </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Let’s work through an example of how to make a process and exception lis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fter the instructions, pause the slide show and read the following scenarios in your course material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By phone appointment scheduling,</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New patient intake and registration using paper char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Existing patient intake and registration using paper chart, an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Receiving and communicating lab results using paper char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Create a Process and Exception List. On the next slide, we will go over the results.  Pause the slides now.</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81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1</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In the scenario, the appointment scheduling variation used by the clinic appears to be “By phone scheduling.”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ossible exceptions that may occur during the appointment scheduling process includ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Receptionist doesn’t answer, patient leaves messag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omeone other than patient call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Requested provider not available, an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vailable appointment time slots not acceptabl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81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2</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patient intake scenarios indicate the following process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New patient intake and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Existing patient intak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rocess exceptions that might be expected includ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No insurance / non-covered service and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atient has to leave during the intake proces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81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3</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receiving and communicating lab results indicate the following process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Lab sample processing at external lab,</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Lab sample acquisition – unknown from the scenario,</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Receiving lab results, an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Communicating lab result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Lab process exceptions includ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b/>
              <w:t>No results receive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b/>
              <w:t>Results not matchable to a patien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b/>
              <w:t>Results not matchable to a provide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b/>
              <w:t>Results abnormal and require action, an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b/>
              <w:t>Patient not contactable / not responsive to contact attempt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81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4</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results of this process analysis would be compiled together in one document. This might be called a Process Analysis Report.  The list of processes and exceptions correspond directly to needed EHR functionality and ultimately will be included in a request for proposal intended for EHR software vendors.</w:t>
            </w:r>
          </w:p>
        </w:tc>
      </w:tr>
      <w:tr>
        <w:trPr>
          <w:trHeight w:val="81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5</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 process analysis report should include:</w:t>
            </w:r>
          </w:p>
          <w:p>
            <w:pPr>
              <w:pStyle w:val="Normal"/>
              <w:numPr>
                <w:ilvl w:val="1"/>
                <w:numId w:val="2"/>
              </w:numPr>
              <w:autoSpaceDE w:val="false"/>
              <w:spacing w:lineRule="auto" w:line="240" w:before="0" w:after="0"/>
              <w:rPr>
                <w:rFonts w:ascii="Arial" w:hAnsi="Arial" w:cs="Arial"/>
                <w:kern w:val="2"/>
                <w:sz w:val="24"/>
                <w:szCs w:val="24"/>
              </w:rPr>
            </w:pPr>
            <w:r>
              <w:rPr>
                <w:rFonts w:cs="Arial" w:ascii="Arial" w:hAnsi="Arial"/>
                <w:kern w:val="2"/>
                <w:sz w:val="24"/>
                <w:szCs w:val="24"/>
              </w:rPr>
              <w:t>Information about the analysis, for example, the analysts name and organization, dates of time on site, individuals from whom information was received,</w:t>
            </w:r>
          </w:p>
          <w:p>
            <w:pPr>
              <w:pStyle w:val="Normal"/>
              <w:numPr>
                <w:ilvl w:val="1"/>
                <w:numId w:val="2"/>
              </w:numPr>
              <w:autoSpaceDE w:val="false"/>
              <w:spacing w:lineRule="auto" w:line="240" w:before="0" w:after="0"/>
              <w:rPr>
                <w:rFonts w:ascii="Arial" w:hAnsi="Arial" w:cs="Arial"/>
                <w:kern w:val="2"/>
                <w:sz w:val="24"/>
                <w:szCs w:val="24"/>
              </w:rPr>
            </w:pPr>
            <w:r>
              <w:rPr>
                <w:rFonts w:cs="Arial" w:ascii="Arial" w:hAnsi="Arial"/>
                <w:kern w:val="2"/>
                <w:sz w:val="24"/>
                <w:szCs w:val="24"/>
              </w:rPr>
              <w:t>Process inventory,</w:t>
            </w:r>
          </w:p>
          <w:p>
            <w:pPr>
              <w:pStyle w:val="Normal"/>
              <w:numPr>
                <w:ilvl w:val="1"/>
                <w:numId w:val="2"/>
              </w:numPr>
              <w:autoSpaceDE w:val="false"/>
              <w:spacing w:lineRule="auto" w:line="240" w:before="0" w:after="0"/>
              <w:rPr>
                <w:rFonts w:ascii="Arial" w:hAnsi="Arial" w:cs="Arial"/>
                <w:kern w:val="2"/>
                <w:sz w:val="24"/>
                <w:szCs w:val="24"/>
              </w:rPr>
            </w:pPr>
            <w:r>
              <w:rPr>
                <w:rFonts w:cs="Arial" w:ascii="Arial" w:hAnsi="Arial"/>
                <w:kern w:val="2"/>
                <w:sz w:val="24"/>
                <w:szCs w:val="24"/>
              </w:rPr>
              <w:t>Process variations and exceptions,</w:t>
            </w:r>
          </w:p>
          <w:p>
            <w:pPr>
              <w:pStyle w:val="Normal"/>
              <w:numPr>
                <w:ilvl w:val="1"/>
                <w:numId w:val="2"/>
              </w:numPr>
              <w:autoSpaceDE w:val="false"/>
              <w:spacing w:lineRule="auto" w:line="240" w:before="0" w:after="0"/>
              <w:rPr>
                <w:rFonts w:ascii="Arial" w:hAnsi="Arial" w:cs="Arial"/>
                <w:kern w:val="2"/>
                <w:sz w:val="24"/>
                <w:szCs w:val="24"/>
              </w:rPr>
            </w:pPr>
            <w:r>
              <w:rPr>
                <w:rFonts w:cs="Arial" w:ascii="Arial" w:hAnsi="Arial"/>
                <w:kern w:val="2"/>
                <w:sz w:val="24"/>
                <w:szCs w:val="24"/>
              </w:rPr>
              <w:t>Process diagrams, and</w:t>
            </w:r>
          </w:p>
          <w:p>
            <w:pPr>
              <w:pStyle w:val="Normal"/>
              <w:numPr>
                <w:ilvl w:val="1"/>
                <w:numId w:val="2"/>
              </w:numPr>
              <w:autoSpaceDE w:val="false"/>
              <w:spacing w:lineRule="auto" w:line="240" w:before="0" w:after="0"/>
              <w:rPr>
                <w:rFonts w:ascii="Arial" w:hAnsi="Arial" w:cs="Arial"/>
                <w:kern w:val="2"/>
                <w:sz w:val="24"/>
                <w:szCs w:val="24"/>
              </w:rPr>
            </w:pPr>
            <w:r>
              <w:rPr>
                <w:rFonts w:cs="Arial" w:ascii="Arial" w:hAnsi="Arial"/>
                <w:kern w:val="2"/>
                <w:sz w:val="24"/>
                <w:szCs w:val="24"/>
              </w:rPr>
              <w:t>List of EHR functionality needed for the practic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f within the analysts scope of work and training, suggested EHRs that are possible matches for the needed function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is is the end of unit 5-2 and, therefore, the end of unit 5.</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10/Unit 5-2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i/>
        <w:i/>
        <w:sz w:val="16"/>
        <w:szCs w:val="16"/>
      </w:rPr>
    </w:pPr>
    <w:r>
      <w:rPr>
        <w:rFonts w:cs="Arial" w:ascii="Arial" w:hAnsi="Arial"/>
        <w:i/>
        <w:sz w:val="16"/>
        <w:szCs w:val="16"/>
      </w:rPr>
      <w:t>This material was developed by Duke University, funded by the Department of Health and Human Services, Office of the National Coordinator for Health Information Technology under Award Number IU24OC000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4z0">
    <w:name w:val="WW8Num14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3:41:00Z</dcterms:created>
  <dc:creator>Michele</dc:creator>
  <dc:description/>
  <cp:keywords/>
  <dc:language>en-US</dc:language>
  <cp:lastModifiedBy>Serae Thomas</cp:lastModifiedBy>
  <dcterms:modified xsi:type="dcterms:W3CDTF">2011-04-27T02:31:00Z</dcterms:modified>
  <cp:revision>9</cp:revision>
  <dc:subject/>
  <dc:title/>
</cp:coreProperties>
</file>