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10/Unit 2-1</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278"/>
        <w:gridCol w:w="8298"/>
      </w:tblGrid>
      <w:tr>
        <w:trPr>
          <w:trHeight w:val="567"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98" w:type="dxa"/>
            <w:tcBorders/>
          </w:tcPr>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Welcome to the Process Mapping unit.  This unit is from the Fundamentals of Health Workflow Process Analysis and Redesign component.  In two parts, this unit covers the background necessary for graphically representing processes. It uses flowcharts and basic flowchart symbols to provide an introduction to graphical process representation, also called process diagramming. A separate unit covers complete symbol sets and conventions for different types of process diagrams.</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tc>
      </w:tr>
      <w:tr>
        <w:trPr>
          <w:trHeight w:val="1692"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fter completion of this unit, you should be able to:</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Articulate the value of process mapping.</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Describe standard processing mapping symbols and conventions.</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Analyze an existing workflow process chart in terms of the information that could be generated, and the sequence of steps that are being communicated.</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Choose the correct scope and detail level for a process map.</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Choose an appropriate process mapping methodology.</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Create a process map for a health care system (or system component) using correct symbols and conven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52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re are eight topics covered in this unit.  They include:</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Purpose of graphic process representation</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Process diagram vocabulary</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Identifying process steps</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Basic flowchart symbols</w:t>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Creating a basic flowchart</w:t>
              <w:br/>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Process diagram concep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Models, templates and abstrac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Data flow versus process steps</w:t>
              <w:br/>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Aspects of processes that we might need to model</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Selecting the right diagram typ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71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Before written language, early humans used symbols to communicate. While we aren’t sure if a picture is really worth a thousand words, we do know that with some graphic representations, humans perceive more information and perceive the information faster than through verbal and written communication channels.</w:t>
            </w:r>
            <w:r>
              <w:rPr>
                <w:rFonts w:cs="Arial" w:ascii="Arial" w:hAnsi="Arial"/>
                <w:kern w:val="2"/>
                <w:sz w:val="24"/>
                <w:szCs w:val="24"/>
                <w:vertAlign w:val="superscript"/>
              </w:rPr>
              <w:t>1</w:t>
            </w:r>
            <w:r>
              <w:rPr>
                <w:rFonts w:cs="Arial" w:ascii="Arial" w:hAnsi="Arial"/>
                <w:kern w:val="2"/>
                <w:sz w:val="24"/>
                <w:szCs w:val="24"/>
              </w:rPr>
              <w:t xml:space="preserve"> </w:t>
            </w:r>
          </w:p>
        </w:tc>
      </w:tr>
      <w:tr>
        <w:trPr>
          <w:trHeight w:val="9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9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Humans directly perceive meaning through symbols.  For example, the skull and cross-bones is a universal symbol for danger. This symbol was used to label household poisons, however, children associated the skull and cross bones with pirates, so the </w:t>
            </w:r>
            <w:hyperlink r:id="rId2">
              <w:r>
                <w:rPr>
                  <w:rStyle w:val="InternetLink"/>
                  <w:rFonts w:cs="Arial" w:ascii="Arial" w:hAnsi="Arial"/>
                  <w:kern w:val="2"/>
                  <w:sz w:val="24"/>
                  <w:szCs w:val="24"/>
                </w:rPr>
                <w:t>Children's Hospital</w:t>
              </w:r>
            </w:hyperlink>
            <w:r>
              <w:rPr>
                <w:rFonts w:cs="Arial" w:ascii="Arial" w:hAnsi="Arial"/>
                <w:kern w:val="2"/>
                <w:sz w:val="24"/>
                <w:szCs w:val="24"/>
              </w:rPr>
              <w:t xml:space="preserve"> of </w:t>
            </w:r>
            <w:hyperlink r:id="rId3">
              <w:r>
                <w:rPr>
                  <w:rStyle w:val="InternetLink"/>
                  <w:rFonts w:cs="Arial" w:ascii="Arial" w:hAnsi="Arial"/>
                  <w:kern w:val="2"/>
                  <w:sz w:val="24"/>
                  <w:szCs w:val="24"/>
                </w:rPr>
                <w:t>Pittsburgh</w:t>
              </w:r>
            </w:hyperlink>
            <w:r>
              <w:rPr>
                <w:rFonts w:cs="Arial" w:ascii="Arial" w:hAnsi="Arial"/>
                <w:kern w:val="2"/>
                <w:sz w:val="24"/>
                <w:szCs w:val="24"/>
              </w:rPr>
              <w:t xml:space="preserve"> created the Mr. Yuck symbol.  A picture of a telephone indicates that there is a phone available for public use, and a road sign with a picture of a tipping truck lets drivers know that the road conditions are conducive to rolling vehicles.  When it is important to communicate meaning quickly, we use signs and symbols.</w:t>
            </w:r>
          </w:p>
        </w:tc>
      </w:tr>
      <w:tr>
        <w:trPr>
          <w:trHeight w:val="126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se concepts have been applied to clearly communicate process information. For example, the steps and their order in a work process.  Process maps are graphical representations of processes. They use standard symbols to communicate information about a process. The symbols communicate meaning, much like road signs.  Process diagrams often are drawn at a level of detail that enables them to fit on one or a few pages. As such, they provide a way to, in one place, see the whole process.  Process diagrams show different aspects of processes. Similar to subway maps, where the map in the station shows the color of the lines, and the stops on each line, rather than the local highways that are less relevant to riders. Lastly, the act of documenting a process requires that each step be understood and made explicit. This makes the knowledge about the process steps and relationships between them easier to sh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ile on the surface, this seems simple, most processes are complex systems. They can be examined and viewed from different perspectives, including static and dynamic aspects, data flow versus workflow, and at different levels of detail. Process diagramming provides the ability to smoothly progress from abstract to detailed. Additionally, process diagrams are multidimensional, conveying different types of information about a process.  Different types of diagrams are used to make explicit and document the “who, what, when, where, and how” of process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26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onsider the steps that you take to look up a phone number in the yellow pages.  You might describe this as “looking up the number,” i.e., you may describe this as one process or task, that is, at a high-level.  Or, you may describe it at a more detailed level and list each of the individual tasks that make up the larger task of “looking up a phone numb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Processes also involve both physical and mental steps.  Some of the physical steps include clicking to open the web browser, typing the URL for the phone book, and scrolling through the search results.  Some of the mental steps are locating the icon to start the web browser, remembering the URL for the search engine or locating the link to the search engine or going directly to the yellow pages, and assessing each search result to decide if it is the restaurant that you are looking fo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information exchange can be described apart from the workflow or process steps. For example, the user requires a data value (phone number for a certain restaurant), the user queries the yellow pages data store through the internet, then a set of potential data values is returned. </w:t>
            </w:r>
          </w:p>
        </w:tc>
      </w:tr>
      <w:tr>
        <w:trPr>
          <w:trHeight w:val="14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n the previous slides and example, we have introduced terms that may be new, or that may be used in a different way. In the next few slides, we will discuss and define the following terms that are used in workflow and data flow diagramming.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irst, we will look at the proces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process is a series of steps and decisions involved in the way work is accomplished.</w:t>
            </w:r>
            <w:r>
              <w:rPr>
                <w:rFonts w:cs="Arial" w:ascii="Arial" w:hAnsi="Arial"/>
                <w:kern w:val="2"/>
                <w:sz w:val="24"/>
                <w:szCs w:val="24"/>
                <w:vertAlign w:val="superscript"/>
              </w:rPr>
              <w:t>2</w:t>
            </w:r>
            <w:r>
              <w:rPr>
                <w:rFonts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verything we do in our lives involves processes.  Some examples are preparing for work in the morning, cooking a meal, and scheduling an appointment with your docto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health care system is an interconnected web of many process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John Gall in his book Systemantics, stated that “A complex system that works is made up of simple systems that work.”</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process map is a visual representation of a process that shows:</w:t>
            </w:r>
          </w:p>
          <w:p>
            <w:pPr>
              <w:pStyle w:val="Normal"/>
              <w:numPr>
                <w:ilvl w:val="1"/>
                <w:numId w:val="7"/>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he boundaries, i.e. where the process begins and ends,</w:t>
            </w:r>
          </w:p>
          <w:p>
            <w:pPr>
              <w:pStyle w:val="Normal"/>
              <w:numPr>
                <w:ilvl w:val="1"/>
                <w:numId w:val="7"/>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he steps or tasks in the process, and</w:t>
            </w:r>
          </w:p>
          <w:p>
            <w:pPr>
              <w:pStyle w:val="Normal"/>
              <w:numPr>
                <w:ilvl w:val="1"/>
                <w:numId w:val="7"/>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he sequence or order of the steps.</w:t>
            </w:r>
          </w:p>
          <w:p>
            <w:pPr>
              <w:pStyle w:val="Normal"/>
              <w:autoSpaceDE w:val="false"/>
              <w:spacing w:lineRule="auto" w:line="240" w:before="0" w:after="0"/>
              <w:ind w:left="1440"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rocess maps use standard symbols so that a process map created by one person can be understood and used by other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re are different approaches to process diagramming, each with its own symbol se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rocess maps are also called process diagrams and flowcharts. However, there are more precise uses of these terms that we will cov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task in process lingo means the same as it does in everyday use: A step in a process.  We further differentiate physical and mental tasks, as well as higher-level tasks that are composed of smaller tasks, and primitive tasks that cannot be broken down into smaller or sub-tasks.</w:t>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ow, we will look at an exampl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fter these instructions, pause the slides. List the process tasks required to schedule an appointment with your physician using an on-line schedul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ause the slides now.</w:t>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et’s go through this example step-by-step.</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irst, you must identify the need for an appoint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n, you will sign on to a comput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Open a search engin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d find an electronic scheduler for your physicia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ext you will search for acceptable dates and times b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Visually inspecting results from the schedule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inally, you will select the date and tim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d then confirm the date and tim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107"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distinction between workflow and dataflow is sometimes very blurry. However, the distinction is important because the underlying thing being represented, i.e., tasks versus information, is differen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For workflow, we care about the physical and sometimes mental steps that occur.  In the phone number example, these steps are clicking the mouse to open the browser, then clicking to open the search engine, then typing in the search text, then the results being returned and the scrolling and assessment of each resul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Often, as in the phone number example, processes have both workflow and information components that need to be represente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On the other hand, dataflow is about data and information content. Often the mechanism and steps by which it is moved are unimportant.  In data flow, what we care about are the data points that are being communicated or transferred, where the data are stored, and how those data are transformed. In the phone number example, we just care about the data values returned by the search, and about where the data are stored, so we know where to search.</w:t>
              <w:b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29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To adequately represent the underlying thing being represented, i.e., tasks versus information, requires clear analysis. Sometimes, the emphasis on workflow or dataflow is less, and one or both representation(s) can be used. Often, both are important and multiple diagrams are required.</w:t>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8</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xml:space="preserve">Flowchart” is probably the word that has come to mind most often so far in this presentation. The reason that we have not used the word flowchart is that flowcharts, in common use today, blur and muddy the two different concepts of dataflow and workflow.  Often both are shown intertwined on a flowchart, and the chart is an incomplete representation of both the dataflow and the workflow.  Purely for didactic purposes, we make this distinction between work and dataflow, because it is important for the analyst to be clear and to deliberately make decisions about what aspects of each (dataflow and workflow) to show on a diagram.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lowcharts are the most common type of process map, and are easily understood by most people, thus, they are widely used.  Most of the symbols needed to create flowcharts are included in word processing, drawing, and presentation software packages, such as the Microsoft office packag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85"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9</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By notation we mean the set of shapes and drawing conventions, e.g., straight lines or curved ones, that are used to create process diagrams. Shapes are also called symbols.  Each notation uses its own shapes and conventions.</w:t>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ause the slides. Read the sequence of the slides. Compare the flowchart to the list of steps.  Remember that connector symbol. This flowchart is continued on the next sli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Now, let’s look at the ISO 5807 symbols.</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tarting with the top symbol:</w:t>
            </w:r>
          </w:p>
          <w:p>
            <w:pPr>
              <w:pStyle w:val="Normal"/>
              <w:autoSpaceDE w:val="false"/>
              <w:spacing w:lineRule="auto" w:line="240" w:before="0" w:after="0"/>
              <w:rPr/>
            </w:pPr>
            <w:r>
              <w:rPr>
                <w:rFonts w:cs="Arial" w:ascii="Arial" w:hAnsi="Arial"/>
                <w:kern w:val="2"/>
                <w:sz w:val="24"/>
                <w:szCs w:val="24"/>
              </w:rPr>
              <w:t xml:space="preserve">The </w:t>
            </w:r>
            <w:r>
              <w:rPr>
                <w:rFonts w:cs="Arial" w:ascii="Arial" w:hAnsi="Arial"/>
                <w:kern w:val="2"/>
                <w:sz w:val="24"/>
                <w:szCs w:val="24"/>
                <w:u w:val="single"/>
              </w:rPr>
              <w:t xml:space="preserve">terminal symbol </w:t>
            </w:r>
            <w:r>
              <w:rPr>
                <w:rFonts w:cs="Arial" w:ascii="Arial" w:hAnsi="Arial"/>
                <w:kern w:val="2"/>
                <w:sz w:val="24"/>
                <w:szCs w:val="24"/>
              </w:rPr>
              <w:t xml:space="preserve">is a rounded rectangle which identifies the beginning or end of a process or origin and destination of data. </w:t>
            </w:r>
          </w:p>
          <w:p>
            <w:pPr>
              <w:pStyle w:val="Normal"/>
              <w:autoSpaceDE w:val="false"/>
              <w:spacing w:lineRule="auto" w:line="240" w:before="0" w:after="0"/>
              <w:rPr/>
            </w:pPr>
            <w:r>
              <w:rPr>
                <w:rFonts w:cs="Arial" w:ascii="Arial" w:hAnsi="Arial"/>
                <w:kern w:val="2"/>
                <w:sz w:val="24"/>
                <w:szCs w:val="24"/>
              </w:rPr>
              <w:t xml:space="preserve">The </w:t>
            </w:r>
            <w:r>
              <w:rPr>
                <w:rFonts w:cs="Arial" w:ascii="Arial" w:hAnsi="Arial"/>
                <w:kern w:val="2"/>
                <w:sz w:val="24"/>
                <w:szCs w:val="24"/>
                <w:u w:val="single"/>
              </w:rPr>
              <w:t xml:space="preserve">process symbol </w:t>
            </w:r>
            <w:r>
              <w:rPr>
                <w:rFonts w:cs="Arial" w:ascii="Arial" w:hAnsi="Arial"/>
                <w:kern w:val="2"/>
                <w:sz w:val="24"/>
                <w:szCs w:val="24"/>
              </w:rPr>
              <w:t xml:space="preserve">is a rectangle which designates an activity. Within the rectangle is a brief description of that activity. </w:t>
            </w:r>
          </w:p>
          <w:p>
            <w:pPr>
              <w:pStyle w:val="Normal"/>
              <w:autoSpaceDE w:val="false"/>
              <w:spacing w:lineRule="auto" w:line="240" w:before="0" w:after="0"/>
              <w:rPr/>
            </w:pPr>
            <w:r>
              <w:rPr>
                <w:rFonts w:cs="Arial" w:ascii="Arial" w:hAnsi="Arial"/>
                <w:kern w:val="2"/>
                <w:sz w:val="24"/>
                <w:szCs w:val="24"/>
              </w:rPr>
              <w:t xml:space="preserve">The </w:t>
            </w:r>
            <w:r>
              <w:rPr>
                <w:rFonts w:cs="Arial" w:ascii="Arial" w:hAnsi="Arial"/>
                <w:kern w:val="2"/>
                <w:sz w:val="24"/>
                <w:szCs w:val="24"/>
                <w:u w:val="single"/>
              </w:rPr>
              <w:t xml:space="preserve">decision symbol </w:t>
            </w:r>
            <w:r>
              <w:rPr>
                <w:rFonts w:cs="Arial" w:ascii="Arial" w:hAnsi="Arial"/>
                <w:kern w:val="2"/>
                <w:sz w:val="24"/>
                <w:szCs w:val="24"/>
              </w:rPr>
              <w:t xml:space="preserve">is a diamond which designates a decision point from which the process branches into two or more paths. The path taken depends on the answer to the question which appears within the diamond. Each path is labeled to correspond to an answer to the question. </w:t>
            </w:r>
          </w:p>
          <w:p>
            <w:pPr>
              <w:pStyle w:val="Normal"/>
              <w:autoSpaceDE w:val="false"/>
              <w:spacing w:lineRule="auto" w:line="240" w:before="0" w:after="0"/>
              <w:rPr/>
            </w:pPr>
            <w:r>
              <w:rPr>
                <w:rFonts w:cs="Arial" w:ascii="Arial" w:hAnsi="Arial"/>
                <w:kern w:val="2"/>
                <w:sz w:val="24"/>
                <w:szCs w:val="24"/>
              </w:rPr>
              <w:t xml:space="preserve">The </w:t>
            </w:r>
            <w:r>
              <w:rPr>
                <w:rFonts w:cs="Arial" w:ascii="Arial" w:hAnsi="Arial"/>
                <w:kern w:val="2"/>
                <w:sz w:val="24"/>
                <w:szCs w:val="24"/>
                <w:u w:val="single"/>
              </w:rPr>
              <w:t xml:space="preserve">document symbol </w:t>
            </w:r>
            <w:r>
              <w:rPr>
                <w:rFonts w:cs="Arial" w:ascii="Arial" w:hAnsi="Arial"/>
                <w:kern w:val="2"/>
                <w:sz w:val="24"/>
                <w:szCs w:val="24"/>
              </w:rPr>
              <w:t>is a human readable document pertinent to the process.</w:t>
            </w:r>
          </w:p>
          <w:p>
            <w:pPr>
              <w:pStyle w:val="Normal"/>
              <w:autoSpaceDE w:val="false"/>
              <w:spacing w:lineRule="auto" w:line="240" w:before="0" w:after="0"/>
              <w:rPr/>
            </w:pPr>
            <w:r>
              <w:rPr>
                <w:rFonts w:cs="Arial" w:ascii="Arial" w:hAnsi="Arial"/>
                <w:kern w:val="2"/>
                <w:sz w:val="24"/>
                <w:szCs w:val="24"/>
              </w:rPr>
              <w:t xml:space="preserve">The </w:t>
            </w:r>
            <w:r>
              <w:rPr>
                <w:rFonts w:cs="Arial" w:ascii="Arial" w:hAnsi="Arial"/>
                <w:kern w:val="2"/>
                <w:sz w:val="24"/>
                <w:szCs w:val="24"/>
                <w:u w:val="single"/>
              </w:rPr>
              <w:t xml:space="preserve">flow line </w:t>
            </w:r>
            <w:r>
              <w:rPr>
                <w:rFonts w:cs="Arial" w:ascii="Arial" w:hAnsi="Arial"/>
                <w:kern w:val="2"/>
                <w:sz w:val="24"/>
                <w:szCs w:val="24"/>
              </w:rPr>
              <w:t xml:space="preserve">represents a process path which connects process elements. The arrowhead indicates the direction of the flow. </w:t>
            </w:r>
          </w:p>
          <w:p>
            <w:pPr>
              <w:pStyle w:val="Normal"/>
              <w:autoSpaceDE w:val="false"/>
              <w:spacing w:lineRule="auto" w:line="240" w:before="0" w:after="0"/>
              <w:rPr/>
            </w:pPr>
            <w:r>
              <w:rPr>
                <w:rFonts w:cs="Arial" w:ascii="Arial" w:hAnsi="Arial"/>
                <w:kern w:val="2"/>
                <w:sz w:val="24"/>
                <w:szCs w:val="24"/>
              </w:rPr>
              <w:t xml:space="preserve">The </w:t>
            </w:r>
            <w:r>
              <w:rPr>
                <w:rFonts w:cs="Arial" w:ascii="Arial" w:hAnsi="Arial"/>
                <w:kern w:val="2"/>
                <w:sz w:val="24"/>
                <w:szCs w:val="24"/>
                <w:u w:val="single"/>
              </w:rPr>
              <w:t xml:space="preserve">connector </w:t>
            </w:r>
            <w:r>
              <w:rPr>
                <w:rFonts w:cs="Arial" w:ascii="Arial" w:hAnsi="Arial"/>
                <w:kern w:val="2"/>
                <w:sz w:val="24"/>
                <w:szCs w:val="24"/>
              </w:rPr>
              <w:t xml:space="preserve">is a circle which is used to indicate a continuation of the flow diagram to another diagram, perhaps on a different pag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Correct symbols are used for the decision boxes and the connector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correct symbol use is</w:t>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a matter of which notation one is following, and </w:t>
            </w:r>
          </w:p>
          <w:p>
            <w:pPr>
              <w:pStyle w:val="Normal"/>
              <w:numPr>
                <w:ilvl w:val="1"/>
                <w:numId w:val="2"/>
              </w:numPr>
              <w:autoSpaceDE w:val="false"/>
              <w:spacing w:lineRule="auto" w:line="240" w:before="0" w:after="0"/>
              <w:rPr>
                <w:rFonts w:ascii="Arial" w:hAnsi="Arial" w:cs="Arial"/>
                <w:kern w:val="2"/>
                <w:sz w:val="24"/>
                <w:szCs w:val="24"/>
              </w:rPr>
            </w:pPr>
            <w:r>
              <w:rPr>
                <w:rFonts w:cs="Arial" w:ascii="Arial" w:hAnsi="Arial"/>
                <w:kern w:val="2"/>
                <w:sz w:val="24"/>
                <w:szCs w:val="24"/>
              </w:rPr>
              <w:t>how formal or conformant to any one notation one wants to be., i.e., correctness with respect to notation is a relative matt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omparing the flowchart on this slide to the Juran list of symbols on the previous slide, we see that the rounded corner rectangle used as a terminator should be a different shape, one with parallel lines on the top and bottom and half-circle curvature on the left and right sides. The arrow heads should be shaded or filled in rather than open.</w:t>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Next we have an example of a defined health care process flow.  We will use this scenario to demonstrate representing a process in pictorial form, i.e. in a process flow chart. Read this scenario and list the process step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atient Intake Exampl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patient arrives at the healthcare setting/clinic and is signed in by the receptionist. The receptionist enters the patient into a visit system as present and confirms the contact and insurance information with the patient.  At this point the patient is ready to be seen by the nurse who will conduct the initial examination and interview with the patient.  The nurse pulls the chart from the filing stacks and calls the patient to the exam area and escorts the patient to the exam room, interviews the patient regarding symptoms and/or complaints and records into the nurses/progress notes, and takes and records vital signs into the progress notes.  She/he then alerts the Physician that the patient is ready to be seen. Subsequently, the Physician examines the patient and records findings in the progress notes, determines if a prescription, procedure, lab work or a referral is required and completes the necessary paperwork if applicable.  The Physician provides any additional instructions to the patient and concludes the visit.  Finally, the Physician provides the patient chart to the office staff for refiling and the office staff refiles the patient chart.  Also, the patient pays her co-pay and concludes the office visi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ause the slides and list the process steps now.  After you restart the slides, we will go over the steps so that you can see how you did.  Pause the slid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scenario will first be broken down into discrete steps.  The tasks are placed in sequential orde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discrete steps of the Patient Intake and Clinic Visit are:</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Patient arrives at the clinic and signs-in and checks-in with the front desk.</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Receptionist enters the patient into the visit system as present and confirms the contact and insurance information with the patient.</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The nurse pulls the chart from the filing stacks and calls the patient to the exam area and escorts the patient to the exam room.</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The nurse interviews the patient regarding symptoms and/or complaints and records into the Nurses/Progress notes.</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Nurse takes and records vital signs in progress notes and alerts the Physician that the patient is ready to be seen.</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The Physician examines the patient and records findings in the progress notes.</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The Physician determines if a prescription, procedure, lab work or a referral is required and completes the necessary paperwork if applicable.</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The Physician provides any additional instructions to the patient and concludes the visit.</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The Physician provides the patient chart to the office staff for refiling.</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The office staff refiles the patient chart.</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The patient pays their co-pay and concludes the office visit.</w:t>
            </w:r>
          </w:p>
          <w:p>
            <w:pPr>
              <w:pStyle w:val="Normal"/>
              <w:autoSpaceDE w:val="false"/>
              <w:spacing w:lineRule="auto" w:line="240" w:before="0" w:after="0"/>
              <w:ind w:left="720"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Determine if these steps match the ones you list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ause the slides. Read the sequence of the slides. Compare the flowchart to the list of steps.  Remember that connector symbol. This flowchart is continued on the next sli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6</w:t>
            </w:r>
          </w:p>
        </w:tc>
        <w:tc>
          <w:tcPr>
            <w:tcW w:w="8298" w:type="dxa"/>
            <w:tcBorders/>
          </w:tcPr>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Steps in this flowchart include:</w:t>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Patient is examined</w:t>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Determine if order is required</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If yes, write order</w:t>
            </w:r>
          </w:p>
          <w:p>
            <w:pPr>
              <w:pStyle w:val="Normal"/>
              <w:numPr>
                <w:ilvl w:val="1"/>
                <w:numId w:val="6"/>
              </w:numPr>
              <w:autoSpaceDE w:val="false"/>
              <w:spacing w:lineRule="auto" w:line="240" w:before="0" w:after="0"/>
              <w:rPr>
                <w:rFonts w:ascii="Arial" w:hAnsi="Arial" w:cs="Arial"/>
                <w:kern w:val="2"/>
                <w:sz w:val="24"/>
                <w:szCs w:val="24"/>
              </w:rPr>
            </w:pPr>
            <w:r>
              <w:rPr>
                <w:rFonts w:cs="Arial" w:ascii="Arial" w:hAnsi="Arial"/>
                <w:kern w:val="2"/>
                <w:sz w:val="24"/>
                <w:szCs w:val="24"/>
              </w:rPr>
              <w:t>If no, do the following:</w:t>
            </w:r>
          </w:p>
          <w:p>
            <w:pPr>
              <w:pStyle w:val="Normal"/>
              <w:numPr>
                <w:ilvl w:val="2"/>
                <w:numId w:val="6"/>
              </w:numPr>
              <w:autoSpaceDE w:val="false"/>
              <w:spacing w:lineRule="auto" w:line="240" w:before="0" w:after="0"/>
              <w:rPr>
                <w:rFonts w:ascii="Arial" w:hAnsi="Arial" w:cs="Arial"/>
                <w:kern w:val="2"/>
                <w:sz w:val="24"/>
                <w:szCs w:val="24"/>
              </w:rPr>
            </w:pPr>
            <w:r>
              <w:rPr>
                <w:rFonts w:cs="Arial" w:ascii="Arial" w:hAnsi="Arial"/>
                <w:kern w:val="2"/>
                <w:sz w:val="24"/>
                <w:szCs w:val="24"/>
              </w:rPr>
              <w:t>Educate patient</w:t>
            </w:r>
          </w:p>
          <w:p>
            <w:pPr>
              <w:pStyle w:val="Normal"/>
              <w:numPr>
                <w:ilvl w:val="2"/>
                <w:numId w:val="6"/>
              </w:numPr>
              <w:autoSpaceDE w:val="false"/>
              <w:spacing w:lineRule="auto" w:line="240" w:before="0" w:after="0"/>
              <w:rPr>
                <w:rFonts w:ascii="Arial" w:hAnsi="Arial" w:cs="Arial"/>
                <w:kern w:val="2"/>
                <w:sz w:val="24"/>
                <w:szCs w:val="24"/>
              </w:rPr>
            </w:pPr>
            <w:r>
              <w:rPr>
                <w:rFonts w:cs="Arial" w:ascii="Arial" w:hAnsi="Arial"/>
                <w:kern w:val="2"/>
                <w:sz w:val="24"/>
                <w:szCs w:val="24"/>
              </w:rPr>
              <w:t>Dictate clinic notes</w:t>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Close visit</w:t>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Patient pays co-pay and exits clinic</w:t>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Refile patient chart</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ow did your list of steps comp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 xml:space="preserve">Slide 27 </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o summariz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this lecture we ha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Described the value of process diagram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iven an example list of the process steps from a healthcare scenario,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Described basic flowchart symbol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 xml:space="preserve">At this point you should be able to: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ist the information generated or used in the process and the sequence of workflow steps when given a workflow process chart consisting of basic flow charting symbols,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ead a scenario and use basic flowchart symbols to represent the process steps and their sequenc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35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 xml:space="preserve">Slide 28 </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se references are provided for your use throughout this uni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spacing w:before="0" w:after="200"/>
              <w:ind w:firstLine="720"/>
              <w:rPr>
                <w:rFonts w:ascii="Arial" w:hAnsi="Arial" w:cs="Arial"/>
                <w:kern w:val="2"/>
                <w:sz w:val="24"/>
                <w:szCs w:val="24"/>
              </w:rPr>
            </w:pPr>
            <w:r>
              <w:rPr>
                <w:rFonts w:cs="Arial" w:ascii="Arial" w:hAnsi="Arial"/>
                <w:kern w:val="2"/>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10/Unit 2-1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ildren&apos;s_Hospital_of_Pittsburgh_of_UPMC" TargetMode="External"/><Relationship Id="rId3" Type="http://schemas.openxmlformats.org/officeDocument/2006/relationships/hyperlink" Target="http://en.wikipedia.org/wiki/Pittsburgh,_Pennsylvan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19:00Z</dcterms:created>
  <dc:creator>Michele</dc:creator>
  <dc:description/>
  <cp:keywords/>
  <dc:language>en-US</dc:language>
  <cp:lastModifiedBy>Serae Thomas</cp:lastModifiedBy>
  <dcterms:modified xsi:type="dcterms:W3CDTF">2011-04-29T14:42:00Z</dcterms:modified>
  <cp:revision>8</cp:revision>
  <dc:subject/>
  <dc:title/>
</cp:coreProperties>
</file>