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before="240" w:after="60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ponent/10 Unit 7 – Self-Assessment Key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Which of the following is </w:t>
      </w:r>
      <w:r>
        <w:rPr>
          <w:b/>
          <w:u w:val="single"/>
        </w:rPr>
        <w:t>NOT</w:t>
      </w:r>
      <w:r>
        <w:rPr/>
        <w:t xml:space="preserve"> a primary goal of the implementation decision-making meeting as described in this unit?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Building consensus on the final redesign plan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Selecting an EHR system for implementation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Establishing more efficient information flow in the clinic setting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Creating “Buy In” to the proposed workflow clinic changes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</w:rPr>
        <w:tab/>
        <w:t>Answer:   b. Selecting an EHR system for implementation</w:t>
      </w:r>
    </w:p>
    <w:p>
      <w:pPr>
        <w:pStyle w:val="Default"/>
        <w:tabs>
          <w:tab w:val="clear" w:pos="720"/>
          <w:tab w:val="left" w:pos="360" w:leader="none"/>
        </w:tabs>
        <w:ind w:hanging="360"/>
        <w:rPr>
          <w:color w:val="FF0000"/>
        </w:rPr>
      </w:pPr>
      <w:r>
        <w:rPr>
          <w:color w:val="FF0000"/>
        </w:rPr>
        <w:tab/>
        <w:tab/>
        <w:t>Objective/Reference:  Unit 7, Objective 3/Slide 7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Which of the following is </w:t>
      </w:r>
      <w:r>
        <w:rPr>
          <w:b/>
          <w:u w:val="single"/>
        </w:rPr>
        <w:t>NOT</w:t>
      </w:r>
      <w:r>
        <w:rPr/>
        <w:t xml:space="preserve"> a suggested approach to leading the implementation decision-making meeting?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Walk through the redesigned Process Workflow Diagram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Incorporate changes in the Process Diagram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Use Brainstorming to generate ideas for process redesign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Discuss training needs for clinic staff on the redesigned processes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>
          <w:color w:val="FF0000"/>
        </w:rPr>
        <w:tab/>
        <w:tab/>
        <w:t>Answer:  c. Use Brainstorming to generate ideas for process redesign</w:t>
      </w:r>
      <w:r>
        <w:rPr/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Objective/Reference:  Unit 7, Objective 3/ Slide 8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hich of the following are examples of the meeting facilitator’s role?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  <w:tab/>
        <w:t>1 – Establish Group Norms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ab/>
        <w:tab/>
        <w:t>2 – Manage Time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  <w:tab/>
        <w:t>3 – Incorporate changes in the Process Diagrams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  <w:tab/>
        <w:t>4 – Provide feedback and evaluation of all changes suggested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, 2, and 3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 and 4 only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, 3, and 4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1, 2, 3, and 4</w:t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>
          <w:color w:val="FF0000"/>
        </w:rPr>
        <w:tab/>
        <w:tab/>
        <w:t>Answer:  a.1, 2, and 3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</w:rPr>
        <w:tab/>
        <w:t>Objective/Reference:  Unit 7, Objective 1/Slide 8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ue or False?  “There is only one method that has proven to be successful in developing group consensus through group facilitation.” </w:t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/>
        <w:tab/>
        <w:tab/>
      </w:r>
    </w:p>
    <w:p>
      <w:pPr>
        <w:pStyle w:val="Default"/>
        <w:tabs>
          <w:tab w:val="clear" w:pos="720"/>
          <w:tab w:val="left" w:pos="360" w:leader="none"/>
        </w:tabs>
        <w:ind w:hanging="360"/>
        <w:rPr>
          <w:color w:val="FF0000"/>
        </w:rPr>
      </w:pPr>
      <w:r>
        <w:rPr>
          <w:color w:val="FF0000"/>
        </w:rPr>
        <w:tab/>
        <w:tab/>
        <w:t>Answer:  False</w:t>
      </w:r>
    </w:p>
    <w:p>
      <w:pPr>
        <w:pStyle w:val="Default"/>
        <w:tabs>
          <w:tab w:val="clear" w:pos="720"/>
          <w:tab w:val="left" w:pos="360" w:leader="none"/>
        </w:tabs>
        <w:ind w:left="270" w:hanging="360"/>
        <w:rPr>
          <w:color w:val="FF0000"/>
        </w:rPr>
      </w:pPr>
      <w:r>
        <w:rPr>
          <w:color w:val="FF0000"/>
        </w:rPr>
        <w:tab/>
        <w:tab/>
        <w:t>Objective/Reference:  Unit 7, Objective 1/Slide 10</w:t>
        <w:tab/>
      </w:r>
    </w:p>
    <w:p>
      <w:pPr>
        <w:pStyle w:val="Default"/>
        <w:tabs>
          <w:tab w:val="clear" w:pos="720"/>
          <w:tab w:val="left" w:pos="360" w:leader="none"/>
        </w:tabs>
        <w:ind w:left="270" w:hanging="36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ing processes that are ripe for improvement can be facilitated by which of the following?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Reviewing “Best Practices” in other Health care facilities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ome health care providers can show how much a change can improve services in specific areas and integration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ocusing on processes that can increase satisfaction, compliance, and meaningful use of health IT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ab/>
        <w:t xml:space="preserve">Answer:  </w:t>
      </w:r>
      <w:r>
        <w:rPr>
          <w:rFonts w:cs="Arial" w:ascii="Arial" w:hAnsi="Arial"/>
          <w:bCs/>
          <w:color w:val="FF0000"/>
        </w:rPr>
        <w:t xml:space="preserve">d. </w:t>
      </w:r>
      <w:r>
        <w:rPr>
          <w:rFonts w:cs="Arial" w:ascii="Arial" w:hAnsi="Arial"/>
          <w:color w:val="FF0000"/>
        </w:rPr>
        <w:t>All of the above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Objective/Reference:  Unit 7, Objective 1/Slide 15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wrap-up / debriefing part of the meeting is designed to?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ecure management “Buy-in”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Finalize the redesign proces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elect an EHR system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nform all staff of changes to come</w:t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Answer:  a. Secure management “Buy-in”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Objective/Reference:  Unit 7, Objective 3/Slide 31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  <w:w w:val="89"/>
        </w:rPr>
      </w:pPr>
      <w:r>
        <w:rPr>
          <w:color w:val="FF0000"/>
          <w:w w:val="9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f the following should be included in the implementation decision making meeting report?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Complete documentation of all results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Results or plans from the meeting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Persons interviewed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Default"/>
        <w:tabs>
          <w:tab w:val="clear" w:pos="720"/>
          <w:tab w:val="left" w:pos="360" w:leader="none"/>
        </w:tabs>
        <w:ind w:hanging="360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Answer:  d. All of the above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Objective/Reference:  Unit 7, Objective 1/Slide 3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f the following is not included in the Agenda for the Implementation decision making meeting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Introduction of participants and role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Redesigned Workflow Diagram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Brainstorming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Report dissemination plan</w:t>
      </w:r>
    </w:p>
    <w:p>
      <w:pPr>
        <w:pStyle w:val="Default"/>
        <w:tabs>
          <w:tab w:val="clear" w:pos="720"/>
          <w:tab w:val="left" w:pos="360" w:leader="none"/>
        </w:tabs>
        <w:ind w:hanging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Answer:  c. Brainstorming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</w:rPr>
        <w:tab/>
        <w:t>Objective/Reference:  Unit 7, Objective 2/Slides  25-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ue or False?  “BRAND is a mnemonic for remembering the steps of making a decision used in the health care field.” 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ab/>
        <w:t>Answer:  True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</w:rPr>
        <w:tab/>
        <w:t>Objective/Reference:  Unit 7, Objective 2/Slide 20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f the following identify processes as “Ripe for improvement”?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Processes that can increase satisfaction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Increase Meaningful Use of health IT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bCs/>
          <w:color w:val="000000"/>
        </w:rPr>
        <w:t xml:space="preserve">Appeal to patients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All of the above</w:t>
      </w:r>
    </w:p>
    <w:p>
      <w:pPr>
        <w:pStyle w:val="Default"/>
        <w:tabs>
          <w:tab w:val="clear" w:pos="720"/>
          <w:tab w:val="left" w:pos="36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Answer:  d. All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color w:val="FF0000"/>
        </w:rPr>
        <w:tab/>
        <w:t>Objective/Reference:  Unit 7, Objective 3/Slide:  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 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  <w:color w:val="FF0000"/>
      <w:sz w:val="28"/>
    </w:rPr>
  </w:style>
  <w:style w:type="character" w:styleId="WW8Num5z2">
    <w:name w:val="WW8Num5z2"/>
    <w:qFormat/>
    <w:rPr>
      <w:rFonts w:ascii="Wingdings" w:hAnsi="Wingdings" w:eastAsia="Times New Roman" w:cs="Arial"/>
      <w:color w:val="008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color w:val="FF0000"/>
      <w:sz w:val="28"/>
    </w:rPr>
  </w:style>
  <w:style w:type="character" w:styleId="WW8Num9z1">
    <w:name w:val="WW8Num9z1"/>
    <w:qFormat/>
    <w:rPr>
      <w:rFonts w:ascii="Wingdings" w:hAnsi="Wingdings" w:eastAsia="Times New Roman" w:cs="Aria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rial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  <w:color w:val="008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  <w:color w:val="008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0:00Z</dcterms:created>
  <dc:creator>DCRI</dc:creator>
  <dc:description/>
  <dc:language>en-US</dc:language>
  <cp:lastModifiedBy>csmith</cp:lastModifiedBy>
  <dcterms:modified xsi:type="dcterms:W3CDTF">2011-05-11T19:00:00Z</dcterms:modified>
  <cp:revision>2</cp:revision>
  <dc:subject/>
  <dc:title>Component 10</dc:title>
</cp:coreProperties>
</file>