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i w:val="false"/>
          <w:i w:val="false"/>
          <w:iCs w:val="false"/>
          <w:sz w:val="24"/>
        </w:rPr>
      </w:pPr>
      <w:r>
        <w:rPr>
          <w:rFonts w:eastAsia="Calibri"/>
          <w:i w:val="false"/>
          <w:iCs w:val="false"/>
          <w:sz w:val="24"/>
        </w:rPr>
        <w:t>Component 10/Unit 6 - Application Activities</w:t>
      </w:r>
    </w:p>
    <w:p>
      <w:pPr>
        <w:pStyle w:val="Normal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Application 1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</w:rPr>
        <w:t>Dialog about Auto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mation is an important concept in process redesign. Watch the following comical video and answer the following questions. </w:t>
      </w:r>
      <w:hyperlink r:id="rId2">
        <w:r>
          <w:rPr>
            <w:rStyle w:val="InternetLink"/>
            <w:rFonts w:cs="Arial" w:ascii="Arial" w:hAnsi="Arial"/>
          </w:rPr>
          <w:t>http://www.youtube.com/watch?v=gomHsXu1pu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n the first part of the clip, the making of the chocolate balls, there is a notable lack of automation.  Why do you think this part of the process is not autom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n the middle part of the video, when the conveyor belt first starts, describe the relationship of the humans and the machine.  Is the machine helping the hum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In the latter part of the video, when Ethel and Lucy fail to keep pace. Why is there a problem? Describe Ethel and Lucy’s behavior and the relationship of their behavior to the automation.  Why do you think this 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escribe two or three scenarios where automation in a clinic setting / EHR system may go similarly awry. What would prevent such probl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2</w:t>
      </w:r>
      <w:r>
        <w:rPr>
          <w:rFonts w:cs="Arial" w:ascii="Arial" w:hAnsi="Arial"/>
        </w:rPr>
        <w:t>: More Dialog about Automation – question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en you call a customer service phone number, are there certain issues where you are happy to deal with a computer and others where you are not?  Name some of each and describe the dif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an art be automated?  Why or why no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y is it that airplanes can be directed by autopilot but cars can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scuss two partial automation features that we have seen in the past 30 years in automotive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f the following, which is the best choice for complete automation in a clinic? Which is often partially autom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ing a patient’s medical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wing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pointment reminder c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ing blood 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Application 3</w:t>
      </w:r>
      <w:r>
        <w:rPr>
          <w:rFonts w:cs="Arial" w:ascii="Arial" w:hAnsi="Arial"/>
        </w:rPr>
        <w:t xml:space="preserve">: Watch the videos called “Using the Patient Portal” (5 minutes and 43 seconds) at </w:t>
      </w:r>
      <w:hyperlink r:id="rId3">
        <w:r>
          <w:rPr>
            <w:rStyle w:val="InternetLink"/>
            <w:rFonts w:cs="Arial" w:ascii="Arial" w:hAnsi="Arial"/>
          </w:rPr>
          <w:t>http://www.youtube.com/watch?v=Oqf2vWCQhHQ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information from the portal that comes from or goes to information systems common to clin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6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ind w:left="1080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omHsXu1pu0" TargetMode="External"/><Relationship Id="rId3" Type="http://schemas.openxmlformats.org/officeDocument/2006/relationships/hyperlink" Target="http://www.youtube.com/watch?v=Oqf2vWCQhH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5:00Z</dcterms:created>
  <dc:creator>charmaine</dc:creator>
  <dc:description/>
  <cp:keywords/>
  <dc:language>en-US</dc:language>
  <cp:lastModifiedBy>Duke Clinical Research Institute</cp:lastModifiedBy>
  <dcterms:modified xsi:type="dcterms:W3CDTF">2011-05-06T13:56:00Z</dcterms:modified>
  <cp:revision>4</cp:revision>
  <dc:subject/>
  <dc:title/>
</cp:coreProperties>
</file>