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68"/>
        <w:gridCol w:w="8550"/>
      </w:tblGrid>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7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upporting Standards for EHR Appl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330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7 Objective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derstand other standards that help to support networking and reporting requirements as well as functionality to optimize the connectivity among heterogeneous systems deployed within a single enterprise</w:t>
            </w:r>
          </w:p>
          <w:p>
            <w:pPr>
              <w:pStyle w:val="Normal"/>
              <w:numPr>
                <w:ilvl w:val="0"/>
                <w:numId w:val="2"/>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Understand single sign-on standards and the HL7 Clinical Context Object Workgroup (CCOW) standard</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derstand regulatory standards</w:t>
            </w:r>
          </w:p>
          <w:p>
            <w:pPr>
              <w:pStyle w:val="Normal"/>
              <w:numPr>
                <w:ilvl w:val="0"/>
                <w:numId w:val="1"/>
              </w:numPr>
              <w:autoSpaceDE w:val="false"/>
              <w:spacing w:lineRule="auto" w:line="240" w:before="0" w:after="0"/>
              <w:rPr>
                <w:rFonts w:ascii="Arial" w:hAnsi="Arial" w:cs="Arial"/>
                <w:sz w:val="24"/>
                <w:szCs w:val="24"/>
              </w:rPr>
            </w:pPr>
            <w:r>
              <w:rPr>
                <w:rFonts w:cs="Arial" w:ascii="Arial" w:hAnsi="Arial"/>
                <w:color w:val="000000"/>
                <w:kern w:val="2"/>
                <w:sz w:val="24"/>
                <w:szCs w:val="24"/>
              </w:rPr>
              <w:t>Understand issues relating to person identifiers, master patient indexes, and record locator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se regulatory and regulated standards are important mainly for reporting purposes.  They have been developed within HL7 as a work product of the Regulated Clinical Research Information Management Working Group.  Members of this group include CDC, FDA, EMEA (European Medicines Agency), ICH as well as the usual set of stakeholders in HL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Individual Case Safety Report (ICSR) is important as this is the electronic form that is used to report adverse medication events.  It is a joint effort between HL7 and Ish with the above mention groups participating.  This standard is significant in that its use is intended for the global community.  It is used for reporting to both the FDA and to EMEA.  The Generic Incident Notification is a generic standard for reporting any adverse ev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PL, RPS, and CPM are each discussed in the following slid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e 3 regulated studies related to the annotated ECG, clinical trial laboratory, and stability study for drug research.</w:t>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550" w:type="dxa"/>
            <w:tcBorders/>
          </w:tcPr>
          <w:p>
            <w:pPr>
              <w:pStyle w:val="Normal"/>
              <w:autoSpaceDE w:val="false"/>
              <w:spacing w:lineRule="auto" w:line="240" w:before="0" w:after="0"/>
              <w:rPr/>
            </w:pPr>
            <w:r>
              <w:rPr>
                <w:rFonts w:cs="Arial" w:ascii="Arial" w:hAnsi="Arial"/>
                <w:color w:val="000000"/>
                <w:kern w:val="2"/>
                <w:sz w:val="24"/>
                <w:szCs w:val="24"/>
              </w:rPr>
              <w:t xml:space="preserve">SPL is important because of the structured approach to drug labeling – noting potential adverse effects.  A product of the SPL is DailyMed which is the </w:t>
            </w:r>
            <w:r>
              <w:rPr>
                <w:rFonts w:cs="Arial" w:ascii="Arial" w:hAnsi="Arial"/>
                <w:color w:val="000000"/>
                <w:kern w:val="2"/>
                <w:sz w:val="24"/>
                <w:szCs w:val="24"/>
                <w:lang w:val="en-GB"/>
              </w:rPr>
              <w:t xml:space="preserve">official source of approved labelling for prescribing physicians, patients and healthcare providers.  It is based on CDA and is computer readable.  </w:t>
            </w:r>
          </w:p>
          <w:p>
            <w:pPr>
              <w:pStyle w:val="Normal"/>
              <w:autoSpaceDE w:val="false"/>
              <w:spacing w:lineRule="auto" w:line="240" w:before="0" w:after="0"/>
              <w:rPr>
                <w:rFonts w:ascii="Arial" w:hAnsi="Arial" w:cs="Arial"/>
                <w:color w:val="000000"/>
                <w:kern w:val="2"/>
                <w:sz w:val="24"/>
                <w:szCs w:val="24"/>
                <w:lang w:val="en-GB"/>
              </w:rPr>
            </w:pPr>
            <w:r>
              <w:rPr>
                <w:rFonts w:cs="Arial" w:ascii="Arial" w:hAnsi="Arial"/>
                <w:color w:val="000000"/>
                <w:kern w:val="2"/>
                <w:sz w:val="24"/>
                <w:szCs w:val="24"/>
                <w:lang w:val="en-GB"/>
              </w:rPr>
            </w:r>
          </w:p>
          <w:p>
            <w:pPr>
              <w:pStyle w:val="Normal"/>
              <w:autoSpaceDE w:val="false"/>
              <w:spacing w:lineRule="auto" w:line="240" w:before="0" w:after="0"/>
              <w:rPr>
                <w:rFonts w:ascii="Arial" w:hAnsi="Arial" w:cs="Arial"/>
                <w:color w:val="000000"/>
                <w:kern w:val="2"/>
                <w:sz w:val="24"/>
                <w:szCs w:val="24"/>
                <w:lang w:val="en-GB"/>
              </w:rPr>
            </w:pPr>
            <w:r>
              <w:rPr>
                <w:rFonts w:cs="Arial" w:ascii="Arial" w:hAnsi="Arial"/>
                <w:color w:val="000000"/>
                <w:kern w:val="2"/>
                <w:sz w:val="24"/>
                <w:szCs w:val="24"/>
                <w:lang w:val="en-GB"/>
              </w:rPr>
              <w:t>Version 3 is mandatory for all drugs.</w:t>
            </w:r>
          </w:p>
          <w:p>
            <w:pPr>
              <w:pStyle w:val="Normal"/>
              <w:autoSpaceDE w:val="false"/>
              <w:spacing w:lineRule="auto" w:line="240" w:before="0" w:after="0"/>
              <w:rPr>
                <w:rFonts w:ascii="Arial" w:hAnsi="Arial" w:cs="Arial"/>
                <w:color w:val="000000"/>
                <w:kern w:val="2"/>
                <w:sz w:val="24"/>
                <w:szCs w:val="24"/>
                <w:lang w:val="en-GB"/>
              </w:rPr>
            </w:pPr>
            <w:r>
              <w:rPr>
                <w:rFonts w:cs="Arial" w:ascii="Arial" w:hAnsi="Arial"/>
                <w:color w:val="000000"/>
                <w:kern w:val="2"/>
                <w:sz w:val="24"/>
                <w:szCs w:val="24"/>
                <w:lang w:val="en-GB"/>
              </w:rPr>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550" w:type="dxa"/>
            <w:tcBorders/>
          </w:tcPr>
          <w:p>
            <w:pPr>
              <w:pStyle w:val="Normal"/>
              <w:autoSpaceDE w:val="false"/>
              <w:spacing w:lineRule="auto" w:line="240" w:before="0" w:after="0"/>
              <w:rPr>
                <w:rFonts w:ascii="Arial" w:hAnsi="Arial" w:cs="Arial"/>
                <w:color w:val="000000"/>
                <w:kern w:val="2"/>
                <w:sz w:val="24"/>
                <w:szCs w:val="24"/>
                <w:lang w:val="en-GB"/>
              </w:rPr>
            </w:pPr>
            <w:r>
              <w:rPr>
                <w:rFonts w:cs="Arial" w:ascii="Arial" w:hAnsi="Arial"/>
                <w:color w:val="000000"/>
                <w:kern w:val="2"/>
                <w:sz w:val="24"/>
                <w:szCs w:val="24"/>
                <w:lang w:val="en-GB"/>
              </w:rPr>
              <w:t xml:space="preserve">This standard is for conveying product information to regulatory authorities.  It is used globally (developed by HL7 and ISO) with input from ICH and HL7. </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lang w:val="en-GB"/>
              </w:rPr>
              <w:t>Testing team members representing pharmaceuticals, med devices, vendors and associated divisions from FDA.</w:t>
            </w:r>
          </w:p>
        </w:tc>
      </w:tr>
      <w:tr>
        <w:trPr>
          <w:trHeight w:val="23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ather than creating a standard for any and every thing that could be given to a patient or used on a patient, HL7 has created a generic standard for dealing with a variety of products.  This standard depends on a rich set of storyboards to make sure the standard has adequate coverage and functionality.  The storyboards relate to the different perspectives on what a product is and how it is used.  For example, a crutch or walking cane might be a common product that requires certain parts that need to be modeled.  What do you think such a model might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Visual Integration Messages are an interoperability specification for visual integration of applications that allows users to experience an integrated computer-user session on the desktop. Clinical Context Object Workgroup is an interoperability specification for visual integration of applications that allows users to experience an integrated computer-user session on the desktop. Messages are specified that flow between presentation-level applications that synchronize the user identifier, patient identifier, and/or observation identifier across multiple applications for a "single sign-on, single-patient-look-up user experienc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Context management uses subjects of interest, such as user, patient, clinical encounter, image, lab report, charge item, etc. to virtually link applications so that an end-user sees them operate in a unified, cohesive way. Context management is valuable for both client server and web based application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ngle sign on works closely with content management to enable the user to identify a subject, i.e. a patient, and have access to all applications containing information about the selected subject to which the user has access.  This method eliminates the user from having to log on to multiple systems, enter patient ID and request certain information. The end result is an aggregated view of all patient information across disparate appl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CCOW produc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fine standards that enable the visual integration of healthcare applications.</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ntail the coordination and synchronization of applications sp that they are mutually aware of the set of common things; e.g., patient ID, patient name, encounter date, etc.</w:t>
            </w:r>
          </w:p>
          <w:p>
            <w:pPr>
              <w:pStyle w:val="Normal"/>
              <w:numPr>
                <w:ilvl w:val="0"/>
                <w:numId w:val="3"/>
              </w:numPr>
              <w:autoSpaceDE w:val="false"/>
              <w:spacing w:lineRule="auto" w:line="240" w:before="0" w:after="0"/>
              <w:rPr>
                <w:rFonts w:ascii="Arial" w:hAnsi="Arial" w:cs="Arial"/>
                <w:sz w:val="24"/>
                <w:szCs w:val="24"/>
              </w:rPr>
            </w:pPr>
            <w:r>
              <w:rPr>
                <w:rFonts w:cs="Arial" w:ascii="Arial" w:hAnsi="Arial"/>
                <w:color w:val="000000"/>
                <w:kern w:val="2"/>
                <w:sz w:val="24"/>
                <w:szCs w:val="24"/>
              </w:rPr>
              <w:t>Define a protocol for securely linking applications so that they link to a common concept.</w:t>
            </w:r>
          </w:p>
        </w:tc>
      </w:tr>
      <w:tr>
        <w:trPr>
          <w:trHeight w:val="25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application tells the CCOW-compliant context manager that it wants to set the patient context and provides the context manager with an identifier that indicates the context subject (for example, the medical record number for the patient of interest). The context manager then notifies the other applications that the context has been changed, and each application obtains the patient’s identifier from the context manager.  Each application then adjusts its internal state and data display accordingly.  This all happens in real-tim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current version of CCOW is v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28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value of CCOW should be obvious.  In too many instances, the user has to log on separately to the individual systems and interact independently with each system. CCOW makes these disparate systems appear to be a single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re is an actual example that shows several applications that are linked through the use of CCOW.</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case, the x-ray image, demographic data, a flow sheet and other applications are linked and available to the us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32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se are some key standards that are an important part of obtaining global interoperability.  We have previously discussed decision services and terminology service. Entity Identification is a necessity if we are to share data and resourc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mbiguity in identifying the patient locally and regionally is particularly important.  For example, a typical patient over 65 is apt to have drugs prescribed by 3-5 providers. In order to create an accurate medication history, we must have the ability and trust to combine the records from multiple sites.  There are many other examples.  The same arguments could be used for any healthcare object.  For example, drugs need identifiers that should track from manufacture to use.  GS1 creates identifiers that would permit us to do supply chain track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unctional linkages to certain items are critical to support the concept of a patient-centric, aggregated patient record.  Providers often have many addresses – their practice, a clinic, a hospital, and extended care facility.  A single identifier would insure greater odds on tracking and communicating with providers.  The US has an approach to the solution to a National Provider Identifi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employers and facilities, the IRS identifier number works as a unique identifi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For health care plans, a health plan identifier would be useful to uniquely build the plan into COPE system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problem with personal identifiers remains a problem.  Currently a set of parameters is used to generate an identifier.  The next slide identifies these paramet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master patient index, along with a record locator service is critical in a regional or HIE organization.  This index must serve local, regional and rational needs. If patient data is to be aggregated, we must know who the patient is and where their patient-centric record is located.  IHE provides an implementation guide that addresses these topic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below 10 parameters are most generally used to identify the patient in the absence of a unique identifier.  Many people use the SSN to this set, and, in fact, the SSN is one of the best identifi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dical Record Number</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Surname</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Given name</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nder</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lephone Number</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Zip code</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ity</w:t>
            </w:r>
          </w:p>
          <w:p>
            <w:pPr>
              <w:pStyle w:val="Normal"/>
              <w:numPr>
                <w:ilvl w:val="0"/>
                <w:numId w:val="3"/>
              </w:numPr>
              <w:autoSpaceDE w:val="false"/>
              <w:spacing w:lineRule="auto" w:line="240" w:before="0" w:after="0"/>
              <w:rPr/>
            </w:pPr>
            <w:r>
              <w:rPr>
                <w:rFonts w:cs="Arial" w:ascii="Arial" w:hAnsi="Arial"/>
                <w:color w:val="000000"/>
                <w:kern w:val="2"/>
                <w:sz w:val="24"/>
                <w:szCs w:val="24"/>
              </w:rPr>
              <w:t>Date of Birth - year, month, day</w:t>
            </w:r>
          </w:p>
          <w:p>
            <w:pPr>
              <w:pStyle w:val="Normal"/>
              <w:numPr>
                <w:ilvl w:val="0"/>
                <w:numId w:val="3"/>
              </w:numPr>
              <w:autoSpaceDE w:val="false"/>
              <w:spacing w:lineRule="auto" w:line="240" w:before="0" w:after="0"/>
              <w:rPr/>
            </w:pPr>
            <w:r>
              <w:rPr>
                <w:rFonts w:cs="Arial" w:ascii="Arial" w:hAnsi="Arial"/>
                <w:color w:val="000000"/>
                <w:kern w:val="2"/>
                <w:sz w:val="24"/>
                <w:szCs w:val="24"/>
              </w:rPr>
              <w:t>Next of kin - surname, given name</w:t>
            </w:r>
          </w:p>
          <w:p>
            <w:pPr>
              <w:pStyle w:val="Normal"/>
              <w:numPr>
                <w:ilvl w:val="0"/>
                <w:numId w:val="3"/>
              </w:numPr>
              <w:autoSpaceDE w:val="false"/>
              <w:spacing w:lineRule="auto" w:line="240" w:before="0" w:after="0"/>
              <w:rPr>
                <w:rFonts w:ascii="Arial" w:hAnsi="Arial" w:cs="Arial"/>
                <w:sz w:val="24"/>
                <w:szCs w:val="24"/>
              </w:rPr>
            </w:pPr>
            <w:r>
              <w:rPr>
                <w:rFonts w:cs="Arial" w:ascii="Arial" w:hAnsi="Arial"/>
                <w:color w:val="000000"/>
                <w:kern w:val="2"/>
                <w:sz w:val="24"/>
                <w:szCs w:val="24"/>
              </w:rPr>
              <w:t>Physician - surname, given name</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23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aster patient index are necessary to locate a patient, particularly if the patient has multiple numbers across many systems.  The clinic may assign one number, the hospital another number, employer number, and the insurance plan another number.  The MPI links all of these numbers togeth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MPI may also provide a linkage to other family memb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Issues of privacy and security are factors in designing and accessing MPIs.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550" w:type="dxa"/>
            <w:tcBorders/>
          </w:tcPr>
          <w:p>
            <w:pPr>
              <w:pStyle w:val="Normal"/>
              <w:autoSpaceDE w:val="false"/>
              <w:spacing w:lineRule="auto" w:line="240" w:before="0" w:after="0"/>
              <w:rPr/>
            </w:pPr>
            <w:r>
              <w:rPr>
                <w:rFonts w:cs="Arial" w:ascii="Arial" w:hAnsi="Arial"/>
                <w:color w:val="000000"/>
                <w:kern w:val="2"/>
                <w:sz w:val="24"/>
                <w:szCs w:val="24"/>
              </w:rPr>
              <w:t>Number of other standards contributes to networking services.  Examples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Genomic and proteomic data as part of EHR</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Rule-based data exchange – to identify what data should be included in a business transaction – whether reimbursement, clinical or research.</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Filters for data presentation – for presentations of data related to event and circumstances.  For example what is reported to the admitting on admission is different in what is presented on discharge.</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Consent management – standards for getting and recording patient consent for both patient care as well as research.</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Identifying candidates for clinical trials – standards to scan patient record, to identify patients based on requirements define via the standard, plus follow-up for patient consent.</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Record linkages – links various records and repositories.</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Notification services -  standardized approach to notification on various media including mobile devices</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Natural language processes – approaches to natural language processing for free text entries.</w:t>
            </w:r>
          </w:p>
          <w:p>
            <w:pPr>
              <w:pStyle w:val="Normal"/>
              <w:numPr>
                <w:ilvl w:val="0"/>
                <w:numId w:val="3"/>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 xml:space="preserve">Mapping services in transition (real word inclusion)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151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Clinical Genomics WG produces standards to enable the standard use of patient-related genetic data such as DNA sequence variations and gene expression levels, for healthcare purposes (‘personalized medicine’) as well as for clinical trials &amp; research.  This WG also defines what data needs to be exchanged and creates standards for doing so.</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69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55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illustrates products of the Clinical genomic Work Group.  Note the R-MIMs and D-MIMs behind this model (previous discus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55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last subunit identified a few of the additional standards required to support networking and the exchange of data.  CCOW is an important and powerful standard that has great value in today’s world of disparate systems.  The other standards represent more domain specific activities.  Many standards have yet to be developed to support the full requirements for networking and data sharing.</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Component 9/Unit 7d</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9360"/>
        <w:tab w:val="left" w:pos="270" w:leader="none"/>
        <w:tab w:val="center" w:pos="4680" w:leader="none"/>
        <w:tab w:val="left" w:pos="7200" w:leader="none"/>
      </w:tabs>
      <w:spacing w:before="0" w:after="200"/>
      <w:rPr>
        <w:rFonts w:ascii="Arial" w:hAnsi="Arial" w:cs="Arial"/>
        <w:sz w:val="20"/>
        <w:szCs w:val="20"/>
      </w:rPr>
    </w:pPr>
    <w:r>
      <w:rPr>
        <w:rFonts w:cs="Arial" w:ascii="Arial" w:hAnsi="Arial"/>
        <w:sz w:val="20"/>
        <w:szCs w:val="20"/>
      </w:rPr>
      <w:tab/>
      <w:tab/>
      <w:t>Version 1.0 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Component 9/Unit 7d – Audio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48"/>
      </w:rPr>
    </w:lvl>
  </w:abstractNum>
  <w:abstractNum w:abstractNumId="2">
    <w:lvl w:ilvl="0">
      <w:numFmt w:val="bullet"/>
      <w:lvlText w:val="•"/>
      <w:lvlJc w:val="left"/>
      <w:pPr>
        <w:tabs>
          <w:tab w:val="num" w:pos="0"/>
        </w:tabs>
        <w:ind w:left="0" w:hanging="0"/>
      </w:pPr>
      <w:rPr>
        <w:rFonts w:ascii="Arial" w:hAnsi="Arial" w:cs="Arial" w:hint="default"/>
        <w:sz w:val="40"/>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49:00Z</dcterms:created>
  <dc:creator>parrishm</dc:creator>
  <dc:description/>
  <cp:keywords/>
  <dc:language>en-US</dc:language>
  <cp:lastModifiedBy>parrishm</cp:lastModifiedBy>
  <dcterms:modified xsi:type="dcterms:W3CDTF">2010-10-20T20:56:00Z</dcterms:modified>
  <cp:revision>3</cp:revision>
  <dc:subject/>
  <dc:title/>
</cp:coreProperties>
</file>