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68"/>
        <w:gridCol w:w="8460"/>
      </w:tblGrid>
      <w:tr>
        <w:trPr>
          <w:trHeight w:val="9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460" w:type="dxa"/>
            <w:tcBorders/>
          </w:tcPr>
          <w:p>
            <w:pPr>
              <w:pStyle w:val="Normal"/>
              <w:autoSpaceDE w:val="false"/>
              <w:spacing w:lineRule="auto" w:line="240" w:before="0" w:after="0"/>
              <w:ind w:right="-4464" w:hanging="0"/>
              <w:rPr>
                <w:rFonts w:ascii="Arial" w:hAnsi="Arial" w:cs="Arial"/>
                <w:color w:val="000000"/>
                <w:kern w:val="2"/>
                <w:sz w:val="24"/>
                <w:szCs w:val="24"/>
              </w:rPr>
            </w:pPr>
            <w:r>
              <w:rPr>
                <w:rFonts w:cs="Arial" w:ascii="Arial" w:hAnsi="Arial"/>
                <w:color w:val="000000"/>
                <w:kern w:val="2"/>
                <w:sz w:val="24"/>
                <w:szCs w:val="24"/>
              </w:rPr>
              <w:t>Networking and Health Information Exchang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it 7c</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upporting Standards for EHR  Applica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24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it 7c Objectiv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derstand the Infobutt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derstand disease managemen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ther clinical decision support application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n the average, physicians will have 2 questions for every 3 patients seen.  These questions deal with treatment for specific problems, related to a diagnosis, related to a medication, or other.  About 50% of these questions go unanswered.  The Infobutton is designed to contribute to the solution of this problem.  The Infobutton is a key standard, originally developed at Columbia University by Dr. Jim Cimino and others and now being developed as an HL7 standard. The Infobutton has been very quickly accepted and implemented by the vendor community.  The beauty of the Infobutton is that it can be tailored to the class of the user – one set of information for the professional, another for the lay person.  The Infobutton provides context-sensitive links to information that can be seamlessly built into the clinical information system. It uses an SOA framework, sending queries to the CDSS using data from the EH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CIS places an Infobutton next to a data element such as a diagnosis, lab result (which may be abnormal) or a drug.  When clicked, the Infobutton causes a query based on the context of the interaction, the patient, the data, the activity and the user.  This context-sensitive interaction between data and knowledge is an extremely powerful tool.</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647"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The software that supports the Infobutton is encapsulated as an SOA component which provides the decision support service.  The context data is fed to the component in a prescribed fashion, using an XML syntax.  The Infobutton software responds with a displayable message. The Infobutton software is independent of the CIS application.  Either can be changed or updated without impacting the other.</w:t>
            </w:r>
          </w:p>
        </w:tc>
      </w:tr>
      <w:tr>
        <w:trPr>
          <w:trHeight w:val="10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This slide shows only a few of the information sources available.  Unfortunately the access method for each of these resources is different.  InfoButton is aware of the access to each of these resources and properly configures the query.</w:t>
            </w:r>
          </w:p>
        </w:tc>
      </w:tr>
      <w:tr>
        <w:trPr>
          <w:trHeight w:val="117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The implementations are XML or URL based for the HL7 Infobutton.  Standard languages supported include RxNorm, LOINC, SNOMED CT, MeSH. The URL can be automatically derived from the XML message. Free text is an option.</w:t>
            </w:r>
          </w:p>
        </w:tc>
      </w:tr>
      <w:tr>
        <w:trPr>
          <w:trHeight w:val="297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slide shows a screen display from Columbia University.</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 this illustrated example, the user is interested in information about a drug: CAPTOPRIL tablet 12.5 mg strength. The Infobutton Manager creates an HTML query that creates a hyperlink to LEXI-PALS which delivers a web-service display.  Based on characteristics of the user, the response is in Spanish, and comes from the Interne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Infobutton Manager also display frequently asked questions, so the user can expand the user query with just an additional click of the button.  Other links are provid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927"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is slide includes another Infobutton example.  In this case, the response is tailored for a patient, and provides additional services and links with the patient’s EHR.  This example might be part of a PHR applica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Much of healthcare has expanded beyond acute care to dealing with chronic disease.  As patient live longer, dealing with chronic disease has not only become important, but uses more resources.  A Rand study in 2001 reported that Americans only received 54% of the care they required.  In many cases, this poor quality is related to the failure to manage chronic disease.  An important use of HIT is directed toward the management of chronic disease.  Each chronic disease has data elements that need to be tracked, tests that should be performed and the results monitored, appropriate medications, and return visits at specified intervals.  The Disease management program manages all of this for a particular disease and the patients that have that disease.  It track events, issues reminders for required tests, identifies patients whose goals are not reached.  For example, if the goal of a diabetes disease management was for all patients to have a hemoglobin A1c of less than 7, a list of those patients not meeting that goal could be generated.  Those patients could, for example, be scheduled for a visit, a letter, perhaps, urging compliance with the treatment could be sent, or some other appropriate action is taken.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The Disease management Protocol also manages workflows with report creation and other workflow processes.</w:t>
            </w:r>
          </w:p>
          <w:p>
            <w:pPr>
              <w:pStyle w:val="Normal"/>
              <w:spacing w:before="0" w:after="200"/>
              <w:rPr>
                <w:rFonts w:ascii="Arial" w:hAnsi="Arial" w:cs="Arial"/>
                <w:sz w:val="24"/>
                <w:szCs w:val="24"/>
              </w:rPr>
            </w:pPr>
            <w:r>
              <w:rPr>
                <w:rFonts w:cs="Arial" w:ascii="Arial" w:hAnsi="Arial"/>
                <w:sz w:val="24"/>
                <w:szCs w:val="24"/>
              </w:rPr>
            </w:r>
          </w:p>
        </w:tc>
      </w:tr>
      <w:tr>
        <w:trPr>
          <w:trHeight w:val="22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is slide illustrates a disease management system which supports DM programs for diabetes, asthma, chronic obstructive pulmonary disease (COPD), coronary heart disease (CHD), chronic heart failure (CHF), and primary heart disease.  There are potentially over 100 diseases for which disease management protocols could be develop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This example includes some of the items tracked for patients in the CAD registry.</w:t>
            </w:r>
          </w:p>
        </w:tc>
      </w:tr>
      <w:tr>
        <w:trPr>
          <w:trHeight w:val="288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1</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omputer Physician Order Entry systems (CPOE) are becoming prevalent in developed countries.  Although these systems are often vastly different, all have in common the objective of appropriate testing, patient safety, higher quality of care and reducing cost.  CPOEs include decision-based algorithms to accomplish those goals.  The algorithms for driving these systems are sharable, and standards are being developed to enable that process of sharing.  CPOE systems need to be patient specific, considering patient demographics (age, gender, other), site specific, disease specific, and event specific.  CPOE systems often include healthcare plans to influence what tests are ordered and what treatments are give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017"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2</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is slide shows typical pseudo code within a CPOE system which provides the logic for, in this case, treatment method.  The protocol relates to the administration of hepari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728"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3</w:t>
            </w:r>
          </w:p>
        </w:tc>
        <w:tc>
          <w:tcPr>
            <w:tcW w:w="8460" w:type="dxa"/>
            <w:tcBorders/>
          </w:tcPr>
          <w:p>
            <w:pPr>
              <w:pStyle w:val="Normal"/>
              <w:autoSpaceDE w:val="false"/>
              <w:spacing w:lineRule="auto" w:line="240" w:before="0" w:after="0"/>
              <w:rPr/>
            </w:pPr>
            <w:r>
              <w:rPr>
                <w:rFonts w:cs="Arial" w:ascii="Arial" w:hAnsi="Arial"/>
                <w:color w:val="000000"/>
                <w:kern w:val="2"/>
                <w:sz w:val="24"/>
                <w:szCs w:val="24"/>
              </w:rPr>
              <w:t>This slide shows a screen shot from the Vanderbilt CPOE system.  In the background, you can see the patient clinical data on the left, and the CDSS calculations on the right.  In this case, the CPOE algorithm issues a warning because the proposed order dose for gentamicin will result in a trough level that is too high.  Consequently, a potential medication error is adverted thanks to the smart CPOE system.</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4</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below describes the process for using this order entry applica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1) Upon MD stating patient is eligible for protocol, the CPOE system calculates the heparin dose and makes it easy to order tests associated with guidelin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2) Links to educational materials available in protocol</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3) MD reviews relevant medications &amp; lab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4) MD selects actions and clicks button to activate guideline-related order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The Vanderbilt system, WizOrder, has been used to implement VUMC Care Improvement Committee’s protocol for Dx &amp; treatment of patients with suspected or confirmed Deep Venous Thrombosis or Pulmonary Embolism; protocol based on extensive literature review and consultation with local experts Additional Web pages help MDs to subsequently adjust heparin doses as called for by this complex, weight-and-test-result based protocol.</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89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5</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This slide shows a care recommendation used by the Regenstrief system related to the giving of a flu shot.  The recommendation is made only in the “flu seasons”, takes age into consideration, and looks for possible reaction based on egg allergy.  If patient is over 65 or has a diagnosis of COPD, and is not allergic to eggs, then give flu shot because patient is in a high risk category.  The Care system at Regenstrief has been in use for about 40 years.</w:t>
            </w:r>
          </w:p>
        </w:tc>
      </w:tr>
      <w:tr>
        <w:trPr>
          <w:trHeight w:val="126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6</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is slides shows reminder or a colonoscopy test.  Added to the reminder is the Framingham 10-year heart risk for this patient.  As an exercise, go to www.framinghamheartstudy.org/ and see your risk factors for various heart diseases.  There are many similar web pages available on the Interne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340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7</w:t>
            </w:r>
          </w:p>
        </w:tc>
        <w:tc>
          <w:tcPr>
            <w:tcW w:w="8460" w:type="dxa"/>
            <w:tcBorders/>
          </w:tcPr>
          <w:p>
            <w:pPr>
              <w:pStyle w:val="Normal"/>
              <w:autoSpaceDE w:val="false"/>
              <w:spacing w:lineRule="auto" w:line="240" w:before="0" w:after="0"/>
              <w:rPr/>
            </w:pPr>
            <w:r>
              <w:rPr>
                <w:rFonts w:cs="Arial" w:ascii="Arial" w:hAnsi="Arial"/>
                <w:color w:val="000000"/>
                <w:kern w:val="2"/>
                <w:sz w:val="24"/>
                <w:szCs w:val="24"/>
              </w:rPr>
              <w:t>Decision trees are popular ways of using statistics and probabilities to guide decision making. The first step is to define the problem in concept and scope.  What are the alternative decisions?  An example might be to treat the patient surgically or medically for a particular problem.  Another is to operate or not operate.  For outcome tracking, determine the percentages for each outcome based on what is done and specifics of the patient.  What are the steps leading to the alternative actions?  These are represented by chance nodes (defined by the actual data) and decisions node – identifying the alternatives. Determine the probability for each chance outcome.  What is the probability that a patient with these symptoms might have the disease, for example?  Finally assign a value to each outcome.  These values might be survival or death, for exampl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234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8</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is slide shows a simple decision tree.  Decision nodes are represented by a box; chance outcomes by a circle.  In this case the decision choice is to operate or not operate.  The chance outcome is patient has the disease or the patience does not have the disease.  The tree shosw3 the set of possible outcomes, each of which would have an assigned value.  The tree would lead to an action that selected the highest outcome valu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 choice probabilities (not shown) would represent the prevalence of the disease.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19</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This slide shows an example of why patient preface is an important factor when selecting a course of action.  Only the patient can make these decisions, hopefully after being informed and educated about the possible decisions.  Some people would select length of life over quality of life; others would do the opposite; Each person probably would have a different threshold at which they would make a decision based on length of life vs quality of life.  At what level of quality of life would death be a preferred alternative?  Are you a risk taker or not?  This tool makes it easy for a person to convey that decision to a physician.  This “gamble” approach can be used for simple things – like obesity.  Given the probability of bad outcomes, at what point can we get patients to attempt to lose weight?  So it is an educational tool as well.  There are a number of these risk analysis programs available, including the one from the Framingham study previously mentioned.</w:t>
            </w:r>
          </w:p>
        </w:tc>
      </w:tr>
      <w:tr>
        <w:trPr>
          <w:trHeight w:val="400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0</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vidence-based practice results from clinical trials and data mining and expert opinions documented in the literature.  At the present time, the length of time form the discovery of new knowledge to routine bed-side use is around 17 years.  Current funding in such programs as the Clinical Translational Science Act (CTSA_) is an attempt to speed up this process.  Using newly acquired knowledge to create clinical guidelines and decision support algorithms is one way in which this gap can be clos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pplication of evidence and prevention of errors (commission and omission) through:</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Diagnostic decision support (expert) systems</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Other decision aids</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Decision analysis</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Computer-based provider order entry</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t>Practice guidelines</w:t>
            </w:r>
          </w:p>
          <w:p>
            <w:pPr>
              <w:pStyle w:val="Normal"/>
              <w:autoSpaceDE w:val="false"/>
              <w:spacing w:lineRule="auto" w:line="240" w:before="0" w:after="0"/>
              <w:ind w:left="720" w:hanging="0"/>
              <w:rPr>
                <w:rFonts w:ascii="Arial" w:hAnsi="Arial" w:cs="Arial"/>
                <w:color w:val="000000"/>
                <w:kern w:val="2"/>
                <w:sz w:val="24"/>
                <w:szCs w:val="24"/>
              </w:rPr>
            </w:pPr>
            <w:r>
              <w:rPr>
                <w:rFonts w:cs="Arial" w:ascii="Arial" w:hAnsi="Arial"/>
                <w:color w:val="000000"/>
                <w:kern w:val="2"/>
                <w:sz w:val="24"/>
                <w:szCs w:val="24"/>
              </w:rPr>
            </w:r>
          </w:p>
        </w:tc>
      </w:tr>
      <w:tr>
        <w:trPr>
          <w:trHeight w:val="81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1</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is web page shows another source for clinical guidelines.  There are many of such sources available on the Internet, and can be found through Google.  One must, however, evaluate the quality of the work.</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972"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2</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Cochrane Database of Systematic reviews is another popular source of information that can be linked through the Infobutton.  In this case the query is related to the use of Vitamin E for Alzheimer’s diseas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51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3</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nother example of a form of a decision support application – in this case assessment of falls and injuri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40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4</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is slide shows more information about falls and injuri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945"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5</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is slide shows a risk assessment tool for cancer from MD Anderson  Cancer Center.  It also can be accessed through Infobutton, and might be part of a PHR system.</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45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6</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This slide asks questions about a patient’s diet.</w:t>
            </w:r>
          </w:p>
        </w:tc>
      </w:tr>
      <w:tr>
        <w:trPr>
          <w:trHeight w:val="603"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7</w:t>
            </w:r>
          </w:p>
        </w:tc>
        <w:tc>
          <w:tcPr>
            <w:tcW w:w="8460" w:type="dxa"/>
            <w:tcBorders/>
          </w:tcPr>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is slide shows the risk assessment protocol.  Such tools are useful in influencing patient behavio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c>
      </w:tr>
      <w:tr>
        <w:trPr>
          <w:trHeight w:val="1620" w:hRule="atLeast"/>
        </w:trPr>
        <w:tc>
          <w:tcPr>
            <w:tcW w:w="1368" w:type="dxa"/>
            <w:tcBorders/>
          </w:tcPr>
          <w:p>
            <w:pPr>
              <w:pStyle w:val="Normal"/>
              <w:spacing w:before="0" w:after="200"/>
              <w:rPr>
                <w:rFonts w:ascii="Arial" w:hAnsi="Arial" w:cs="Arial"/>
                <w:sz w:val="24"/>
                <w:szCs w:val="24"/>
              </w:rPr>
            </w:pPr>
            <w:r>
              <w:rPr>
                <w:rFonts w:cs="Arial" w:ascii="Arial" w:hAnsi="Arial"/>
                <w:sz w:val="24"/>
                <w:szCs w:val="24"/>
              </w:rPr>
              <w:t>Slide 28</w:t>
            </w:r>
          </w:p>
        </w:tc>
        <w:tc>
          <w:tcPr>
            <w:tcW w:w="8460" w:type="dxa"/>
            <w:tcBorders/>
          </w:tcPr>
          <w:p>
            <w:pPr>
              <w:pStyle w:val="Normal"/>
              <w:autoSpaceDE w:val="false"/>
              <w:spacing w:lineRule="auto" w:line="240" w:before="0" w:after="0"/>
              <w:rPr>
                <w:rFonts w:ascii="Arial" w:hAnsi="Arial" w:cs="Arial"/>
                <w:sz w:val="24"/>
                <w:szCs w:val="24"/>
              </w:rPr>
            </w:pPr>
            <w:r>
              <w:rPr>
                <w:rFonts w:cs="Arial" w:ascii="Arial" w:hAnsi="Arial"/>
                <w:color w:val="000000"/>
                <w:kern w:val="2"/>
                <w:sz w:val="24"/>
                <w:szCs w:val="24"/>
              </w:rPr>
              <w:t>This subunit has presented the HL7 standard Infobutton – a feature that provides context-sensitive access to key knowledge.  The value of the Infobutton is that it is easy to implement and use; it can be used for almost any purpose; and it provides trusted links to key knowledge resources.  This subunit also illustrated several of the knowledge resources that are available on the Internet.  Some of the material in this unit was taken from HL7.</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680" w:leader="none"/>
        <w:tab w:val="right" w:pos="9360" w:leader="none"/>
      </w:tabs>
      <w:spacing w:lineRule="auto" w:line="240" w:before="0" w:after="0"/>
      <w:rPr>
        <w:rFonts w:ascii="Arial" w:hAnsi="Arial" w:cs="Arial"/>
        <w:sz w:val="20"/>
        <w:szCs w:val="20"/>
      </w:rPr>
    </w:pPr>
    <w:r>
      <w:rPr>
        <w:rFonts w:cs="Arial" w:ascii="Arial" w:hAnsi="Arial"/>
        <w:sz w:val="20"/>
        <w:szCs w:val="20"/>
      </w:rPr>
      <w:t>Component 9/Unit 7c</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tabs>
        <w:tab w:val="clear" w:pos="9360"/>
        <w:tab w:val="left" w:pos="270" w:leader="none"/>
        <w:tab w:val="center" w:pos="4680" w:leader="none"/>
        <w:tab w:val="left" w:pos="7200" w:leader="none"/>
      </w:tabs>
      <w:spacing w:before="0" w:after="200"/>
      <w:rPr/>
    </w:pPr>
    <w:r>
      <w:rPr>
        <w:rFonts w:cs="Arial" w:ascii="Arial" w:hAnsi="Arial"/>
        <w:sz w:val="20"/>
        <w:szCs w:val="20"/>
      </w:rPr>
      <w:tab/>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t>Component 9/Unit 7c – Audio Transcrip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38:00Z</dcterms:created>
  <dc:creator>parrishm</dc:creator>
  <dc:description/>
  <cp:keywords/>
  <dc:language>en-US</dc:language>
  <cp:lastModifiedBy>parrishm</cp:lastModifiedBy>
  <dcterms:modified xsi:type="dcterms:W3CDTF">2010-10-27T20:26:00Z</dcterms:modified>
  <cp:revision>5</cp:revision>
  <dc:subject/>
  <dc:title/>
</cp:coreProperties>
</file>