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onent 9 -Unit 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iz Question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of the following is not another name for an EHR?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mated Medical Record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uterized Medical Record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lective Medical Record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ctronic Medical Record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______________ is a principal repository for data concerning a patient’s health care and affects virtually everyone associated with providing, receiving, auditing, regulating or reimbursing health care services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ctronic record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record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lth care record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ient record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  provides some simple concepts about what an EHR might be.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O TR 20514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O TS 18308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O 13606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O TR 25606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 provides some suggestions for an EHR architecture that would support interoperability and data sharing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O TR 20514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O 13606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O TR 25606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O TS 18308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 addresses multiple aspects of the EHR and its contents. 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O TR 20514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O 13606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O TR 25606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O TS 18308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L7 became and ANSI standard in ________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5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6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7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8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of the following is not a section of the HL7 standard?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ient Record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 Car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ion Infrastructur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portiv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 older gentlemen presenting with symptoms of shingles is an example of which section of the HL7 standard?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ient Record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 Car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ion Infrastructur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portiv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of the following is not a registered profile for the HL7 standard?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ychological Behavior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ng Term Car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al EHR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ted Clinical Research (Clinical Trials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___________  model  means that a healthcare organization designs a portal by which a patient can see their clinical, administrative and financial data. 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ient based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lth record bank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e standing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r-based</w:t>
      </w:r>
    </w:p>
    <w:p>
      <w:pPr>
        <w:pStyle w:val="Normal"/>
        <w:tabs>
          <w:tab w:val="clear" w:pos="720"/>
          <w:tab w:val="left" w:pos="1335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9/Unit 6</w:t>
      <w:tab/>
      <w:t>Networking and Health Information Exchange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Version 1.0/Fall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5:47:00Z</dcterms:created>
  <dc:creator>Michele</dc:creator>
  <dc:description/>
  <cp:keywords/>
  <dc:language>en-US</dc:language>
  <cp:lastModifiedBy>Michele</cp:lastModifiedBy>
  <dcterms:modified xsi:type="dcterms:W3CDTF">2010-10-14T04:26:00Z</dcterms:modified>
  <cp:revision>11</cp:revision>
  <dc:subject/>
  <dc:title/>
</cp:coreProperties>
</file>