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9 -Unit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z Ques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are items we wish to communicate in data exchange.  They are typically physical things and action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ras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bular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 messaging standard is easy to use and understand.  It is based on an implicit information model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7 v3.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OM v2.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ML v3.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7 v2.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7 message are composed of reusable segments, each identified by a __ -letter mnemonic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HL7 transaction model a(n) _____ occurs and activates the sending of a specific message type to one or more receivers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knowledgemen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fa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gger even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is the exclusive international standards body for imaging standards. 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PD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O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E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creates standards for pharmacy servic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12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PD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O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EE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 is the standards developing organization that focuses primarily on device standards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12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PD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O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E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 has developed standards for the exchange of purchase-order data, invoice data and other commonly used business documents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12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PD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O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E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CA"/>
        </w:rPr>
        <w:t xml:space="preserve">________ based on an object information model, called the Reference Information Model, (RIM). </w:t>
      </w:r>
      <w:r>
        <w:rPr>
          <w:rFonts w:cs="Arial" w:ascii="Arial" w:hAnsi="Arial"/>
          <w:sz w:val="24"/>
          <w:szCs w:val="24"/>
        </w:rPr>
        <w:t>Patient Record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7 v3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OM v2.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ML v3.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7 v2.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he repository of common components for the semantic base is maintained in an HL7 _________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tic repositor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repositor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repositor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repository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9/Unit 5</w:t>
      <w:tab/>
      <w:t>Networking and Health Information Exchange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9:00Z</dcterms:created>
  <dc:creator>Michele</dc:creator>
  <dc:description/>
  <cp:keywords/>
  <dc:language>en-US</dc:language>
  <cp:lastModifiedBy>Michele</cp:lastModifiedBy>
  <dcterms:modified xsi:type="dcterms:W3CDTF">2010-10-15T02:37:00Z</dcterms:modified>
  <cp:revision>3</cp:revision>
  <dc:subject/>
  <dc:title/>
</cp:coreProperties>
</file>