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7/Unit 7</w:t>
      </w:r>
    </w:p>
    <w:p>
      <w:pPr>
        <w:pStyle w:val="Default"/>
        <w:ind w:left="720" w:hanging="720"/>
        <w:rPr/>
      </w:pPr>
      <w:r>
        <w:rPr/>
        <w:t xml:space="preserve">Quiz </w:t>
      </w:r>
    </w:p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ultiple choice ques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n advantage of electronic health records compared to paper record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records can be transported over networks as long as encryption is not used during transport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lectronic records, it is not necessary to prepare for potential disasters, such as fires and natural catastrophes, which affect paper records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records allow for fine-tuned control of access permissions, potentially putting patients in control of their health inform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terms describes the practices a provider employs to protect patients’ privacy right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c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denti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terms refers to the specific safeguards or controls that are put in place to ensure the confidentiality of patient data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c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denti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security management system standards is specific to the health care sector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AA Security Rul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27001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T 800-53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I D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HI is a common acronym in health care, which stands for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 protected health inquir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 processed health inform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processed health inform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protected health inform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typically used to categorize types of security safeguard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safegu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acent safegu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safegu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al safeguard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part of the Security Management Proces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k analysi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k manage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k preven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activity revie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n example of a workstation as defined in the HIPAA Security Rule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ktop computer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top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B driv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sending unneeded computer equipment containing EPHI away for surplus or resale, you should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e files containing EPHI from the computer simply using the delete function of the operating system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the passwords of all users accessing the system, preventing access to all EPH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ther remove the hard drives from the computer equipment for destruction, or perform a secure deletion of all data using special methods that ensures data on magnetic media is completely unreadabl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whoever acquires the computer equipment agrees not to hold you liable for any EPHI contained on the equipm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n example of two-factor authentication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ing a user to provide a password along with a smart card to access an EHR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hysician having access to more patient information in an EHR than an administrative user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orcing complexity requirements when changing a password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metric authentic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7/Unit 7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58:00Z</dcterms:created>
  <dc:creator>kescoba3</dc:creator>
  <dc:description/>
  <dc:language>en-US</dc:language>
  <cp:lastModifiedBy>kescoba3</cp:lastModifiedBy>
  <cp:lastPrinted>2010-07-07T10:34:00Z</cp:lastPrinted>
  <dcterms:modified xsi:type="dcterms:W3CDTF">2010-10-27T16:58:00Z</dcterms:modified>
  <cp:revision>2</cp:revision>
  <dc:subject/>
  <dc:title/>
</cp:coreProperties>
</file>