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Rea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HIMA and AMIA Health Information Management and Informatics Core Competencies for Individuals Working With Electronic Health Records. [Internet]. 2008 [cited 2010 June 21]. Available from: http://amia.vmtllc.com/files/shared/Workforce_2008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nstam E., Smith J., Johnson T. What is biomedical Informatics. [Internet]. Journal of Biomedical Informatics; 2009 February [cited 2010 June 22]. Available from: http://www.ncbi.nlm.nih.gov/pubmed/196830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iedman, C.P. A “fundamental theorem” of biomedical informatics [Internet]. Journal of the American Medical Informatics Association; 2009 April [cited 2010 June 21]. Available from: http://www.ncbi.nlm.nih.gov/pmc/articles/PMC2649317/?tool=pubm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Hersh, W. Biomedical Central. A stimulus to define informatics and health information technology [Internet]. BMC Medical Informatics and Decision Making; 2009 May 15 [cited 2010 June 21]. Available from: http://www.biomedcentral.com/1472-6947/9/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Hersh. W. Health and biomedical informatics: opportunities and challenges for a twenty-first century profession and its education [Internet]. IMIA Yearbook of Medical Informatics; 2008 [cited 2010 June 21]. Available from: http://www.schattauer.de/en/magazine/subject-areas/journals-a-z/imia-yearbook/imia-yearbook-2008/issue/840/manuscript/983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tas, J., et al. Recommendations of the International Medical Informatics Association (IMIA) on Education in Biomedical and Health Informatics; 2010 [cited 2010 June 21]. Available from: http://www.imia.org/endorsed/endorsed.lass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onent 6 / Unit 1</w:t>
      <w:tab/>
      <w:t xml:space="preserve">Health IT Workforce Curriculum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GiannangeloK</dc:creator>
  <dc:description/>
  <cp:keywords/>
  <dc:language>en-US</dc:language>
  <cp:lastModifiedBy>ITG</cp:lastModifiedBy>
  <dcterms:modified xsi:type="dcterms:W3CDTF">2010-08-15T22:26:00Z</dcterms:modified>
  <cp:revision>14</cp:revision>
  <dc:subject/>
  <dc:title/>
</cp:coreProperties>
</file>