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Component Prospect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 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Management Information System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 Description (from FO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“theory” component, specific to health care and public health applications. Introduction to health IT standards, health-related data structures, software applications; enterprise architecture in health care and public health organizations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gned Institutio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 Community Colleg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Le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y Giannangelo, MA, RHIA, CCS, CPHIMS, FAHIMA, Contractor with Pitt Community Colleg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m Member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y Gooding, MPH, MAEd, RHIA, Pitt Community Colle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Crockett, RHIA, Pitt Community Colle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ance M. Johnson, PhD, RN, Duke Center for Health Informatic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force Ro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Practice workflow and information management redesign special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Clinician/practitioner consulta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Implementation support specialis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Implementation manag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Technical/software support staf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Trainer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onent Objectiv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n successful completion of this Component the student is able 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Describe general functions, purposes and benefits of health information systems, why they are needed, and the benefits they provide in different healthcare and public health setting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Describe the significant developments and federal initiatives that have influenced the evolution and adoption of health information system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 xml:space="preserve">Compare/Contrast different types of health information systems in terms of their ability to support the requirements of a health care enterpri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Understand how electronic health records affect patient safety, quality, efficiency and patient care, productivity, and reporting outcom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Propose strategies to minimize major barriers to the adoption of electronic health record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Understand the principles of healthcare data exchange and standards, workflow design and assessment, and their relationship to patient care, productivity and data analysi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Propose the hardware, software, operating system and networking considerations necessary for effective data storage and use in healthcare organizations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Topic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nit: 06 – 1. What is Health Informatic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: 06 – 2. Hardware and Software Supporting Health Information Syst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: 06 – 3. Electronic Health Recor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: 06 – 4. Computerized Provider Order Entry (CPO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: 06 – 5. Clinical Decision Support Syst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: 06 – 6. Patient Monitoring Syst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: 06 – 7. Patient Imaging Syst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: 06 – 8. Human-Computer Interac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: 06 – 9. Consumer Health Informati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: 06 – 10. Administrative, Billing and Financial Syst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: 06 – 11. Public Health and Biosurveillance in Health Care System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Objectiv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: 6.1: What is Health Informatics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nit Topic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  <w:tab/>
              <w:t>– Definitions of information management, information technology, and informati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  <w:tab/>
              <w:t xml:space="preserve">– Fundamental theorem of informatic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  <w:tab/>
              <w:t>– Meaning of biomedical and health informatics as a field of stu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  <w:tab/>
              <w:t>– Major biomedical informatics areas of appli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  <w:tab/>
              <w:t>– Overview of informatics drivers and tren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  <w:tab/>
              <w:t xml:space="preserve">– Informatics tea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  <w:tab/>
              <w:t>– Informatician skills, roles and responsibil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Unit Objectives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 xml:space="preserve">Define information management, information technology and informatic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Explain the basic theoretical concept that underlies informatics pract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Define the meaning of biomedical and health informatics as a field of stud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 xml:space="preserve">Describe the biomedical informatics areas of application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 xml:space="preserve">Summarize the informatics drivers and trend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State the professional roles and skills of health informaticia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Identify how health informaticians process data into information and knowledge for health care tasks with the support of information technology to improve patient c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Unit Size/Contact Hours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Contact hours –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Independent study hours – 6-12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Element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each Unit in this Component, the following will be provide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t objectiv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Bibliography of Readings and Reference Link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ctures (Voice-over PowerPoint Presentation)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Quiz: Six multiple choice questions, one true/false question, and answer k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Application Activities (e.g., discussion questions)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(Voice-over PowerPoint Presentation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ze/Contact Hour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ach unit is estimated to require 2 contact/instructional hours and require an additional 6-12 hours of independent or team work on the part of the student. The actual hours will depend on the material, learning exercises and assessments chosen by the course instructor.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Resources Required for Implement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Internet connectivit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A commonly available World Wide Web browser such as Microsoft Internet Explor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dobe Acrobat read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A commonly available word processor, such as Microsoft Word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Objectiv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: 6.2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Hardware and Software Supporting Health Information Syst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nit Topic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  <w:tab/>
              <w:t>– Major hardware and software components used in computer syst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  <w:tab/>
              <w:t>– Types of network configur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  <w:tab/>
              <w:t xml:space="preserve">– What is an information system? What are its characteristic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  <w:tab/>
              <w:t>– Types of information systems that support the health care enterprise requir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  <w:tab/>
              <w:t>– Challenges with the use of emerging information technology tren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  <w:tab/>
              <w:t>– Advantages and disadvantages of the Internet as a platform for health care applic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  <w:tab/>
              <w:t xml:space="preserve"> - The technologies that support health care information syst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Unit Objectives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Describe the major hardware components of a computer and major types of software used in computer system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Describe major types of network configuratio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Define the concept of an information system in general and characteristics of an information system and a health information system in particul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Describe the different types of information systems in terms of their ability to support the requirements of a health care enterpri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Examine the challenges presented by emerging trends in information technology (e.g., mobility, web services, the Internet, Intranet, and wireless computing), social media, and global communicatio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Discuss the advantages and disadvantages of using the Internet as a platform for health care applicatio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Describe various types of technologies (e.g. medication administration systems/bar-coding, chart tracking, patient databases) that support health care information system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Unit Size/Contact Hours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Contact hours –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Independent study hours – 6-12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Element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each Unit in this Component, the following will be provide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t objectiv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Bibliography of Readings and Reference Link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ctures (Voice-over PowerPoint Presentation)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Quiz: Five multiple choice questions, two true/false questions, and answer ke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Application Activities (e.g., discussion questions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(Voice-over PowerPoint Presentation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ze/Contact Hour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ach unit is estimated to require 2 contact/instructional hours and require an additional 6-12 hours of independent or team work on the part of the student. The actual hours will depend on the material, learning exercises and assessments chosen by the course instructor.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Resources Required for Implement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Internet connec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 commonly available World Wide Web browser such as Microsoft Internet Explor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dobe Acrobat r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A commonly available word processor, such as Microsoft Word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Objectiv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: 6.3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Electronic Health Record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Topic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  <w:tab/>
              <w:t>– Definitions of an electronic medical record (EMR) and electronic health record (EH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  <w:tab/>
              <w:t>– Industry issues surrounding EHR adoption and implement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  <w:tab/>
              <w:t>– Impact of EHRs on patient 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  <w:tab/>
              <w:t>– Perspectives on Health Information Exchange (HIE) and the Nationwide Health Information Network (NHIN) and their impact on health care delivery and the practice of health care provid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  <w:tab/>
              <w:t>– Institute of Medicine’s vision of the future health care sy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  <w:tab/>
              <w:t>– Effects of developments in bioinformatics on health information syst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  <w:tab/>
              <w:t>– Governmental efforts related to EHR systems including meaningful use of interoperable health information technology and a qualified EH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Objectives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State the similarities and differences between an electronic medical record (EMR) and electronic health record (EHR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Describe the perspectives of health care providers and the public regarding acceptance of or issues with an EHR, which can serve as facilitators of or major barriers to its adoptio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Explain how the use of an EHR can affect patient care safety, efficiency of care practices, and patient outcom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Discuss how health information exchange (HIE) and Nationwide Health Information Network (NHIN) impact health care delivery and the practice of health care provide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Summarize how the Institute of Medicine’s Vision for 21st Century Health Care and Wellness may impact health management information system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Identify how ongoing developments in biomedical informatics can affect future uses and challenges related to health information system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Outline issues regarding governmental regulation of EHR systems such as meaningful use of interoperable health information technology and a qualified EH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Size/Contact Hours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Contact hours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Independent study hours – 6-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Element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each Unit in this Component, the following will be provide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t objectiv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Bibliography of Readings and Reference Link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ctures (Voice-over PowerPoint Presentation)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Quiz: Seven multiple choice questions and answer ke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Application Activities (e.g., discussion questions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(Voice-over PowerPoint Presentation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ze/Contact Hour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ach unit is estimated to require 2 contact/instructional hours and require an additional 6-12 hours of independent or team work on the part of the student. The actual hours will depend on the material, learning exercises and assessments chosen by the course instructor.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Resources Required for Implement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Internet connec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 commonly available World Wide Web browser such as Microsoft Internet Explor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dobe Acrobat r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A commonly available word processor, such as Microsoft Word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Objectiv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: 6.4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Computerized Provider Order Entry (CPO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nit Topic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rpose of CPO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ributes and functions of CPO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  <w:tab/>
              <w:t>– How CPOE is currently being us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  <w:tab/>
              <w:t>– Supports and barriers to CPOE adop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  <w:tab/>
              <w:t>– How CPOE affects patient care safety, quality and efficiency, as well as patient outco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Objectives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the purpose, attributes and functions of CPO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Explain ways in which CPOE is currently being used in health ca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the major supports for and barriers to adoption of the CPO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Identify how CPOE can affect patient care safety, quality and efficiency, as well as patient outcom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Size/Contact Hours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Contact hours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Independent study hours – 6-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Element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each Unit in this Component, the following will be provide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t objectiv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Bibliography of Readings and Reference Link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ctures (Voice-over PowerPoint Presentation)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Quiz:  multiple choice questions or true/false questions and answer k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Application Activities (e.g., discussion questions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(Voice-over PowerPoint Presentation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ze/Contact Hour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ach unit is estimated to require 2 contact/instructional hours and require an additional 6-12 hours of independent or team work on the part of the student. The actual hours will depend on the material, learning exercises and assessments chosen by the course instructor.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Resources Required for Implement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Internet connec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 commonly available World Wide Web browser such as Microsoft Internet Explor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dobe Acrobat r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A commonly available word processor, such as Microsoft Word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Objectiv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: 6.5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Clinical Decision Support Syst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Topic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  <w:tab/>
              <w:t>– Overview, history and milestones in clinical decision support syst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  <w:tab/>
              <w:t>– Components of a CD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  <w:tab/>
              <w:t>– Clinical practice guidelines and evidence-based practice and their connection to clinical knowledge ba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  <w:tab/>
              <w:t>– Current practices in CD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– Challenges and barriers to development and acceptance, barriers to use and distribu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– Future tren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Objectives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Describe the history and evolution of clinical decision support systems, particularly those used in clinical/health care sett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the fundamental requirements of a CD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the importance of clinical practice guidelines and evidence-based practice and how these affect clinical decision support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the current practices in CD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he challenges and barriers to building and using clinical decision support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future directions for CDD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Size/Contact Hours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Contact hours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Independent study hours – 6-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Element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each Unit in this Component, the following will be provide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t objectiv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Bibliography of Readings and Reference Link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ctures (Voice-over PowerPoint Presentation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Quiz:  multiple choice questions or true/false questions and answer k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Application Activities (e.g., discussion questions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(Voice-over PowerPoint Presentation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ze/Contact Hour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ach unit is estimated to require 2 contact/instructional hours and require an additional 6-12 hours of independent or team work on the part of the student. The actual hours will depend on the material, learning exercises and assessments chosen by the course instructor.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Resources Required for Implement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Internet connec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 commonly available World Wide Web browser such as Microsoft Internet Explor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dobe Acrobat r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A commonly available word processor, such as Microsoft Word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Objectiv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: 6.6: Patient Monitoring Syst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Topics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0</w:t>
              <w:tab/>
              <w:t>– Purpose, attributes and functions of patient monitoring system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</w:t>
              <w:tab/>
              <w:t>– Applications of and ways in which automation can improve the quality of patient 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  <w:tab/>
              <w:t>– Advantages and disadvantages of using computers at the beds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  <w:tab/>
              <w:t xml:space="preserve">– Integrating data from many sourc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– Telehealth as a patient monitoring sy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– Role of smart technology and links to health information systems for use in the h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Objectives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the purpose, attributes and functions of patient monitoring system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the primary applications of and ways in which automation can improve the quality of patient ca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the advantages and disadvantages of using computers at the bedside and the variety of data entry tools available for such system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ze how the integration of data from many sources assists health care professionals in making clinical decis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how telehealth as a patient monitoring system and how such communication technologies can support clinical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the effectiveness and economic benefit of telehealt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e the role of smart technology and links to health information systems for use in the h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Size/Contact Hours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Contact hours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Independent study hours – 6-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Element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each Unit in this Component, the following will be provide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t objectiv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Bibliography of Readings and Reference Link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ctures (Voice-over PowerPoint Presentation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Quiz:  multiple choice questions or true/false questions and answer k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Application Activities (e.g., discussion questions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(Voice-over PowerPoint Presentation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ze/Contact Hour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ach unit is estimated to require 2 contact/instructional hours and require an additional 6-12 hours of independent or team work on the part of the student. The actual hours will depend on the material, learning exercises and assessments chosen by the course instructor.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Resources Required for Implement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Internet connec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 commonly available World Wide Web browser such as Microsoft Internet Explor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dobe Acrobat r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A commonly available word processor, such as Microsoft Word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Objectiv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: 6.7: Patient Imaging Syst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Topic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0</w:t>
              <w:tab/>
              <w:t>– Purposes, processes, storage concerns, and management issu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</w:t>
              <w:tab/>
              <w:t>– Challenges with imaging system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0</w:t>
              <w:tab/>
              <w:t>– Economic and technological facto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  <w:tab/>
              <w:t>– Future directions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Objectives: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e the purposes, processes, storage concerns, and management issues related to the use of imaging systems in healthcar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Describe the major challenges with imaging systems faced by health care institutions and informaticia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he economic and technological factors that must be considered in the adoption of digital displays in radiology departmen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the future directions for imaging system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Size/Contact Hours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Contact hours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Independent study hours – 6-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Element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each Unit in this Component, the following will be provide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t objectiv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Bibliography of Readings and Reference Link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ctures (Voice-over PowerPoint Presentation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Quiz:  multiple choice questions or true/false questions and answer k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Application Activities (e.g., discussion questions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(Voice-over PowerPoint Presentation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ze/Contact Hour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ach unit is estimated to require 2 contact/instructional hours and require an additional 6-12 hours of independent or team work on the part of the student. The actual hours will depend on the material, learning exercises and assessments chosen by the course instructor.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Resources Required for Implement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Internet connec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 commonly available World Wide Web browser such as Microsoft Internet Explor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dobe Acrobat r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A commonly available word processor, such as Microsoft Word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Objectiv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: 6.8: Human-Computer Interac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Topic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  <w:tab/>
              <w:t>– Attributes of cognitive enginee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  <w:tab/>
              <w:t>– Human factors/usability engineering sk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  <w:tab/>
              <w:t>– Role of cognitive science in improving patient safe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  <w:tab/>
              <w:t>– How health information systems can affect clinical reaso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– Vendor concerns related to cognitive engineering approaches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Objectives: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Describe attributes of cognitive engineering and how such approaches can influence health information system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line the human factors/usability engineering skills needed to improve the usability and utility of health information system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he role of cognitive science in improving patient safety when health information systems are designed and implement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how health information systems can affect clinical reasoning and the resultant impact on patient car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the potential concerns of vendors related to cognitive engineering approaches and the economics of using such approach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Size/Contact Hours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Contact hours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Independent study hours – 6-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Element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each Unit in this Component, the following will be provide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t objectiv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Bibliography of Readings and Reference Link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ctures (Voice-over PowerPoint Presentation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Quiz:  multiple choice questions or true/false questions and answer k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Application Activities (e.g., discussion questions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(Voice-over PowerPoint Presentation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ze/Contact Hour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ach unit is estimated to require 2 contact/instructional hours and require an additional 6-12 hours of independent or team work on the part of the student. The actual hours will depend on the material, learning exercises and assessments chosen by the course instructor.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Resources Required for Implement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Internet connec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 commonly available World Wide Web browser such as Microsoft Internet Explor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dobe Acrobat r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A commonly available word processor, such as Microsoft Word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Objectiv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: 6.9: Consumer Health Informatic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Topic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  <w:tab/>
              <w:t>– Evolution of personal health records (PHR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  <w:tab/>
              <w:t xml:space="preserve">– Role of PHRs and their impact on health care deliver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0</w:t>
              <w:tab/>
              <w:t>– Challenges of consumerism in health information syst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  <w:tab/>
              <w:t>– Impact of the Internet on consumer health informatics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0 – Current and emerging technologies on consumer health informati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Objectives: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the emerging role of Personal Health Records and their implications for patients, health care providers, and health syste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the benefits and challenges of consumerism in the ongoing development and use of health information syste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how the Internet (including Web 2.0 and beyond) has and may continue to affect consumer health informat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how current and emerging technologies may influence consumer health informatic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Size/Contact Hours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Contact hours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Independent study hours – 6-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Element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each Unit in this Component, the following will be provide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t objectiv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Bibliography of Readings and Reference Link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ctures (Voice-over PowerPoint Presentation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Quiz:  multiple choice questions or true/false questions and answer k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Application Activities (e.g., discussion questions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(Voice-over PowerPoint Presentation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ze/Contact Hour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ach unit is estimated to require 2 contact/instructional hours and require an additional 6-12 hours of independent or team work on the part of the student. The actual hours will depend on the material, learning exercises and assessments chosen by the course instructor.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Resources Required for Implement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Internet connec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 commonly available World Wide Web browser such as Microsoft Internet Explor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dobe Acrobat r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A commonly available word processor, such as Microsoft Word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Objectiv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: 6.10: Administrative, Billing and Financial Syst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Topic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  <w:tab/>
              <w:t>– Healthcare organizations strategies to ensuring integration of front-end clinical data collection, back-end billing func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  <w:tab/>
              <w:t>– Integrated billing and financial and clinical systems requir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  <w:tab/>
              <w:t>– Definition and core elements of a master patient inde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  <w:tab/>
              <w:t>– Current trends in establishing a national patient index or universal identifi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0 – Role of automation tools in health information syst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 – Data analysis and trend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ctives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e the strategies used by healthcare organizations to ensure integration of front-end clinical data collection, back-end billing func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ss the critical requirements needed in integrated billing, financial, and clinical system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the core elements of a master patient index and how current trends in establishing a national patient index or universal identifier are likely to influence future developments of such an index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how automation tools (such as scheduling system support tools) need to be and are being integrated in health information syst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data analysis and trending especially as related to the improvement of patient c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Size/Contact Hours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Contact hours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Independent study hours – 6-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Element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each Unit in this Component, the following will be provide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t objectiv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Bibliography of Readings and Reference Link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ctures (Voice-over PowerPoint Presentation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Quiz:  multiple choice questions or true/false questions and answer k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Application Activities (e.g., discussion questions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(Voice-over PowerPoint Presentation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ze/Contact Hour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ach unit is estimated to require 2 contact/instructional hours and require an additional 6-12 hours of independent or team work on the part of the student. The actual hours will depend on the material, learning exercises and assessments chosen by the course instructor.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Resources Required for Implement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Internet connec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 commonly available World Wide Web browser such as Microsoft Internet Explor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dobe Acrobat r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A commonly available word processor, such as Microsoft Word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Objectiv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: 6.11: Public Health and Biosurveillance in Health Care Syst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Topic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0</w:t>
              <w:tab/>
              <w:t>– Key role of health information systems in public heal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  <w:tab/>
              <w:t>– Public health impact of health associated infection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0</w:t>
              <w:tab/>
              <w:t>– National goals for healthcare-associated infection preventi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0</w:t>
              <w:tab/>
              <w:t>– Public health related large-scale strategies and other federal initiati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– Relationship between a national health information infrastructure and homeland secur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Objectives: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the significance of information systems in promoting the health of the public and communiti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Discuss the public health impact of health associated infections and the significant economic. consequences and examine the national goals for healthcare-associated infection preven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Explore how public health related large-scale strategies and other federal initiatives are likely to shape the development of an HAI Information Architectur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e how a national health information infrastructure is related to homeland secur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Size/Contact Hours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Contact hours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Independent study hours – 6-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Element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each Unit in this Component, the following will be provide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t objectiv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Bibliography of Readings and Reference Link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ctures (Voice-over PowerPoint Presentation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Quiz:  multiple choice questions or true/false questions and answer k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Application Activities (e.g., discussion questions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(Voice-over PowerPoint Presentation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ze/Contact Hour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ach unit is estimated to require 2 contact/instructional hours and require an additional 6-12 hours of independent or team work on the part of the student. The actual hours will depend on the material, learning exercises and assessments chosen by the course instructor.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Resources Required for Implement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Internet connec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 commonly available World Wide Web browser such as Microsoft Internet Explor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dobe Acrobat r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A commonly available word processor, such as Microsoft Wor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alth Management Information Systems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/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Courier New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Courier New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yle111">
    <w:name w:val="style_1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29:00Z</dcterms:created>
  <dc:creator>Giannangelo</dc:creator>
  <dc:description/>
  <dc:language>en-US</dc:language>
  <cp:lastModifiedBy>Kathy</cp:lastModifiedBy>
  <cp:lastPrinted>2010-06-03T20:46:00Z</cp:lastPrinted>
  <dcterms:modified xsi:type="dcterms:W3CDTF">2010-07-14T20:45:00Z</dcterms:modified>
  <cp:revision>8</cp:revision>
  <dc:subject/>
  <dc:title>Content Prospectus</dc:title>
</cp:coreProperties>
</file>