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mponent 4, Unit 2 - Internet and WW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.</w:t>
        <w:tab/>
        <w:t>The ____ is a global system of computer networks that communicate using TCP/IP and is a large network made up of many smaller network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ain Nam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ide We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PAN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.</w:t>
        <w:tab/>
        <w:t>The Internet began becaus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ople realized the business potential of having a global communication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. S. government wanted to be able to communicate, even in the event of a nuclear attac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tists needed to be able to share secrets secure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ford researchers sold the design to ICANN, who began selling IP addresses to ISP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.</w:t>
        <w:tab/>
        <w:t>In 1995 it is estimated that ____ people were using the Interne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,0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0,00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.</w:t>
        <w:tab/>
        <w:t>The ____ is a collection of interconnected documents and other resources, linked by hyperlinks and URL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ain Name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ide We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PAN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.</w:t>
        <w:tab/>
        <w:t>From the list provided below, select a valid UR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whitehouse.gov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.nih.g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google/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@nih.go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.</w:t>
        <w:tab/>
        <w:t>The WWW was created in ____ by Dr. Tim Berners-Lee and others with the introduction of the Web browser and Web page cod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.</w:t>
        <w:tab/>
        <w:t>A(n) ____ is a software program that lets a user use Web server resources over the Interne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 p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ws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.</w:t>
        <w:tab/>
        <w:t>A browser uses ____ to communicate with Web serv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P/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.</w:t>
        <w:tab/>
        <w:t>A Web server sends ____ back to the browser, which translates it for display on a monito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P/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der inform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.</w:t>
        <w:tab/>
        <w:t>HTML is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 programming langu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ing sche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 protocol used to communicate with Web serv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.</w:t>
        <w:tab/>
        <w:t>HTTP is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 programming langu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ing sche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 protocol used to communicate with Web serv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2.</w:t>
        <w:tab/>
        <w:t>The Internet is owned by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g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. S. govern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bo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bod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3.</w:t>
        <w:tab/>
        <w:t>What is required for a device to communicate over the Interne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 IP address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subnet mas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Web serv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Web brows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IP address on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4.</w:t>
        <w:tab/>
        <w:t>Select a valid IP address and subnet mask from below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168.0 and 255.255.255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0.1 and 255.255.25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0.1 and 255.255.255.2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168.0.1 and 255.255.280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5.</w:t>
        <w:tab/>
        <w:t>The Domain Naming System maps a(n) ____ to a domain nam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site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P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ot serv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6.</w:t>
        <w:tab/>
        <w:t>A domain name is a(n) ____ that defines a realm of authority on the Internet, based on the D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s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ication lab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7.</w:t>
        <w:tab/>
        <w:t>The slowest type of Internet connection is the ____ connection typ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tell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lu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8.</w:t>
        <w:tab/>
        <w:t>The global standard governing wireless technologies is the ____ standar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-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9.</w:t>
        <w:tab/>
        <w:t>Home networks usually connect to the Internet through the use of the services provided by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provi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0.</w:t>
        <w:tab/>
        <w:t>A typical home network connecting to the Internet uses ____ IP address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Publ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public and priv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priv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1.</w:t>
        <w:tab/>
        <w:t>An IP address that that may change when you reboot your cable modem router is referred to as a(n) ____ addres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IP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nam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2.</w:t>
        <w:tab/>
        <w:t>Search engines search ____ using a proprietary algorith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director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ot serv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3.</w:t>
        <w:tab/>
        <w:t>A(n) ____ is a set of instructions set out logically to solve a proble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craw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 coded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gorith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4.</w:t>
        <w:tab/>
        <w:t>How does a search engine provide you with a result se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crawler searches Web pages to create a result se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arches its indexed data based on your search crite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base query to search each Internet Web sit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5.</w:t>
        <w:tab/>
        <w:t>A(n) ____ is also known as a quer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oolean oper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arch phr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crawl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6.</w:t>
        <w:tab/>
        <w:t>Examples of Boolean operators include the term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, AND, 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, OR, CA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, AND, *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, TRY, N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27.</w:t>
        <w:tab/>
        <w:t xml:space="preserve">You search the Web using the term </w:t>
      </w:r>
      <w:r>
        <w:rPr>
          <w:rFonts w:cs="Times New Roman" w:ascii="Times New Roman" w:hAnsi="Times New Roman"/>
          <w:b/>
          <w:bCs/>
          <w:color w:val="000000"/>
        </w:rPr>
        <w:t>health and informatics not education</w:t>
      </w:r>
      <w:r>
        <w:rPr/>
        <w:t>. What result below best matches your searc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 net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 informatics educational opportun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 informa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ics and heal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8.</w:t>
        <w:tab/>
        <w:t>What does it mean when a Web site is at the top of a search results li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crawler HTTP results best match Boolean operators us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words on that site best matched the search terms us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top site paid Google the least amount of  money for that rank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ther A or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9.</w:t>
        <w:tab/>
        <w:t>A router is a device tha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ds traffic from a private network to the Inter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utilized only by home networ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ds traffic from the Internet a private net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0.</w:t>
        <w:tab/>
        <w:t>Installing ____ updates is important to securing your operating system from attack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t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uc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ommend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1.</w:t>
        <w:tab/>
        <w:t>Antivirus software works by recognizing ____ and stopping those things from causing harm to your compu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ck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terns of bad behavi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 softw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2.</w:t>
        <w:tab/>
        <w:t>What is the preferred method to use when closing a suspicious Web site popup window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s Alt + F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ut down the compu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ick to close the popup wind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 all browser window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3.</w:t>
        <w:tab/>
        <w:t>____ permit(s) or deny a computer the ability to connect to another compu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virus softw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ing syst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ewa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u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4.</w:t>
        <w:tab/>
        <w:t xml:space="preserve">Some experts recommend ____ first party, ____ third party, and ____ session cookies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pting, accepting, accep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pting, allowing, rejec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pting, rejecting, allo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ecting, allowing, reject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5.</w:t>
        <w:tab/>
        <w:t>A complex password should include at least ____ charact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v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6.</w:t>
        <w:tab/>
        <w:t>____ permit you to determine who uses your compute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er us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ewa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r accou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x passwor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7.</w:t>
        <w:tab/>
        <w:t>You receive an e-mail without an attachment. The e-mail subject line reads “Bank login required as soon as possible”. What type of e-mail did you receiv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j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s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w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8.</w:t>
        <w:tab/>
        <w:t>One big difference between a virus and a worm is that the viru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 replicate itsel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 ask you to login to your bank acc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s not a Trojan hor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ually cannot replicate itsel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9.</w:t>
        <w:tab/>
        <w:t>Macro viruses are usually associated with ____ fil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Off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oft Offi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0.</w:t>
        <w:tab/>
        <w:t>You receive an e-mail with the subject line “Win a prize by forwarding this email” and you decide not to forward this to your friends and family. You took this course of action because it was (a) ____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s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j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1.</w:t>
        <w:tab/>
        <w:t>Another student informs you that you can purchase a completed research paper online and avoid doing the work yourself. This is an example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ew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f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giar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rating intellectual prop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2.</w:t>
        <w:tab/>
        <w:t>Another student informs you that you can download software from an online source to avoid paying for it. This is an example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yright infring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source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giar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ercial softw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3.</w:t>
        <w:tab/>
        <w:t>Privacy is to ____ as confidentiality is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al, on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ople, d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, peo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4.</w:t>
        <w:tab/>
        <w:t>HIPAA requires that health care providers, insurance companies, and employer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ide by privacy and security standa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e medical records in electronic forma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de employers with medical information required to make hiring decis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5.</w:t>
        <w:tab/>
        <w:t>One difference between PHRs and EHRs is that PHRs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verned by HIPA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 for online 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tained by individu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ed and utilized by medical docto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6.</w:t>
        <w:tab/>
        <w:t>The Veteran’s Administration open source EHR is the ____ syste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M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 Pat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PA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7.</w:t>
        <w:tab/>
        <w:t>Patient medical records should be send electronically in a(n) ____ forma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pp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ryp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</w:t>
            </w:r>
          </w:p>
        </w:tc>
      </w:tr>
    </w:tbl>
    <w:p>
      <w:pPr>
        <w:sectPr>
          <w:type w:val="nextPage"/>
          <w:pgSz w:w="12240" w:h="15840"/>
          <w:pgMar w:left="1800" w:right="72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mponent 4, Unit 2 - Internet and WW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3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7.</w:t>
        <w:tab/>
        <w:t>ANS:</w:t>
        <w:tab/>
        <w:t>B</w:t>
        <w:tab/>
        <w:t>PTS:</w:t>
        <w:tab/>
        <w:t>1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56:00Z</dcterms:created>
  <dc:creator>John Blackwood</dc:creator>
  <dc:description/>
  <cp:keywords/>
  <dc:language>en-US</dc:language>
  <cp:lastModifiedBy>John Blackwood</cp:lastModifiedBy>
  <dcterms:modified xsi:type="dcterms:W3CDTF">2010-09-01T18:00:00Z</dcterms:modified>
  <cp:revision>5</cp:revision>
  <dc:subject/>
  <dc:title/>
</cp:coreProperties>
</file>