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 4/Unit 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rcises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 the first topic, we saw four stakeholder roles. Name them and describe their interest in a large scale syste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hat goes into requirements modeling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hat is the make or buy decis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hat is the SDLC where S represents software not syste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escribe, in general terms,  the testing proces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hat does systems maintenance describ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How are positive benefits different than cost-avoidance benefit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  <w:t>Component 4/Unit 9</w:t>
      <w:tab/>
      <w:t>Health IT Workforce Curriculum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>Version 1.0/Fall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19:00Z</dcterms:created>
  <dc:creator>Vicki Jonathan</dc:creator>
  <dc:description/>
  <cp:keywords/>
  <dc:language>en-US</dc:language>
  <cp:lastModifiedBy>actesons</cp:lastModifiedBy>
  <dcterms:modified xsi:type="dcterms:W3CDTF">2010-10-26T22:26:00Z</dcterms:modified>
  <cp:revision>16</cp:revision>
  <dc:subject/>
  <dc:title/>
</cp:coreProperties>
</file>