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Component 4/Unit 9</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Exercises with Suggested Outcomes</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 In the first topic, we saw four stakeholder roles. Name them and describe their interest in a large scale system.</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Suggested answer: Stakeholders are anyone interested in the current or proposed information systems. System owners are concerned with information that adds to business knowledge. System users capture, store, process, edit and use data. System designers know about database technology used by the information systems. System builders deal with the programs that process the data.</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Objective A - Describe the building blocks of a large scale system.</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Outcomes: Definition of stakeholder roles.</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2. What goes into requirements modeling?</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ind w:left="0" w:hanging="0"/>
        <w:rPr>
          <w:rFonts w:ascii="Arial" w:hAnsi="Arial" w:cs="Arial"/>
          <w:b/>
          <w:b/>
          <w:bCs/>
          <w:color w:val="FF0000"/>
          <w:sz w:val="24"/>
          <w:szCs w:val="24"/>
        </w:rPr>
      </w:pPr>
      <w:r>
        <w:rPr>
          <w:rFonts w:cs="Arial" w:ascii="Arial" w:hAnsi="Arial"/>
          <w:color w:val="FF0000"/>
          <w:sz w:val="24"/>
          <w:szCs w:val="24"/>
        </w:rPr>
        <w:t xml:space="preserve">Suggested answer: </w:t>
      </w:r>
      <w:r>
        <w:rPr>
          <w:rFonts w:cs="Arial" w:ascii="Arial" w:hAnsi="Arial"/>
          <w:bCs/>
          <w:color w:val="FF0000"/>
          <w:sz w:val="24"/>
          <w:szCs w:val="24"/>
        </w:rPr>
        <w:t>Requirements modeling</w:t>
      </w:r>
      <w:r>
        <w:rPr>
          <w:rFonts w:cs="Arial" w:ascii="Arial" w:hAnsi="Arial"/>
          <w:color w:val="FF0000"/>
          <w:sz w:val="24"/>
          <w:szCs w:val="24"/>
        </w:rPr>
        <w:t xml:space="preserve"> describes fact-finding to describe the current system and identify requirements for the new system. These requirements include Inputs and outputs, processes, performance and security. Inputs are the data entering the system and can be manual or automated. Outputs are the electronic or printed information produced by the system. Processes are the logical rules applied to transform the data into meaningful information. Performance is the system characteristics such as speed, volume, capacity, availability and reliability. Security includes hardware, software and procedural controls to safeguard and protect the system and its data from internal or external threats.</w:t>
      </w:r>
    </w:p>
    <w:p>
      <w:pPr>
        <w:pStyle w:val="ListParagraph"/>
        <w:spacing w:lineRule="auto" w:line="240" w:before="0" w:after="0"/>
        <w:ind w:left="0" w:hanging="0"/>
        <w:contextualSpacing/>
        <w:rPr>
          <w:rFonts w:ascii="Arial" w:hAnsi="Arial" w:cs="Arial"/>
          <w:b/>
          <w:b/>
          <w:bCs/>
          <w:color w:val="FF0000"/>
          <w:sz w:val="24"/>
          <w:szCs w:val="24"/>
        </w:rPr>
      </w:pPr>
      <w:r>
        <w:rPr>
          <w:rFonts w:cs="Arial" w:ascii="Arial" w:hAnsi="Arial"/>
          <w:b/>
          <w:bCs/>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Objective B - Explain the initial design process/options for a large scale system</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Outcomes: An awareness of where the system design process begins.</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3. What is the make or buy deci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color w:val="FF0000"/>
          <w:sz w:val="24"/>
          <w:szCs w:val="24"/>
        </w:rPr>
        <w:t>Suggested answer: The make or buy decision is the choice between developing or purchasing software and comes in three flavors: developing the software in house, purchasing the software, and purchasing software that is then customized to fit the unique needs of the organization.</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Objective C - Describe the evaluation process/criteria for including and selecting existing software applications.</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Outcomes: To see the choices available for implementing software.</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4. What is the SDLC where S represents software not system?</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Suggested answer: The software development process is a set of activities, methods, best practices, deliverables and automated tools used by system designers and builders to develop and continuously improve software. It is similar to the systems development lifecycle but on much narrower terms.</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Objective D - Describe the process for new software development.</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Outcomes: An understanding of the development lifecycle.</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5. Describe, in general terms,  the testing proces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Suggested answer: The testing process consists of creating the test plan, determine test cases and set up the test environment, develop the data used as testing input, devise a way to automate the test cases, fix the problems found during testing and retest until no problems surface.</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Objective E - Describe the different types of testing (unit, system, usability) and when testing should occur.</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Outcomes: Describe the testing process.</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6. What does systems maintenance describ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Suggested answer: Systems maintenance is required to keep the computer system running properly. It consists of modifications to correct faults, improve performance or to adapt the system to a changed environment or requirements.</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Objective F - Describe systems maintenance.</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Outcomes: An understanding of why a system "goes down" for maintenance.</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7. How are positive benefits different than cost-avoidance benefi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color w:val="FF0000"/>
          <w:sz w:val="24"/>
          <w:szCs w:val="24"/>
        </w:rPr>
        <w:t xml:space="preserve">Suggested answer: </w:t>
      </w:r>
      <w:r>
        <w:rPr>
          <w:rFonts w:cs="Arial" w:ascii="Arial" w:hAnsi="Arial"/>
          <w:bCs/>
          <w:color w:val="FF0000"/>
          <w:sz w:val="24"/>
          <w:szCs w:val="24"/>
        </w:rPr>
        <w:t>Positive benefits</w:t>
      </w:r>
      <w:r>
        <w:rPr>
          <w:rFonts w:cs="Arial" w:ascii="Arial" w:hAnsi="Arial"/>
          <w:color w:val="FF0000"/>
          <w:sz w:val="24"/>
          <w:szCs w:val="24"/>
        </w:rPr>
        <w:t xml:space="preserve"> increase revenues, improve services or otherwise contribute to the organization as a direct result of the new system. These include improved information availability, greater flexibility, faster service to customers, higher employee morale and between inventory management. </w:t>
      </w:r>
      <w:r>
        <w:rPr>
          <w:rFonts w:cs="Arial" w:ascii="Arial" w:hAnsi="Arial"/>
          <w:bCs/>
          <w:color w:val="FF0000"/>
          <w:sz w:val="24"/>
          <w:szCs w:val="24"/>
        </w:rPr>
        <w:t>Cost-avoidance benefits</w:t>
      </w:r>
      <w:r>
        <w:rPr>
          <w:rFonts w:cs="Arial" w:ascii="Arial" w:hAnsi="Arial"/>
          <w:color w:val="FF0000"/>
          <w:sz w:val="24"/>
          <w:szCs w:val="24"/>
        </w:rPr>
        <w:t xml:space="preserve"> refer to expenses that would be necessary if the new system were not installed. Handling the work with current staff instead of hiring additional people, not having to replace existing hardware or software, and avoiding problems that otherwise would be faced with the current system are examples of cost-avoidance methods.</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Objective G - Explain the process of financially supporting large scale systems over time.</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Outcomes: An understanding of the costs involved in supporting systems.</w:t>
      </w:r>
    </w:p>
    <w:p>
      <w:pPr>
        <w:pStyle w:val="Normal"/>
        <w:rPr>
          <w:rFonts w:ascii="Arial" w:hAnsi="Arial" w:cs="Arial"/>
          <w:color w:val="FF0000"/>
          <w:sz w:val="24"/>
          <w:szCs w:val="24"/>
        </w:rPr>
      </w:pPr>
      <w:r>
        <w:rPr>
          <w:rFonts w:cs="Arial" w:ascii="Arial" w:hAnsi="Arial"/>
          <w:color w:val="FF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Arial" w:hAnsi="Arial" w:cs="Arial"/>
      </w:rPr>
    </w:pPr>
    <w:r>
      <w:rPr>
        <w:rFonts w:cs="Arial" w:ascii="Arial" w:hAnsi="Arial"/>
      </w:rPr>
      <w:t>Component 4/Unit 9</w:t>
      <w:tab/>
      <w:t>Health IT Workforce Curriculum</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lear" w:pos="8640"/>
        <w:tab w:val="center" w:pos="4680" w:leader="none"/>
        <w:tab w:val="right" w:pos="9360" w:leader="none"/>
      </w:tabs>
      <w:ind w:right="360" w:hanging="0"/>
      <w:rPr>
        <w:rFonts w:ascii="Arial" w:hAnsi="Arial" w:cs="Arial"/>
      </w:rPr>
    </w:pPr>
    <w:r>
      <w:rPr>
        <w:rFonts w:cs="Arial" w:ascii="Arial" w:hAnsi="Arial"/>
      </w:rPr>
      <w:tab/>
      <w:t>Version 1.0/Fall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19:00Z</dcterms:created>
  <dc:creator>Vicki Jonathan</dc:creator>
  <dc:description/>
  <cp:keywords/>
  <dc:language>en-US</dc:language>
  <cp:lastModifiedBy>actesons</cp:lastModifiedBy>
  <dcterms:modified xsi:type="dcterms:W3CDTF">2010-10-26T22:27:00Z</dcterms:modified>
  <cp:revision>14</cp:revision>
  <dc:subject/>
  <dc:title/>
</cp:coreProperties>
</file>