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omponent 4/Unit 7</w:t>
      </w:r>
    </w:p>
    <w:p>
      <w:pPr>
        <w:pStyle w:val="Heading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iscussion Questions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1. Why are computer networks ubiquitous in today’s world? Discuss how networks serve entities and customers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FF0000"/>
        </w:rPr>
        <w:t>Objective A</w:t>
      </w:r>
    </w:p>
    <w:p>
      <w:pPr>
        <w:pStyle w:val="ListParagraph"/>
        <w:spacing w:lineRule="auto" w:line="240" w:before="0" w:after="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2. How would you describe your college network? Is it a LAN, WAN, MAN or some combination of these?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FF0000"/>
        </w:rPr>
        <w:t>Objective B</w:t>
      </w:r>
    </w:p>
    <w:p>
      <w:pPr>
        <w:pStyle w:val="ListParagraph"/>
        <w:spacing w:lineRule="auto" w:line="240" w:before="0" w:after="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3. What type of home network topology do you utilize? Does the physical topology differ from its logical topology? If you do not have a home network, research a friend’s network and use that data in your respons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FF0000"/>
        </w:rPr>
        <w:t>Objective C</w:t>
      </w:r>
    </w:p>
    <w:p>
      <w:pPr>
        <w:pStyle w:val="ListParagraph"/>
        <w:spacing w:lineRule="auto" w:line="240" w:before="0" w:after="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4. Which ISP provides your home (or college) with Internet access? How much do you (or your college) pay for this each month? Do you (or your college) lease a static or dynamic IP address – or addresses? What is your private IP address and subnet mask? What is your ISP device’s public IP address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FF0000"/>
        </w:rPr>
        <w:t>Objective A</w:t>
      </w:r>
    </w:p>
    <w:p>
      <w:pPr>
        <w:pStyle w:val="ListParagraph"/>
        <w:spacing w:lineRule="auto" w:line="240" w:before="0" w:after="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5. Using the Internet, research and describe the two e-mail protocols, POP3 and SMTP. What programs do you use for e-mail? Did you need to configure protocols, usernames and passwords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FF0000"/>
        </w:rPr>
        <w:t>Objective D</w:t>
      </w:r>
    </w:p>
    <w:p>
      <w:pPr>
        <w:pStyle w:val="ListParagraph"/>
        <w:spacing w:lineRule="auto" w:line="240" w:before="0" w:after="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6. How does your laptop connect to the network at your college? Do you need to configure a username and password? Why or why not? What is the SSID and wireless channel at your school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FF0000"/>
        </w:rPr>
        <w:t>Objective E</w:t>
      </w:r>
    </w:p>
    <w:p>
      <w:pPr>
        <w:pStyle w:val="ListParagraph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7. How many wires are in the sheathing of a Category 5e unshielded twisted pair (UTP) network cable? What standard governs the order of each wire? Can you lay a UTP cable alongside electric wiring (for example, within a wall)? Why or why not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>Objective F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8. Why was the OSI model created? Is this a physical or logical model? Are there any other networking models? If so, list one of them and its layers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>Objective 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omponent 4/Unit 7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b/>
      <w:bCs/>
      <w:iCs/>
      <w:spacing w:val="10"/>
      <w:sz w:val="4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9:00Z</dcterms:created>
  <dc:creator>hribarm</dc:creator>
  <dc:description/>
  <cp:keywords/>
  <dc:language>en-US</dc:language>
  <cp:lastModifiedBy>actesons</cp:lastModifiedBy>
  <dcterms:modified xsi:type="dcterms:W3CDTF">2010-10-26T17:55:00Z</dcterms:modified>
  <cp:revision>20</cp:revision>
  <dc:subject/>
  <dc:title/>
</cp:coreProperties>
</file>