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ponent 4/Unit 6e</w:t>
      </w:r>
    </w:p>
    <w:p>
      <w:pPr>
        <w:pStyle w:val="Normal"/>
        <w:rPr>
          <w:rFonts w:ascii="Arial" w:hAnsi="Arial" w:cs="Arial"/>
        </w:rPr>
      </w:pPr>
      <w:r>
        <w:rPr>
          <w:rFonts w:cs="Arial" w:ascii="Arial" w:hAnsi="Arial"/>
          <w:b/>
        </w:rPr>
        <w:t>Lecture Tran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topic we will be taking our first close look at SQL. We will look at SQL standards. We will see some SQL that creates a database, tables and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need an example database that we can create. We will use a small four table design about drug trial data. Take a look at the database design. Notice that primary and foreign keys have been indicated and that the cardinality of the relationships are sh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all DBMSs are supposed to support the basic SQL standards as laid out by ANSI and ISO, we will be able to look at one DBMS's statements and know that another DBMS will not differ appreciably. Some of the more sophisticated DBMSs like Oracle and SQL Server have added features and code syntax that goes beyond the basic standard. While this makes for SQL that looks dissimilar when writing SQL at that level, it doesn't change the basic standard. In everything we look at here we will be using basic statements that adhere to the standard. The code is for SQL Server, but it could be with minor changes be used in any DB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it is not critical at this time to understand the significance of all the syntax in the SQL statements we will be looking at, it is useful to see example SQL statements and learn what they can do. First we will look at SQL that creates a database. The code shown could be extensively more complicated with specifications for things that would override default settings, but if we take the default settings this statement will create a database called DrugTrials. The extension .mdf is the actual database file and the extension .dat is a file that will hold a log of what has happened and what is happening to the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5</w:t>
      </w:r>
    </w:p>
    <w:p>
      <w:pPr>
        <w:pStyle w:val="Normal"/>
        <w:rPr>
          <w:rFonts w:ascii="Arial" w:hAnsi="Arial" w:cs="Arial"/>
        </w:rPr>
      </w:pPr>
      <w:r>
        <w:rPr>
          <w:rFonts w:cs="Arial" w:ascii="Arial" w:hAnsi="Arial"/>
        </w:rPr>
      </w:r>
    </w:p>
    <w:p>
      <w:pPr>
        <w:pStyle w:val="Normal"/>
        <w:rPr/>
      </w:pPr>
      <w:r>
        <w:rPr>
          <w:rFonts w:cs="Arial" w:ascii="Arial" w:hAnsi="Arial"/>
        </w:rPr>
        <w:t>The SQL to create a table is shown here. Notice that the primary key attribute InstName is declared as NOT NULL. This means that this attribute must be present when adding data about an institution to the table. This makes sense since we are going to access the table most of the time by presenting the primary key. Any other attributes in the table that the users have decided must be present like InstContact must also be coded as NOT NULL. Attributes that are not mandatory can be designated as Null, meaning that they do not have to be present in data that is being added to the table. The data type is also stipulated. This is part of the domain information for the attributes. InstName for instance has a maximum size of 15 characters. This means that some institution names that exceed 15 characters will be truncated. A question then should be asked if two institutions with long names when truncated might end up with the same InstName. This is important because InstName is the primary key and it has to be unique. This could be handled in a number of different ways, the 15th character could be a number that would distinguish the institutions at least as far as the table is concerned, or an abbreviation of the institution name emphasizing the differences in the name could be used. All of the attributes except InstContact are varchar which means that they have a variable number of characters up to the maximum stipulated. InstContact is declared as int or integer. The last line is a constraint designating the primary key as having unique values within the table. Constraints have to be named and are stored in the database. Taking advantage of the primary key name the name of the constraint is InstNameP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we are creating one more table in the example drug trial database. This is being done so that we can create the relationship between the two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7</w:t>
      </w:r>
    </w:p>
    <w:p>
      <w:pPr>
        <w:pStyle w:val="Normal"/>
        <w:rPr>
          <w:rFonts w:ascii="Arial" w:hAnsi="Arial" w:cs="Arial"/>
        </w:rPr>
      </w:pPr>
      <w:r>
        <w:rPr>
          <w:rFonts w:cs="Arial" w:ascii="Arial" w:hAnsi="Arial"/>
        </w:rPr>
      </w:r>
    </w:p>
    <w:p>
      <w:pPr>
        <w:pStyle w:val="Normal"/>
        <w:rPr/>
      </w:pPr>
      <w:r>
        <w:rPr>
          <w:rFonts w:cs="Arial" w:ascii="Arial" w:hAnsi="Arial"/>
        </w:rPr>
        <w:t>An SQL alter statement is used to add a foreign key constraint named CInstNameFK to the database. The references phrase connects InstName in clinicalTrialTestingInstitution with InstNameFK in the Trial table. Before this constraint is added to the database the relationship doesn't exist. In other words just having the primary key of one table repeated in the other table is not enough to complete the relationship.</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ascii="Arial" w:hAnsi="Arial"/>
        <w:sz w:val="20"/>
        <w:szCs w:val="20"/>
      </w:rPr>
      <w:t>Component 4/Unit 6e</w:t>
      <w:tab/>
      <w:t>Health IT Workforce Curriculum</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rPr/>
    </w:pPr>
    <w:r>
      <w:rPr>
        <w:rStyle w:val="PageNumber"/>
        <w:rFonts w:cs="Arial" w:ascii="Arial" w:hAnsi="Arial"/>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06:00Z</dcterms:created>
  <dc:creator>mtalbert</dc:creator>
  <dc:description/>
  <cp:keywords/>
  <dc:language>en-US</dc:language>
  <cp:lastModifiedBy>actesons</cp:lastModifiedBy>
  <dcterms:modified xsi:type="dcterms:W3CDTF">2010-10-25T17:23:00Z</dcterms:modified>
  <cp:revision>11</cp:revision>
  <dc:subject/>
  <dc:title>Component4/Unit 6 – Audio Transcript</dc:title>
</cp:coreProperties>
</file>