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mponent 4/Unit 6 – Databas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z with K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e:  not all questions are required to demonstrate understanding – quiz can be shortened by selecting fewer questions representing each Objectiv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Which of the following is NOT an advantage that a database has over other forms of storag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t is able to store repetitive da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nly key data is repetitively stor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ecurity is enhanc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onflicting data occurs less oft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 deletion anomaly happens when . . 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Data is deleted from one entity and placed in another entit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One kind of data is unintentionally deleted along with the data that was intended to be delet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n entire table is deleted instead of a row of dat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 new entity replaces an old ent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Which of the following is an advantage of databases over disk file storag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Databases can store data of a repetitive nature and disk file storage canno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isk file storage requires special expensive hardware and databases do no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Data from a database can be input selectively rather than all or nothing as with a disk fi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Data in a database is not visible all the time as with a disk f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. The purposes of a database include all of the following EXCEPT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cquire dat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Provide internal securit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Retrieve data on comman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Data is never repeat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5. A tuple is a synonym in database terminology for which of the following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R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i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olum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ttribu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 An attribute is a synonym in database terminology for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ab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Colum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Reco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hat is the name of the problem that is solved by creating a new entity and moving some data from the existing entity to the new one so that when data is removed from the original entity, data is not unintentionally los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nsertion anomal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Update anomal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Deletion anomal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ddition anoma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. What database term involves connecting two or more tables together when a user needs data from more than one table in the databas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weep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Condui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oncaten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elationsh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 A surrogate key is most similar to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Natural ke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oreign ke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andidate ke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Door k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0. A surrogate key is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 well-known attribute value that uniquely determines a row in a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n automatically generated numeric value that uniquely determines a row of a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 unique key from another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 key that not the primary ke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. A natural key is . .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 well-known attribute value that uniquely determines a row in a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n automatically generated numeric value that uniquely determines a row of a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 unique key from another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 key that not the primary ke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. A foreign key is . .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 well-known attribute value that uniquely determines a row in a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n automatically generated numeric value that uniquely determines a row of a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 unique key from another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 key that doesn’t belong in the table where it appea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3. A candidate key is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 well-known attribute value that uniquely determines a row in a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n automatically generated numeric value that uniquely determines a row of a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 unique key from another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 key that doesn’t belong in the table where it appea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What language is used to store and retrieve data from a databas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UM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DL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DBM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SQ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5. The most important source of specifications for database development is obtained from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Forms and repor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Existing fil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Us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ustom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Which part of the database ER-diagram becomes a table in the implemented databas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. Relationship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Entit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ttribut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Primary ke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. Primary keys can be selected from a list of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Natural key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Surrogate key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andidate key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Foreign ke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8. Relationships in the database are carried out with the use of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rimary key to foreign key match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Surrogate key to natural key match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Foreign key to foreign key match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Primary key to primary key match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. The data model is best described as which of the following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he database desig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 volatile diagram that though specification gathering and normalization processes eventually matures into the database desig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 fixed model from which the database is implement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 diagram that represents only one view of the databa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Testing of the database can be accomplished by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Create small databases for each view that was gathered during the specification gathering phase and make sure they all produce what the user or report need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Have the users do every transaction by hand for a few days in parallel with the new database to see if the results are the sam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reate a small test version of the database where queries can be executed and the results monitor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Testing is not important since users will have been involved throughout the entire proces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1. Entities in the ER-diagram are object classes in that they are the _____ of something that the user needs to keep track of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he actual data valu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. Instanc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ctual occurr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de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2. Attributes must depend on the ____of the entity to which they belong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. Primary ke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oreign ke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Relationsh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Dom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3. Attributes that contain more than one piece of data such as Address are called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Multi-valu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Composi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. An unbound domai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Unspecifi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4. Attributes that functionally determine other attributes are called . .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Non-unique identifi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Multi-valued identifi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dentifi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Unique identifi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Attributes that contain data that repeats are called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Composi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 repeating domai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dentifi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Multi-valu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6. Primary keys are most efficient for data retrieval when they are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hort and numer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Shared primary key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omposi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Multi-valu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7. It is best if primary keys . .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re composi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Do not change in valu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an be used for all tables in the databa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re shar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Natural keys have the advantage over surrogate keys of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hey are short and almost always numeri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hey introduce a transitive dependenc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y are more likely to be known to the user or to the patient/custom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Their value is automatic and do not require data ent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9. An example of a one-to-one relationship i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atient to Doct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Nurse to work shi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Drug to pharmaceutical compa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Patient to Hospital wrist band I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0. An example of a one-to-many relationship i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nsured to depende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Patient to Hospital wrist band I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atient to Insurance 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Hospital medical procedure to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1. An example of a many-to-many relationship i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atient to hospital wrist band I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Hospital medical procedure to pati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nsured to depend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Toxicology report to Patien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2. In a recursive relationship an entity has a relationship with which of the following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nother ent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 domain of an attribu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tsel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multiple relationships with another ent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3. In a super to subtype relationship attributes of the super type are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ncompatible with the subtyp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mirror images of the subtyp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ave identical attributes to the attributes of the subtyp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nherited by the subtyp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4. A name of a relationship is used for what purpos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clarify the relationshi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is used in programs that access the databas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ecomes code that implements the relationship in the databas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ndicate minimum and maximum cardinality of the relationshi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 SQL </w:t>
      </w:r>
      <w:r>
        <w:rPr>
          <w:rFonts w:cs="Arial" w:ascii="Arial" w:hAnsi="Arial"/>
          <w:b/>
          <w:sz w:val="24"/>
          <w:szCs w:val="24"/>
          <w:u w:val="single"/>
        </w:rPr>
        <w:t>cannot</w:t>
      </w:r>
      <w:r>
        <w:rPr>
          <w:rFonts w:cs="Arial" w:ascii="Arial" w:hAnsi="Arial"/>
          <w:sz w:val="24"/>
          <w:szCs w:val="24"/>
        </w:rPr>
        <w:t xml:space="preserve"> do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Update the contents of a databa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Identify the user of the syst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Query a database for inform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. Execute intrinsic function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6. SQL commonly produces or project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one logical reco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users of the syst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record se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one attribu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7. The first phase in database development i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data model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est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deploy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specification gather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8. Which of the following is involved in data model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ER-diagr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Q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mplementing the databa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Maintaining the databa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9. The Referential Integrity Constraint i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making sure that data is within the domain of the attribu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making sure that a foreign key value is also a value in the primary key to which it belong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making sure that the user has permission to access data that they have request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making sure that the user is who they say they 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0. An attribute is said to be functionally dependent on another attribute if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both attributes can be determined by another attribu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he attribute can be determined by the other attribu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oth attributes are candidate key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both attributes are non-unique ke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1. Constraints are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ays of making sure that attributes are relat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making sure that attributes can be considered candidate key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making sure that attribute values follow rul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. limiting user access to the databas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2. First normal form of the Normalization process involve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making sure that data within a row when deleted will not eliminate data that will be needed lat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Making sure that attributes are dependent on the entire primary key and not just part of a composite primary ke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when a row is inserted into a table, making sure that certain data doesn’t disallow the addition because it is not prese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olumns of data are uniquely named and contain only one piece of da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3. Second normal form of the Normalization process involve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making sure that data within a row when deleted will not eliminate data that will be needed lat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Columns of data are uniquely named and contain only one piece of dat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Eliminating transitive dependenc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Making sure that every determinant is a candidate k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4. Which normal form is commonly considered to be all that is necessary for most database situation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econd normal for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hird normal for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oyce-Codd for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Fourth normal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5. In the final design which element of the ER-diagram becomes a tabl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ttribu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relationshi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ent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dom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In the final design which element of the ER-diagram a name for a piece of data in the databas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ttribu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relationshi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ent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dom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7. SQL is used to create tables (True or Fals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RU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8. SQL is used to create a database (True or Fals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RU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9. SQL is used to create relationships (True or Fals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RU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In a one-to-many mapping relationship, the relationship is created by just identifying the primary key of a table and placing it in another table as a non-unique attribute (true or fals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RU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1. The SQL statement used to retrieve data from a database i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UPD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SELEC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NS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WH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2. “Order By” i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ype of state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unc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lau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transaction processing state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3. “Count” i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ype of state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unc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lau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transaction processing state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4. The term used for the process of getting data out of more than one table is which of the follow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Group 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nd or 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Distinc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Jo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Which of the following best describes a subquery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he projection of one query is passed as input to another quer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he values in one table are combined with the values in another tab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ll of the data from one table is project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None of the data from any tables are project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6. In transaction processing changes to the database can be retracted before the end of the transaction is reached (true or fals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RU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4/Unit6</w:t>
      <w:tab/>
      <w:t>Health IT Workforce Curriculum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/>
    </w:pPr>
    <w:r>
      <w:rPr>
        <w:rStyle w:val="PageNumber"/>
        <w:rFonts w:cs="Arial" w:ascii="Arial" w:hAnsi="Arial"/>
        <w:sz w:val="20"/>
        <w:szCs w:val="20"/>
      </w:rPr>
      <w:tab/>
      <w:t>Version 1.0/Fall 2010</w:t>
    </w:r>
  </w:p>
  <w:p>
    <w:pPr>
      <w:pStyle w:val="Footer"/>
      <w:spacing w:lineRule="auto" w:line="240" w:before="0" w:after="200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0:00Z</dcterms:created>
  <dc:creator>PCC User</dc:creator>
  <dc:description/>
  <cp:keywords/>
  <dc:language>en-US</dc:language>
  <cp:lastModifiedBy>actesons</cp:lastModifiedBy>
  <dcterms:modified xsi:type="dcterms:W3CDTF">2010-10-25T17:22:00Z</dcterms:modified>
  <cp:revision>8</cp:revision>
  <dc:subject/>
  <dc:title/>
</cp:coreProperties>
</file>