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4/Unit 6c</w:t>
      </w:r>
    </w:p>
    <w:p>
      <w:pPr>
        <w:pStyle w:val="Normal"/>
        <w:rPr>
          <w:rFonts w:ascii="Arial" w:hAnsi="Arial" w:cs="Arial"/>
          <w:b/>
          <w:b/>
        </w:rPr>
      </w:pPr>
      <w:r>
        <w:rPr>
          <w:rFonts w:cs="Arial" w:ascii="Arial" w:hAnsi="Arial"/>
          <w:b/>
        </w:rPr>
        <w:t>Lecture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pic will deal with the Structured Query Language or SQL. We will examine some background information and see what SQL is capable of. We will look at how SQL is performed and find out some of the characteristics of SQL. Finally we will see what SQL can give us from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r>
    </w:p>
    <w:p>
      <w:pPr>
        <w:pStyle w:val="Normal"/>
        <w:rPr/>
      </w:pPr>
      <w:r>
        <w:rPr>
          <w:rFonts w:cs="Arial" w:ascii="Arial" w:hAnsi="Arial"/>
        </w:rPr>
        <w:t xml:space="preserve">SQL had its beginning at IBM in the late 70s. Pronounced as sequel by some it can also be referred to by the letters SQL. Not considered to be a programming language, it is called a fourth generation data sublanguage. It is called that because it is used to manipulate data within a relational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National Institute or ANSI and the International Standards Organization or ISO have established standards for SQL. These standards address basic syntax and statements that all vendors of databases must adhere to, but many vendors have added to the basic standard in order to have an edge on their competition. So depending on the DBMS that you are working with you may have more capabilities than the standard and these added on features may have syntax variations from vendor to vendor resulting in multiple flavors of extended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 is a powerful database tool. You can create the database and tables, establish relationships between tables, create indexes to the data, change the database structure, change database security settings, change permissions for database user access, submit query requests for data stored on the database, update data in the database and when there is a problem with the database you can recover by using a backup of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 can also perform many different intrinsic functions such as finding the average of a set of numbers, or finding the count of records returned from the execution of an SQL statement. Some vendors have added programming logic constructs such as sequence of execution, alternation and iteration in their extension of basic SQL.</w:t>
      </w:r>
    </w:p>
    <w:p>
      <w:pPr>
        <w:pStyle w:val="Normal"/>
        <w:rPr>
          <w:rFonts w:ascii="Arial" w:hAnsi="Arial" w:cs="Arial"/>
        </w:rPr>
      </w:pPr>
      <w:r>
        <w:rPr>
          <w:rFonts w:cs="Arial" w:ascii="Arial" w:hAnsi="Arial"/>
        </w:rPr>
        <w:t>SQL can also provide security and prevent some access problems by performing various locking measures to the data.</w:t>
      </w:r>
    </w:p>
    <w:p>
      <w:pPr>
        <w:pStyle w:val="Normal"/>
        <w:rPr>
          <w:rFonts w:ascii="Arial" w:hAnsi="Arial" w:cs="Arial"/>
        </w:rPr>
      </w:pPr>
      <w:r>
        <w:rPr>
          <w:rFonts w:cs="Arial" w:ascii="Arial" w:hAnsi="Arial"/>
        </w:rPr>
        <w:t>Many DBMSs provide for SQL multi-statement procedures to be stored within and executed from the DBMS. DBMSs often provide for routinely requested logical views of the database to be stored in the DBMS and multi-statement SQL processes called triggers that are executed when certain event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arious ways in which SQL can be executed. All of these ways have to submit the SQL to the DBMS. Applications can assemble and submit SQL to be executed. This is the normal way for users to obtain the data from the database that they need. Stored SQL procedures and triggers can be executed on request or in the case of a trigger when an event has occurred that the trigger is associated with. Finally SQL can be submitted from its own environment. This is the way that most Database Administrators execute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general SQL characteristics. While many companies impose a case standard for SQL statements so that they are easier to read, SQL doesn't require case sensitivity in its syntax. The data in the database may or may not be case sensitive. If the data is stored allowing for case sensitivity, there is a way in SQL to nullify case sensitivity during the execution of SQL. Like most computer languages punctuation is important to SQL syntax. The DBMS executes the SQL statement in accordance with the statement's pu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QL statements can be nested one within the other. These are called subqueries. In many but not all SQL subqueries execution starts with the most nested query and continues up to the starting query. In this way the output of the nested query is input to the query that it is nested within. </w:t>
      </w:r>
    </w:p>
    <w:p>
      <w:pPr>
        <w:pStyle w:val="Normal"/>
        <w:rPr>
          <w:rFonts w:ascii="Arial" w:hAnsi="Arial" w:cs="Arial"/>
        </w:rPr>
      </w:pPr>
      <w:r>
        <w:rPr>
          <w:rFonts w:cs="Arial" w:ascii="Arial" w:hAnsi="Arial"/>
        </w:rPr>
        <w:t xml:space="preserve">Often data from more than one table is needed in carrying out an SQL statement. When this happens the tables must be joined together and data is then retrieved from the joined 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put of an SQL statement can be anything from nothing at all to many rows of data called a record set. How much data is projected is dependent on how much of the data meets the criteria of the SQL statement. The record set can be limited by applying more criteria in the SQL state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 4/Unit 6c</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6:00Z</dcterms:created>
  <dc:creator>mtalbert</dc:creator>
  <dc:description/>
  <cp:keywords/>
  <dc:language>en-US</dc:language>
  <cp:lastModifiedBy>actesons</cp:lastModifiedBy>
  <dcterms:modified xsi:type="dcterms:W3CDTF">2010-10-25T17:22:00Z</dcterms:modified>
  <cp:revision>9</cp:revision>
  <dc:subject/>
  <dc:title>Component4/Unit 6 – Audio Transcript</dc:title>
</cp:coreProperties>
</file>