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ussion Questions for Component 4/Unit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plain the difference between application software and system softwar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types of application software would someone use at home?  At work?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en is it okay to install software that you didn’t pay for?  When is it not okay?  Give examples of software that are free and software that you must purchase.</w:t>
      </w:r>
    </w:p>
    <w:p>
      <w:pPr>
        <w:pStyle w:val="ListParagraph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an operating system?  Why is it so important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are all the different system components that the operating system manages?  In your own words, give a 1-2 sentence explanation of each.</w:t>
      </w:r>
    </w:p>
    <w:p>
      <w:pPr>
        <w:pStyle w:val="ListParagraph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is the difference between an OS for a PC, a handheld and an embedded system?  Give an example OS for each type.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is a file system?  Why do you need one?  How does the operating system interact with the file system?</w:t>
      </w:r>
    </w:p>
    <w:p>
      <w:pPr>
        <w:pStyle w:val="ListParagraph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What is the difference between the FAT and NTFS file systems?  Why should only NTFS file systems and not FAT file systems be used in a health care setting?  Why are FAT file systems unacceptable in this sett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38:00Z</dcterms:created>
  <dc:creator>Michelle Hribar</dc:creator>
  <dc:description/>
  <cp:keywords/>
  <dc:language>en-US</dc:language>
  <cp:lastModifiedBy>Michelle Hribar</cp:lastModifiedBy>
  <dcterms:modified xsi:type="dcterms:W3CDTF">2010-07-28T05:45:00Z</dcterms:modified>
  <cp:revision>3</cp:revision>
  <dc:subject/>
  <dc:title/>
</cp:coreProperties>
</file>