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4/Unit 1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s lecture is for unit one, Basic Computing Concepts including History.  This is the first unit and component for Introduction to Information and Computer Sc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w the option for computer system looking at laptops with a budget under $1000, the options are a bit different.  Laptops are usually less powerful and have less storage and memory than a similarly priced desktop.  And this is the price you pay for portability.  The form factor of a laptop is much smaller and slimmer than of a desk top, so everything that’s in it has to be smaller as well.  You have to look at what size of monitor you want for your laptop.  The most popular monitor size for a laptop today is 15 inches.  Most have at least dual quad processors.  It is unusual for them to have more than that, however.  And some cheap netbooks might actually only have a single processor.  There is usually a bit less RAM, a bit less disk space, hard drive disk space, on a laptop but you can still get a DVD burner within a laptop. </w:t>
      </w:r>
    </w:p>
    <w:p>
      <w:pPr>
        <w:pStyle w:val="Normal"/>
        <w:spacing w:lineRule="auto" w:line="240" w:before="0" w:after="0"/>
        <w:rPr>
          <w:rFonts w:ascii="Arial" w:hAnsi="Arial" w:cs="Arial"/>
          <w:sz w:val="24"/>
          <w:szCs w:val="24"/>
        </w:rPr>
      </w:pPr>
      <w:r>
        <w:rPr>
          <w:rFonts w:cs="Arial" w:ascii="Arial" w:hAnsi="Arial"/>
          <w:sz w:val="24"/>
          <w:szCs w:val="24"/>
        </w:rPr>
        <w:t>Now the hard drive on a laptop comes with a couple different options.  First of all you can have the traditional hard disk drive, which is the least expensive option.  It has a moving platter very similar to say a record player which means it has moving parts and that generates heat as it spins so your laptop has to spend a fair amount of power trying to cool it dow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olid state drives are newer options for hard drives and they have become available on laptops now, much more so than desktops.  The advantage to the solid state drives are there are no moving parts which makes it much cooler.  It’s really good for laptops so it doesn’t need as much fan power to cool it and it saves on your battery life.  It can be, solid state drives can be faster in some cases but they are always more expensive than a traditional hard disk dr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ptical drives such as DVD’s and CD’s are no longer standard on laptops today.  But of course you can still add them as an option.  The reason that they are not standard as much anymore is that the idea is that people are downloading movies and videos and music more often than they were before.  It is still useful though to have one on your laptop because it is convenient for installing software, and for watching movies or listening to CD’s.  Also on higher end laptops, Blue-ray drives are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necting to a network with a laptop can be done in various ways and it is very similar to a desktop.  Like a desktop there are ports for a modem and for Ethernet.  Most laptops today have built in wireless and some even have Bluetooth available. Also, for users who are often in places were Ethernet and wi-fi connection isn’t available there is a local broadband antenna that can be used to connect to the inter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docking station is very useful for a laptop user if you plan to use the laptop at a desk connecting to a separate monitor, keyboard and mouse.  These peripherals all connect to the docking station and the laptop connects to the docking station with just one connection so you don’t then have to plug in each separate cable to the laptop every time you want to connect on the desk.   The docking station is specific to the make and model of your laptop so you want to make sure you get one that will work for your particular laptop so you want to make sure you get one that will work for your particular laptop.  For convenience some people find it useful to purchase an extra battery so that they can prolong the time that they are able to use the laptop without charging.  Also, a travel mouse can make using the laptop easier on the go so usually these travel mouse’s are usually wireless and they can just sit next to you on a desk or something as you’re using your laptop and it provides mouse capabilit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We just discussed set up for a general laptop.  Other laptops fall into other categories.  The smallest laptops are called netbooks and ultra-portables.  They have displays that range from 9 to 12 inch they don’t have any optical drives, they only have a single core processor, but their price is very low.  They can be as little as $300 for a netbook and range up to $800 for an ultra-portable.  They are very good for simple tasks such as e-mail and word processing but they can’t handle a heavier workload or play movies like a general laptop ca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he next step up are the thin and lights and they have 13-inch displays.  They usually have dual core processor.  A Macbook is a good example of a “thin and light” and they are around $1000 at the most and on the other end on the spectrum there are the laptops that can be used as desktop replacements. They have much larger screens, usually 17 to 20-inch displays and contain features similar to desktops.  They can have a DVD, blue-ray drive, separate video card, and  a fast CPU,  but because these systems are much more compute-intensive they have a lower battery life and they also are the most expensive so they can be $1300 and up.  They are not really intended to be as mobile as the lighter laptops are ; they are usually pretty heavy but they do allow someone who really need the full capability of a desktop but to have some portability by having an actual laptop that can be mo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some other things you need to consider for both laptops and desktops, basically for any PC.  For all PC’s, laptops and desktops, there is usually one-year warranty for parts and labor with extended warranties available.  Be sure that you read the fine print about how the repairs work.  Some will send the repair person to you, others will require you to drop off or ship the computer back to be repaired.  If the latter is the case you will need to keep the box to keep the warranty valid.  Sometimes they will only honor the warranty if the parts are shipped back in the original box that it came i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You will also want internet access.  This can be through cable or DSL (digital subscriber line), FIOS which is fiber optic service- this is fiber optic communication line that bundles phone, cable and internet.  It really just depends on what’s available in your area.  Most PC’s still have dialup modems available as well, but these are obviously a very fast conn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any PC that you purchase you want to make sure you have security software. Some OS’s such as Windows 7 shipped with some security software with them.  For example Windows 7 has Defender.  But you really want to add more from other vendors such as Norton or McAfee and you’ll want to make sure what you choose has antiviral, anti spyware, anti adware and it is easily updateable; because since a lot of these threats to you computer are constantly evolving you have to make sure that your security software updates frequently.  There are free versions available of these types of software but they generally are not as good as the software that you pay for and they don’t make any guarantees.</w:t>
      </w:r>
    </w:p>
    <w:p>
      <w:pPr>
        <w:pStyle w:val="Normal"/>
        <w:spacing w:lineRule="auto" w:line="240" w:before="0" w:after="0"/>
        <w:rPr/>
      </w:pPr>
      <w:r>
        <w:rPr>
          <w:rFonts w:cs="Arial" w:ascii="Arial" w:hAnsi="Arial"/>
          <w:sz w:val="24"/>
          <w:szCs w:val="24"/>
        </w:rPr>
        <w:t>In the case of computer failure you want to make sure you have your system backed up. Professional versions of operating systems provide backing up capabilities that home versions don’t usually.  There is software out there that makes it easier to back up and restore your system.  Some of it is actually free.  You can back up to an external hard drive or to a DVD and do this periodically.  Also there are online services that you can subscribe to that will back up your system for you and this can be very advantageous for any business situation where you are required to keep a back up both locally and off site and by definition any online service would have your data and your systems backed up off site.</w:t>
      </w:r>
    </w:p>
    <w:p>
      <w:pPr>
        <w:pStyle w:val="Normal"/>
        <w:spacing w:lineRule="auto" w:line="240" w:before="0" w:after="0"/>
        <w:rPr>
          <w:rFonts w:ascii="Arial" w:hAnsi="Arial" w:cs="Arial"/>
          <w:sz w:val="24"/>
          <w:szCs w:val="24"/>
        </w:rPr>
      </w:pPr>
      <w:r>
        <w:rPr>
          <w:rFonts w:cs="Arial" w:ascii="Arial" w:hAnsi="Arial"/>
          <w:sz w:val="24"/>
          <w:szCs w:val="24"/>
        </w:rPr>
        <w:t>The computer systems that are needed for health care applications really depend on the software that you are using so you really must read the requirements of the software that you are purchasing.  Most EMR’s and AHR’s use the client server model, where the sever hosts the application which often includes a database and a local machine such as a client runs the application where it is needed, such as in the exam room.  For this model you would need a server that is going to actually hold your software and to have multiple client PC’s that going to actually run the application where it is needed and have a network that connects it all together.</w:t>
      </w:r>
    </w:p>
    <w:p>
      <w:pPr>
        <w:pStyle w:val="Normal"/>
        <w:spacing w:lineRule="auto" w:line="240" w:before="0" w:after="0"/>
        <w:rPr/>
      </w:pPr>
      <w:r>
        <w:rPr>
          <w:rFonts w:cs="Arial" w:ascii="Arial" w:hAnsi="Arial"/>
          <w:sz w:val="24"/>
          <w:szCs w:val="24"/>
        </w:rPr>
        <w:t>Selecting the server really depends on the application requirement and the number of users that will be supported by the system.  Some systems can only handle a maximum number of users so additional servers may need to be purchased.  A server usually contains the highest end processor which is multi core.  It contains a large amount of RAM which insures that many programs and processes can be run at once.  it also needs a large amount of storage which is usually implemented as a RAID (redundant array of independent disks) which is a way to insure data isn’t lost in case of disk failure. Also the sever needs to have connections to a fast network and to have multiple of these connections.  Depending on your application you may also need to install a database and or web server on your server which will also help dictate what the requirements are for the server you will ne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w the client PC’s are going to be the machines that actually run the application where is it needed, for example in the exam room.  You have a couple options for this.   You can use desktops for users who are usually at their desks and for exam rooms where there is enough room to install a desktop.  The desktops aren’t going to need wireless connections, since presumably they can connect though an Ethernet connection and cable to the network.  They are usually plugged into a wall so you don’t have to consider anything about battery li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w some situations laptops, netbooks, and tablets might be another way of implementing a client PC.  In this scenario the user, who might be a physician or nurse, has his or her own computer that they take with them which means you don’t have to use up space in an exam room for a desktop.  But it does require that you have wireless for your network connection and you also have to consider the battery life, making sure you have options for the laptop or the tablet and being charged for most of the day.</w:t>
      </w:r>
    </w:p>
    <w:p>
      <w:pPr>
        <w:pStyle w:val="Normal"/>
        <w:spacing w:lineRule="auto" w:line="240" w:before="0" w:after="0"/>
        <w:rPr>
          <w:rFonts w:ascii="Arial" w:hAnsi="Arial" w:cs="Arial"/>
          <w:sz w:val="24"/>
          <w:szCs w:val="24"/>
        </w:rPr>
      </w:pPr>
      <w:r>
        <w:rPr>
          <w:rFonts w:cs="Arial" w:ascii="Arial" w:hAnsi="Arial"/>
          <w:sz w:val="24"/>
          <w:szCs w:val="24"/>
        </w:rPr>
        <w:t>You may have other needs as well.  Often offices will need scanners for inputting data into the EMR. Typically medical offices need small, reliable scanners, these are also scanners that may need to scan in insurance or ID cards and they may also need to fit at a reception desk.  Also you really need backup systems for any type of electronic medical record.  Servers can be backed up using hard drives or tapes.  There is way too much data for a DVD, and you also may need to do two backups.  One that is on site and one that is off site.  Internet access is important whether the network is wireless or Ethernet connections.  You will need to select an internet service provider and make sure you have a connection to it.  Security is really important at well.  You want to make sure you have someone who is an expert in this area who can set up a network firewall and have security software available on the servers and all the client P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fore you select any type of computer whether it’s a desktop, a laptop or a server, it is important that you read up on the latest technologies.  Several magazines and online sites provide up-to-date reviews, buying guides, etc.  A lot of times these reviews and buying guides will have much more information available than what you can actually find by looking on the box of whatever the product is that you’re buying.  And remember, too, that things change very quickly in the computer world.  Even if you researched computers a year ago or even six months ago you want to check for updated reviews and information.  There are always new products coming out and you want to be aware of what the new options are especially when you consider your budget because as new products come out prices change.  A lot of times prices will drop on systems; so you want to make sure you have a good idea of what your money can bu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e is just a list of some online sites that provide the latest information.  You can look at any or all of them to find the best information for whatever you are selecting and whatever your needs are.</w:t>
      </w:r>
    </w:p>
    <w:p>
      <w:pPr>
        <w:pStyle w:val="Normal"/>
        <w:spacing w:lineRule="auto" w:line="240" w:before="0" w:after="0"/>
        <w:rPr>
          <w:rFonts w:ascii="Arial" w:hAnsi="Arial" w:cs="Arial"/>
          <w:sz w:val="24"/>
          <w:szCs w:val="24"/>
        </w:rPr>
      </w:pPr>
      <w:r>
        <w:rPr>
          <w:rFonts w:cs="Arial" w:ascii="Arial" w:hAnsi="Arial"/>
          <w:sz w:val="24"/>
          <w:szCs w:val="24"/>
        </w:rPr>
        <w:t>So a summary for selecting computers, remember to keep these things in mind when selecting a computer: make sure you know your needs, don’t buy a computer that is outfitted with the latest and greatest for video games if you plan on doing word processing and e-mail.  Set your budget and stick to it;  it is very easy to be attracted to the latest and greatest releases that are very expensive. Remember the cheaper computers today were once the latest and greatest often less than a year ago, and are usually more than sufficient for your needs.  Make sure you understand your computer terms, like processer speed is in hertz, amount of storages space is in terms of bytes, gigabytes and terabytes so that you can really understand the specs of the computer that you are evaluating.  Always make sure you research the latest products, make sure you read up-to-date reviews, and the best and easiest place for finding these is online.</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1d</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53:00Z</dcterms:created>
  <dc:creator>Webster Family</dc:creator>
  <dc:description/>
  <cp:keywords/>
  <dc:language>en-US</dc:language>
  <cp:lastModifiedBy>actesons</cp:lastModifiedBy>
  <dcterms:modified xsi:type="dcterms:W3CDTF">2010-08-15T21:00:00Z</dcterms:modified>
  <cp:revision>6</cp:revision>
  <dc:subject/>
  <dc:title/>
</cp:coreProperties>
</file>