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4/Unit 1abc-2</w:t>
      </w:r>
    </w:p>
    <w:p>
      <w:pPr>
        <w:pStyle w:val="Normal"/>
        <w:rPr>
          <w:rFonts w:ascii="Arial" w:hAnsi="Arial" w:cs="Arial"/>
          <w:sz w:val="24"/>
          <w:szCs w:val="24"/>
        </w:rPr>
      </w:pPr>
      <w:r>
        <w:rPr>
          <w:rFonts w:cs="Arial" w:ascii="Arial" w:hAnsi="Arial"/>
          <w:sz w:val="24"/>
          <w:szCs w:val="24"/>
        </w:rPr>
        <w:t>Audio Transcript</w:t>
      </w:r>
    </w:p>
    <w:p>
      <w:pPr>
        <w:pStyle w:val="Normal"/>
        <w:rPr>
          <w:rFonts w:ascii="Arial" w:hAnsi="Arial" w:cs="Arial"/>
          <w:sz w:val="24"/>
          <w:szCs w:val="24"/>
        </w:rPr>
      </w:pPr>
      <w:r>
        <w:rPr>
          <w:rFonts w:cs="Arial" w:ascii="Arial" w:hAnsi="Arial"/>
          <w:sz w:val="24"/>
          <w:szCs w:val="24"/>
        </w:rPr>
        <w:t>This lecture is for unit 1 Basic computing concepts including history</w:t>
      </w:r>
    </w:p>
    <w:p>
      <w:pPr>
        <w:pStyle w:val="Normal"/>
        <w:rPr>
          <w:rFonts w:ascii="Arial" w:hAnsi="Arial" w:cs="Arial"/>
          <w:sz w:val="24"/>
          <w:szCs w:val="24"/>
        </w:rPr>
      </w:pPr>
      <w:r>
        <w:rPr>
          <w:rFonts w:cs="Arial" w:ascii="Arial" w:hAnsi="Arial"/>
          <w:sz w:val="24"/>
          <w:szCs w:val="24"/>
        </w:rPr>
        <w:t>It’s the first unit in component 4 introduction to computing and computer science</w:t>
      </w:r>
    </w:p>
    <w:p>
      <w:pPr>
        <w:pStyle w:val="Normal"/>
        <w:rPr>
          <w:rFonts w:ascii="Arial" w:hAnsi="Arial" w:cs="Arial"/>
          <w:sz w:val="24"/>
          <w:szCs w:val="24"/>
        </w:rPr>
      </w:pPr>
      <w:r>
        <w:rPr>
          <w:rFonts w:cs="Arial" w:ascii="Arial" w:hAnsi="Arial"/>
          <w:sz w:val="24"/>
          <w:szCs w:val="24"/>
        </w:rPr>
        <w:t xml:space="preserve">Up until the 1970s, computers were large and there were large computers mainframes, they were used by government, large industries, and universities.  But now, we have the reduced size and  cost of microprocessors which lead to computers for personal use.  So people have been programming and using computers  at work and using these large machines and mainframes could now own their own computers at home and do their own programs at home.  The first available personal computer was the Altair 8800. It was available in 1975 as a kit or fully assembled.  It was programmed with switches and output was given with flashing lights, so not exactly the personal computer that we are used to today.  It was very popular with hobbists so those people that were already interested in computers.  Whether it was because of their job, or because they read up on them on their own. They were the ones that were very interested in sort of building these old little computers that could be used at home.  And  Bill Gates and Paul Allen started Microsoft, actually, with a compiler.  They developed a compiler for an Altair.  </w:t>
      </w:r>
    </w:p>
    <w:p>
      <w:pPr>
        <w:pStyle w:val="Normal"/>
        <w:rPr/>
      </w:pPr>
      <w:r>
        <w:rPr>
          <w:rFonts w:cs="Arial" w:ascii="Arial" w:hAnsi="Arial"/>
          <w:sz w:val="24"/>
          <w:szCs w:val="24"/>
        </w:rPr>
        <w:t xml:space="preserve">Also at the same time, Steve Jobs and Steve Wosniak started Apple Computer Company in 1976.  The Apple I was the first offering and that was in 1976 and it was a kit.  The user had to provide a keyboard, power supply and monitor.  You can see here there is a picture of the Apple 1 computer and it’s not very sophisticated looking.  The Apple 1 sold for $666.66. They thought this was an interesting number.  And included an etched, printed circuit board, a bag of parts and a 16 page assembly manual.  The user had to provide his or her own keyboard, power supply, and monitor.  Which was usually a modified television set. When a mountain view computer store called the bike shop ordered 50 units, Wosniak and Jobs attracted funding to start Apple Computer.  Apple 1 was not the first pc but certainly was one of the most popular.  It was followed by the Apple ii in 1977 which came out with a keyboard, monitor, and floppy drive.  You can see a picture of it here and it looks much more like the personal computers that we know today.  </w:t>
      </w:r>
    </w:p>
    <w:p>
      <w:pPr>
        <w:pStyle w:val="Normal"/>
        <w:rPr>
          <w:rFonts w:ascii="Arial" w:hAnsi="Arial" w:cs="Arial"/>
          <w:sz w:val="24"/>
          <w:szCs w:val="24"/>
        </w:rPr>
      </w:pPr>
      <w:r>
        <w:rPr>
          <w:rFonts w:cs="Arial" w:ascii="Arial" w:hAnsi="Arial"/>
          <w:sz w:val="24"/>
          <w:szCs w:val="24"/>
        </w:rPr>
        <w:t>At the time that the Apple computers were becoming popular, IBM was watching very carefully and it decided it  wanted to get into this market as well.  Now it knew in order to be competitive it had to do a quickly, so it didn’t have time to develop its own chips</w:t>
      </w:r>
      <w:r>
        <w:rPr>
          <w:rFonts w:cs="Arial" w:ascii="Arial" w:hAnsi="Arial"/>
          <w:b/>
          <w:sz w:val="24"/>
          <w:szCs w:val="24"/>
        </w:rPr>
        <w:t xml:space="preserve"> </w:t>
      </w:r>
      <w:r>
        <w:rPr>
          <w:rFonts w:cs="Arial" w:ascii="Arial" w:hAnsi="Arial"/>
          <w:sz w:val="24"/>
          <w:szCs w:val="24"/>
        </w:rPr>
        <w:t xml:space="preserve">and hardware and software, so instead they started with parts that were already available.  It was based, the first one was based on the intel 8088 chip and it used off the shelf parts and software including compilers and operating system from Microsoft which and because of this actually launched the success of Microsoft.  Because its architecture wasn’t proprietary it led to the development of what were called clones  at the time.  So anything that was based on the design that IBM came up with was known at the time as an IBM clone, but it wasn’t actually created by IBM itself.  It was used for business and personal use, so a lot of these machines showed up in different offices, a lot of people bought them for their homes,  it really started the personal computer becoming popular.  </w:t>
      </w:r>
    </w:p>
    <w:p>
      <w:pPr>
        <w:pStyle w:val="Normal"/>
        <w:rPr/>
      </w:pPr>
      <w:r>
        <w:rPr>
          <w:rFonts w:cs="Arial" w:ascii="Arial" w:hAnsi="Arial"/>
          <w:sz w:val="24"/>
          <w:szCs w:val="24"/>
        </w:rPr>
        <w:t xml:space="preserve">Now they didn’t just have to have hardware for these initial personal computers.   They also needed software and the operating system is the most important piece of software that runs on a computer.  And it is necessary for coordinating with the hardware.  DOS was developed for Apple and it was actually developed by Steve Wosniak for coordinating the Motorola chip that they used on the Apple products.  IBM needed an OS for their pc based on the Intel chip.  It approached Microsoft who didn’t actually have an OS at the time, they did have compilers available for it, but not an OS.  Bill Gates recommended Todd Hewlett at digital research who did have one but they didn’t return IBMs call.  In the meantime, Microsoft acquired 2-DOS from sierra computer products which Microsoft distributed to IBM along with their compilers. And it called it MSDOS.  The rest of course, is history.  And it really was some very smart, quick maneuvering by Bill Gates and Paul Allen that really helped launched the success of Microsoft with the initial IBm PC.  </w:t>
      </w:r>
    </w:p>
    <w:p>
      <w:pPr>
        <w:pStyle w:val="Normal"/>
        <w:rPr>
          <w:rFonts w:ascii="Arial" w:hAnsi="Arial" w:cs="Arial"/>
          <w:sz w:val="24"/>
          <w:szCs w:val="24"/>
        </w:rPr>
      </w:pPr>
      <w:r>
        <w:rPr>
          <w:rFonts w:cs="Arial" w:ascii="Arial" w:hAnsi="Arial"/>
          <w:sz w:val="24"/>
          <w:szCs w:val="24"/>
        </w:rPr>
        <w:t xml:space="preserve">Now the first popular software program is arguably what is called business health.  It was developed by Harvard business school students Dan Bricklin and Bob Frankston in 1978 and what is was was a spreadsheet program for the pc.  And as you can imagine, a lot of different businesses were very interested in this since they needed to do these types of calculations.  100,000+ copies were sold of it the first year.  Also, other spreadsheet programs then followed.  Lotus 1-2-3 in 1982, and Excel in 1985.  Word processing which had been done on separate dedicated machines made a huge impact on the PC world.  Wordstar was first in 1979 and followed by Word MSDOS and Wordperfect.  Word processing is one of the biggest applications for pcs today.  </w:t>
      </w:r>
    </w:p>
    <w:p>
      <w:pPr>
        <w:pStyle w:val="Normal"/>
        <w:rPr>
          <w:rFonts w:ascii="Arial" w:hAnsi="Arial" w:cs="Arial"/>
          <w:sz w:val="24"/>
          <w:szCs w:val="24"/>
        </w:rPr>
      </w:pPr>
      <w:r>
        <w:rPr>
          <w:rFonts w:cs="Arial" w:ascii="Arial" w:hAnsi="Arial"/>
          <w:sz w:val="24"/>
          <w:szCs w:val="24"/>
        </w:rPr>
        <w:t xml:space="preserve">In the meantime, the beginnings of the internet were starting and in 1969, what was called Arpanet at the time, connected 4 universities.  It was sponsored, it was a project sponsored by the US government connecting researchers and it was motivated by the cold war.  By 1971, there were 15 sites on the network and by the 1980’s there were over 1000 sites on the network.  And that’s when the term internet actually started being used instead of Arpanet to refer to the network.  </w:t>
      </w:r>
    </w:p>
    <w:p>
      <w:pPr>
        <w:pStyle w:val="Normal"/>
        <w:rPr>
          <w:rFonts w:ascii="Arial" w:hAnsi="Arial" w:cs="Arial"/>
          <w:sz w:val="24"/>
          <w:szCs w:val="24"/>
        </w:rPr>
      </w:pPr>
      <w:r>
        <w:rPr>
          <w:rFonts w:cs="Arial" w:ascii="Arial" w:hAnsi="Arial"/>
          <w:sz w:val="24"/>
          <w:szCs w:val="24"/>
        </w:rPr>
        <w:t xml:space="preserve">Other networks were formed at the same time and eventually merged together to eventually become what we know today as the internet.  In 1989 Tim Burris developed the world wide web software  which is basically a way to interface with the internet.  In 1992, congress voted to allow commercial activity on the internet, so now you didn’t have to be a government  sponsored institution or university to actually be on the internet.  You could be any type of corporation or personal person who could actually get on the Internet.  In 1993, the first web browsers were released. In 1997, PubMed which was free online facts to medline was launched.  </w:t>
      </w:r>
    </w:p>
    <w:p>
      <w:pPr>
        <w:pStyle w:val="Normal"/>
        <w:rPr/>
      </w:pPr>
      <w:r>
        <w:rPr>
          <w:rFonts w:cs="Arial" w:ascii="Arial" w:hAnsi="Arial"/>
          <w:sz w:val="24"/>
          <w:szCs w:val="24"/>
        </w:rPr>
        <w:t xml:space="preserve">So you can see that all of these things were happening at the same time.  We were having personal computers that were developed and they were becoming faster, cheaper, and smaller  as technology advanced which means that more households and more people could afford to purchase them.  Microsoft advanced their operating system and introduced Windows which now made it very easy for users to interact with a computer because now they could use a mouse and point and click.  The Internet was open to commercial use and web browsers made exploring the web sites easy.  And this all led to this big Internet boom but it also led to the ubiquitousness of computers in our society today.  And as all these advances computing and the internet were happening, electronic medical records , your emrs got their foothold.  4 versions of them were being developed in the 1990s.  and they became more user friendly with addition of graphical user interfaces.  HIPAA which is the health insurance portability and accountability act included provisions for establishing standards for electronic medical records and this was passed in 1996. In 2000, 16% of private physicians and less than 10% of hospitals used emrs.  By 2005, 25% of private physicians used emrs and then numbers kept increasing.  Now there have been  many more advances even since then and more advances happen every single day.  Some of the highlights are the personal data assistants introduced handheld computing and smart phones replaced pdas.  All of us now are very familiar with iPhones and blackberries which are basically little computers that we carry around with us because they can do very almost all the things we can do on our computers but with a limited screen and a limited memory.  </w:t>
      </w:r>
    </w:p>
    <w:p>
      <w:pPr>
        <w:pStyle w:val="Normal"/>
        <w:rPr/>
      </w:pPr>
      <w:r>
        <w:rPr>
          <w:rFonts w:cs="Arial" w:ascii="Arial" w:hAnsi="Arial"/>
          <w:sz w:val="24"/>
          <w:szCs w:val="24"/>
        </w:rPr>
        <w:t xml:space="preserve">Wireless networks are now widely available so mobile computing is pervasive.  We now expect to be able to connect to the internet everywhere and we expect to be able to connect all the time.  Social networking is another phenomenon that has come through the use of internet and computers which now connect people frequently all over the globe.  Computers and the internet are ubiquitous and now in 2009, the high-tech act was act as part of the economic stimulus recovery plan and it provides incentives for emr use starting next year in 2011.  And because of this act, we will see much, much more use of electronic medical records and health records in clinical settings in our society.  </w:t>
      </w:r>
    </w:p>
    <w:p>
      <w:pPr>
        <w:pStyle w:val="Normal"/>
        <w:rPr>
          <w:rFonts w:ascii="Arial" w:hAnsi="Arial" w:cs="Arial"/>
          <w:sz w:val="24"/>
          <w:szCs w:val="24"/>
        </w:rPr>
      </w:pPr>
      <w:r>
        <w:rPr>
          <w:rFonts w:cs="Arial" w:ascii="Arial" w:hAnsi="Arial"/>
          <w:sz w:val="24"/>
          <w:szCs w:val="24"/>
        </w:rPr>
        <w:t>So where’s this all heading?  What’s the future of computing?  Well, if you could, if you could tell that, if you had your own crystal ball you’d probably become a very wealthy person because we don’t know exactly where things are going, but we do know some things.  We know that computer technology is  going to continue to become faster, more powerful and smaller.  And presumably cheaper.  We know that mobile computing is here to stay and the idea of cloud computing which is basically all the data that exists about some thing out there on the internet are going to be hot topics for awhile.  Are computers are going to become more ubiquitous? Even more than they are now?  How are they going to do that? Are there going to be more embedded computers?  What’s in store for healthcare technology?  It’s difficult to say for sure, but we do know it will be interesting so we’ll all have to stay tuned.</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4/Unit 1abc-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27:00Z</dcterms:created>
  <dc:creator>larson</dc:creator>
  <dc:description/>
  <cp:keywords/>
  <dc:language>en-US</dc:language>
  <cp:lastModifiedBy>actesons</cp:lastModifiedBy>
  <dcterms:modified xsi:type="dcterms:W3CDTF">2010-08-15T21:05:00Z</dcterms:modified>
  <cp:revision>4</cp:revision>
  <dc:subject/>
  <dc:title/>
</cp:coreProperties>
</file>