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3_unit3_lecture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uloskeltal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unit,  we will discuss the musculoskeletal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uloskeletal System Ov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types the musculoskeletal system is broken down into two different systems - the Muscular system and the Skeletal System.  The muscular components are primarily the muscles of the body.  The skeletal components include the bones and j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uloskeletal System Ov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unctions of the musculoskeletal system are that they provide for the Internal framework of body.  They help support the body and protect the internal organs.  Another major function of this system is that it enables body mov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ulosketal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nes are connected to each other to form  the skeleton.  The skeleton comprises the framework for the body.  There are approximately 206 bones throughout the body.  Another component of the musculoskeletal system are joints.  Joints are the place where two bones meet and are held together by ligaments.  This gives flexibility to skeleton.  Muscles are connected to the skeleton.  Your muscles help you move and help your body work.  Different types of muscles have different job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le Disor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le disorders are also referred to as Myopathy.....Remember that myo is muscle and pathy is disease.    There are many problems that can affect the muscles. Muscle disorders can cause weakness, pain or even paralysis.  While there may be no known cause for a muscle disorder,  some of the common causes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jury or overuse, such as sprains or strains, cramps or tendinit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enetics, such as muscular dystrop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canc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flammation, such as myosit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seases of nerves that affect musc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fe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rtain medici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osit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ositis is the inflammation of your skeletal muscles, which are also called the voluntary muscles. These are the muscles you consciously control that help you move your body.   An injury, infection or autoimmune disease can cause myositis. For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lymyositis causes muscle weakness, usually in the muscles closest to the trunk of your bo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rmatomyositis causes muscle weakness, plus a skin ra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th diseases are usually treated with prednisone, a steroid medicine, and sometimes other medic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ular dystrop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ular dystrophy refers to a group of more than 30 inherited diseases that cause muscle weakness and muscle loss.  Some forms appear in infancy or childhood, while others may not appear until middle age or later.  All forms of  muscular dystrophy grow worse as the person's muscles get weaker. Most people eventually lose the ability to walk. There is no cure for muscular dystrophy.   Treatments include physical and speech therapy, orthopedic devices, surgery and medications. Some people with muscular dystrophy have mild cases that worsen slowly. Other cases are disabling and sev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ular System Combining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are some common muscular system combining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cle/o means mus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o means mus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ocardi/o means heart mus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nd/o mean tend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inal (Vertebral) Colum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let’s look at various skeletal components.  The spinal or vertebral column is divided into five sections - cervical , thoracic, lumbar, sacrum, coccy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per Extrem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ommonly refer to our upper extremity as our arm.  The arm consists of a variety of bone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merus - upper 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lna - part of fore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dius - part of fore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pals - wrist b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acarpals - hand b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alanges - finger b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extrem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ommonly refer to the lower extremity as our Leg.  The leg also consists of numerous bones.  These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mur - thigh 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tella - knee ca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bia - shin 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bula - lower leg 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rsals - ankle b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atarsals - foot b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alanges - toe b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c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most common bone conditions are fractures.  We sometimes refer to fractures as having a broken bone.  If the broken bone punctures the skin, it is called an open or compound fracture. If the broken bone DOES NOT puncture the skin, it is called a closed facture. Fractures commonly happen because of car accidents, fall or sports injuries.  Another cause is osteoporosis, which causes weakening of the b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use can cause stress fractures, which are very small cracks in the 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hrit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hritis literally means joint inflammation. Although it describes a symptom or sign rather than a specific diagnosis, it is often used to refer to any disorder that affects the joints.  Arthritis is characterized by pain, swelling, inflammation, and stiff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teoporo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bone condition that we hear about is osteoporosis.  Osteoporosis makes your bones weak and more likely to break.  Anyone can develop osteoporosis, but it is common in older women. As many as half of all women and a quarter of men older than 50 will break a bone due to osteoporosis.  Risk factors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etting ol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ng small and th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ing a family history of osteoporo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king certain medici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ng a white or Asian wo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ing osteopenia, which is low bone m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keletal System combining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are some common combining forms dealing with the skeletal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hr/o  means j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p/o  means w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vic/o means n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ani/o means sku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te/o means 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orac/o means ch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tebr/o means vertebr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End of presentation</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3</w:t>
      <w:tab/>
      <w:t xml:space="preserve">Health IT Workforce Curriculum </w:t>
    </w:r>
  </w:p>
  <w:p>
    <w:pPr>
      <w:pStyle w:val="Footer"/>
      <w:tabs>
        <w:tab w:val="clear" w:pos="4680"/>
        <w:tab w:val="clear" w:pos="9360"/>
        <w:tab w:val="right" w:pos="9237" w:leader="none"/>
      </w:tabs>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Version 1/Fall 2010</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54:00Z</dcterms:created>
  <dc:creator>EBERNER</dc:creator>
  <dc:description/>
  <dc:language>en-US</dc:language>
  <cp:lastModifiedBy>Lorrinda Khan</cp:lastModifiedBy>
  <dcterms:modified xsi:type="dcterms:W3CDTF">2010-08-03T06:54:00Z</dcterms:modified>
  <cp:revision>2</cp:revision>
  <dc:subject/>
  <dc:title>Comp5_Unit7_lecture_2</dc:title>
</cp:coreProperties>
</file>