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3_Unit10_Lecture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Slid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it 10 Reproductiv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Slid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bjectives for this unit on the  female and male Reproductive Systems ar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fine, understand and correctly pronounce medical terms related to the female and male reproductiv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be common diseases and conditions, laboratory and diagnostic procedures, medical and surgical procedures and medications related to the female and male reproductiv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Slide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productive systems in the male and female are concerned with producing new members of our species.  The female reproductive system consists of internal and external genitalia.  The internal reproductive organs consists of the ovaries, uterus, fallopian tubes and the vagi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mmary glands are found in the breasts and while these glands are not part of the reproductive process, they are considered part of the female reproductive system since they have a lactation function and produce milk at the time of bir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varies are small, paired organs that produce the eggs, or ova, and  secrete the female hormones, estrogen and progester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allopian tubes, also called oviducts,  are tubes leading from the ovaries into the uterus. The oviducts are lined with cilia  (hair like projections) that push the ovum through the tub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uterus is the major female reproductive organ. It is a pear-shaped muscular organ and its main function is to receive a fertilized ovum which becomes an embryo and implants into the endometrium (inside lining of the uterus).  The endometrium provides the nutritional and protective support for the fetus to develop and grow.  When mature, the cervix dilates, the uterus contracts and expels the fetus through the birth canal or vagi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ervix is the lower, narrow portion of the uterus where it connects to the top end of the vagina.  It is cone-shaped and also referred to as the neck of the uter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gina is a muscular  tube-shaped organ connecting the uterus to the outside of the body.  The vagina is the place where semen from the male is deposited into the female’s body at the climax of sexual intercourse.  Around the vagina, pubic hair protects the vagina from infection and is a sign of pube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Slid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east Disea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st women experience breast changes at some point in their lives.  A woman’s age, hormone levels and medicines she takes may cause lumps, bumps or dischar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nor and serious breast problems have similar symptoms.  This is a list of common breast disorders that are non cancerous in fem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brocystic breasts condition is characteristic of lumpiness, thickening and swelling, and is often associated with a female’s menstrual cyc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ysts is a disorder characterized by fluid-filled lum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broadenomas are benign solid, round, rubbery lumps that move easily when push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raductal papillomas are growths similar to warts near the nipple on the brea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Slide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east cancer affects one in eight women during their lives.  The risk factors include: age - the chance increases as you get older; genetic inheritance - there are two genes BRCA1 and BRCA2 that greatly increase the risk; and personal factors such as beginning the menstrual cycle before age 12 or going through menopause after age 5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itional risks factors include being overweight, using hormone replacement therapy, taking birth control pills, drinking alcohol, not having children or having your first child after age 35 or having dense brea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ymptoms include a lump, a change in the size or shape of the breast or a discharge from the nip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east self-exams and mammography can help detect breast cancer early when it is more trea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east biopsy is the removal of tissue to identify signs of breast cancer.  Several types of biopsy can be performed:  open (excision of breast tissue through an open incision), or a needle biopsy where fluid and tissue are withdrawn using a need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options include radiation, lumpectomy, mastectomy (excision of the breast), chemotherapy and hormone 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n can have breast cancer, but the number of cases is sm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Slide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se are disorders and diseases associated with the cervi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ervicitis is the inflammation of the cervi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ervical incompetence is the widening of the cervical opening during pregnancy prior to the fetus being developed enough to surv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ervical polyps and cysts are abnormal growths on the cervi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uman papillomaviruses are common viruses that can cause warts.  There are more than 100 types of HPV.  Most are harmless, but about 30 types put one at risk for cancer.  They are classified as low-risk or high-risk.  High-risk HPV can lead to cancers of the cervix, vulva, vagina, and an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w-risk HPV can cause genital warts. Genital warts are a sexually transmitted disease (STD) caused by  human papillomavirus (HPV).  The warts are soft, moist, pink or flesh-colored bumps.  In female, the warts usually occur around the vagina, on the cervix or anus.  The warts might disappear on their own, or they can be treated or removed.  However, the virus stays in your body even after treatment so they can retu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Slid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norrhea is a curable STD.  The bacteria that causes gonorrhea can infect the genital tract, mouth or anus.   Symptoms in female include bleeding between menstrual cycles, pain when urinating and increased discharge from the vagina. Untreated, it can lead to pelvic inflammatory disease (PID) which can lead to infertility.  Treatment includes antibio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ichomoniasis is a sexually transmitted disease caused by a parasite.  Symptoms include a green or yellow discharge from the vagina, itching in or near the vagina and discomfort with urination.  This disease is treated with antibio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Slide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lvic inflammatory disease (PID) is an infection and inflammation of the female reproductive organs.  It can lead to scarring of the fallopian tubes which can result in infertility, ectopic pregnancy, pelvic pain and other problems  PID is the most common preventable cause of infertility in the US.  Common causes are gonorrhea and Chlamydia (STD caused by bacteria) but other bacteria can also cause P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women have no symptoms.  Others have pain in the lower abdomen, fever, foul smelling vaginal discharge, irregular bleeding and painful intercourse.   Treatment for PID is antibiotics but early treatment is desirable to avoid the risks of infert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 Slide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ysfunctional uterine bleeding - Abnormal bleeding may be the first sign of an uterine disease.  Causes of abnormal bleeding includes uterine fibroids, hormone disorders, the use of birth control pills, thyroid problems, polyps, cancer, infection or pregnancy.  Diagnosis requires pelvic exams, blood tests and/or other procedures.  Treatment depends on the cause of the dysfunctional uterine blee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ometriosis occurs when the lining of the uterus grows outside the uterus. The tissue may grow on the ovaries, behind the uterus or on the bowels or bladder.  The tissue outside of the uterus may cause pain, infertility and excessive  bleeding at the time of the menstrual cycle.  The cause of endometriosis is not known.  Treatment includes pain medications and hormones and sometimes surg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terine fibroids are the most common non-cancerous tumors in women of child-bearing age.  Fibroids are made of muscle cells and other tissues that grown in and around the wall of the uterus.  The cause is unknown.  Risk factors include being African-American and being overweight.  Symptoms include painful menstrual cycles, bleeding between cycles, frequent urination, lower back pain and reproductive problems.  Treatment for fibroids include medications and possibly surg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enomyosis occurs when the endometrium grows into the muscular layer of the uterus.  Treatment includes pain medications ,hormones and surg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Slide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ginal Cancer has several increased risk factors which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ge 60 and ol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males with HP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male with a mother who took diethylstilbestrol (DES) when  preg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ymptoms of vaginal cancer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leeding that is irregu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ginal lum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lvic pa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option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rge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adi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emo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 Slide 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imary function of the male reproductive system is to produce sperm for copulation and the male hormone testoster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stes are two egg-shaped organs inside the scrotum, the loose sac of skin behind the penis.  Sperm cells are produced in the testes and are moved up into the body through the vas deferens. The vas deferens joins the urethra which is open to the outside of the body through the penis.  The testes also  produce male hormones which are responsible for the development of the secondary characteristics such beard, pubic hair and changes in the vo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state gland is about the size of a walnut and it produces part of the seminal fluid that carries sperm.  The prostate gland surrounds the neck of the bladder and ureth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minal vesicles are two  structures lying behind the bladder connected to  the vas deferens that secrete a thick viscous fluid that forms part of the se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nis is the male organ of copulation and urin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2. Slide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sorders and diseases of the penis can cause pain and affect a man’s sexual function and fertility.  Penis disorder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lanitis is the inflammation of the skin covering the head of the pen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rectile dysfunction is the inability to obtain or maintain an er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e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lamydia is a common STD caused by bacteria.  Symptoms if any include burning on urination or abnormal discharge from the penis.  The treatment is antibio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ital Warts are caused by the human papillomavirus.  In men, warts are less common but might occur on the tip of the penis.  Warts can disappear on their own, however the virus stays in your body even after treatment so they can retu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norrhea is a curable STD common in young adults caused by a bacteria.  It does not always manifest symptoms but in men can cause pain when urinating and a discharge from the penis.  If untreated, it can cause epididymitis, which is an infection of the ducts in the testes. Gonorrhea can be cured with antibio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3. Slide 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common problems with the prostate include these disorders and disea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statitis is an infection of the prostate gland, usually caused by bacte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nign prostatic hypertrophy or BPH is an enlargement of the prostate gland, commonly seen in males over 50.  Symptoms include dribbling after urination and frequency, especially at night.  Possible treatments includes resection of the portion of the gland that is obstructing the ureth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tate Cancer is the 3rd most common cause of death from cancer in men of all ages.  It is rare in men younger than 40.  The levels of a substance called prostate specific antigen (PSA) is often high in men with prostate cancer, but it may also be high in other prostate conditions.  Symptoms of prostate cancer include:  painful or difficulty with urination; low back pain and pain with ejaculation.  Prostate cancer treatment depends on the stage of the cancer.  Treatment may include surgery, radiation therapy, chemotherapy or control of hormones that affect the can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 Slid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icular Disor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icles can get inflamed or infected.  Symptoms include a lump, redness, pain or changes.  Diagnosis and treatment depends on the specific cond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icular Can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icular cancer forms in a man’s testicles and mainly affects young men between the ages of 20 and 39.  It is also more common in men who have had abnormal testicle development, have had an undescended testicle and have a family history of the can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 pain, swelling, or lumps in your testicles or groin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agnostic tests used to confirm the diagnosis include open biopsy or a needle biops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options include surgery, radiation and/or chemotherapy.  Treatments may also cause infert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5. Slide 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d Part                           Meaning              Key Te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ervic/o</w:t>
        <w:tab/>
        <w:tab/>
        <w:t>cervix                  cervic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ynec/o</w:t>
        <w:tab/>
        <w:tab/>
        <w:t>woman</w:t>
        <w:tab/>
        <w:t xml:space="preserve">      gynecomast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yster/o</w:t>
        <w:tab/>
        <w:tab/>
        <w:t>uterus</w:t>
        <w:tab/>
        <w:t xml:space="preserve">      hysterecto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mm/o</w:t>
        <w:tab/>
        <w:tab/>
        <w:t>breast</w:t>
        <w:tab/>
        <w:t xml:space="preserve">      mamm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ophor/o</w:t>
        <w:tab/>
        <w:tab/>
        <w:t>ovary</w:t>
        <w:tab/>
        <w:t xml:space="preserve">      oophorecto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ter/o</w:t>
        <w:tab/>
        <w:tab/>
        <w:t>uterus</w:t>
        <w:tab/>
        <w:t xml:space="preserve">      uter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gin/o</w:t>
        <w:tab/>
        <w:tab/>
        <w:t>vagina</w:t>
        <w:tab/>
        <w:t xml:space="preserve">      vagin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 Slide 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of presentation</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0</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6:00Z</dcterms:created>
  <dc:creator>EBERNER</dc:creator>
  <dc:description/>
  <cp:keywords/>
  <dc:language>en-US</dc:language>
  <cp:lastModifiedBy>actesons</cp:lastModifiedBy>
  <dcterms:modified xsi:type="dcterms:W3CDTF">2010-09-02T22:42:00Z</dcterms:modified>
  <cp:revision>4</cp:revision>
  <dc:subject/>
  <dc:title>Comp5_Unit7_lecture_2</dc:title>
</cp:coreProperties>
</file>