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omponent 2/Unit 5-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udio Lec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this segment we will discuss some of the limitations of Evidence Based Medicine (EBM).  What are some of these limitations?  Well one author has written, somewhat tongue-in-cheek, that EBM is a “system of belief that requires perspectively collected   objective evidence of everything except its own utility.”  And in fact, another author has pointed out that there really is no evidence that EBM itself is evidence based.  That is, that by applying principles of EBM that we have better care.  Of course it may be hard to prove that, but nonetheless, it’s something that should probably be looked a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have always been concerns about the value of EBM for individual patients.  For example, when we talked about randomized controlled trials we noted that people are often excluded when they have the very conditions, the complicated, co-morbid conditions, for whom the results of the clinical trial will be applied.  So if we exclude patients we run the risk that the results of the clinical trial won’t directly apply to the pati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hen and colleagues wrote a paper that attempted to categorize the various criticisms of EBM.  The major categories that they came up with were as follows. First, EBM is based mainly on empiricism, that is, on empirical experiments.  And of course this is inadequate because there are other ways that we gain knowledge, such as through experience and observation. Another category is that the definition of EBM is narrow and it excludes things that are important to clinicians.  Cohen also noted that EBM itself is not evidence-based, that is, there isn’t good evidence to show that this approach necessarily results in better health. They also noted that sometimes EBM is limited in how well it applies to particular patients such as patients with multiple illnesses or elderly patients or any other group of patient that doesn’t frequently get included in randomized control trials. Finally there is the threat to the autonomy of the clinician and patient relationship.  The EBM approach has specific results from studies, but in reality clinicians or patients may have differing preferences, and so a pure, by the book EBM approach threatens the autonomy of that relationsh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et’s talk a little bit about empiricism.  So, empiricism is the belief that scientific observations can be made independent of biases of the observer.  So essentially we should only trust things that we can study and measure.  And empirical observation – things like randomized control trials and observational studies – is really only one form of scientific observation.  And, for example, there may be instances where it makes sense to use reasoning of what we know from pathophysiologic principles.  Or to do more qualitative analysis on aspects of clinical care that are beneficial and harmful to the patient.  So, randomized control trials do eliminate some forms of bias but they may introduce others.  For example, randomized control trials really only allow us to assess things that can be measured – the old adage that only measureable things are measured.  So the empirical view of science may not be enough to truly come up with a comprehensive approach to health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re is an ongoing concern that EBM may threaten the autonomy of the clinician-patient relationship.  Sometimes the autonomy, the decision-making that a patient and their clinician make, is a very personal thing.  But of course other times we know that it should be better based on science and we also know that there should be some accountability in terms of the resources used.  But nonetheless, we’ve seen examples where the best evidence may not apply to all patients and we also note that readers of the scientific literature, according to Ted Kapchuck, and advocate for alternative medicine, don’t begin with a blank slate, but rather they bring their own biases and that is a kind of a priory view that they bring to the literature which the results of studies may or may not change their min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some other challenges to the evidence-based approach.  Eric Larson, an insightful internist, has noted the following:  First of all, many evidence-based analyses don’t take cost into consideration, they focus solely on the evidence.  Some evidence-based approaches ignore things like individual preference and variability.  And there are regional differences in practice that have been documented by people like John Weinberg but there may reasons for those variations that are based on preferences.  We also have other factors that drive patient preferences, some not so good such as direct to consumer marketing and so forth.  But we have patients who desire things like alternative medicine and we should probably take their desires at least somewhat into account.  And of course we see the selective use of evidence when people have a specific interest.  So when you have an insurance company that doesn’t want to pay for something they may selectively use the evidence to say, “We’re not going to cover this because there’s no evidence that it’s beneficial”.  That may be the appropriate approach, but are they also willing to cover something when the evidence is there?  Likewise we occasionally see selective use of evidence by authors of papers including those who are describing trials funded by the pharmaceutical industry.  Even patients have their views and selective use of evid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e idea that has been taking hold is the idea of moving from evidence-based medicine to evidence-based practice.  How do we distinguish these?  Well the notion of evidence-based practice is how effectively we can apply evidence-based medicine in our actual medical practice.  A statement was published by Dawes and associates that laid out the tenets of evidence-based practice and a lot of it focuses on measuring and improving quality. One notion of moving of moving from evidence-based medicine to evidence-based practice is closing the care gaps.  And this figure was pointed out to me by OHSU faculty Dr. David Dorr and comes from a paper by Oiveria et al. that looks at physicians’ awareness of the JNC6 guidelines for treating blood pressure.  And many physicians are aware of them.  Many of them purport to follow them but when you ask if they’re satisfied with blood pressure control on a given patient and perhaps even more important, when that patient comes in and is either in good blood pressure control or not, you have this care gap.  So we know all the evidence about the value of treating hypertension, high blood pressure and its reducing risk of various cardiovascular complications.  But we need to close this care gap and we can think of that as an instance of evidence-based practice.  So, of not only knowing the right evidence-based medicine tests and treatments and so forth but actually applying them in our pract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other challenge to EBM is whether we should focus on improving the efficacy of treatment or expanding access to treatments that we already have.  This is demonstrated in this figure from this paper by Wolff.  This analysis looks at a drug, for example, that reduces mortality by 20%.  So, its relative risk reduction is 20%.  There are 100,000 people, lets’ say, we could give the drug to and 20,000 of those people will benefit.  Now if the number of people who have access to that drug is less than the full amount, perhaps because they don’t have health insurance, then there will be a gap and instead of averting 20,000 deaths we may only avert 16,000 if only 20% of the population has access to the drug.  If we do that, in order to achieve the same benefit with a new drug that only has 80% access, we would have to develop a drug that has a 25% risk reduction to make up for the fact that 4,000 people are not getting it.  If there’s only 60% access that would 8,000 lives not being saved and the relative risk reduction needed would go up to over 33%.  The point of this figure is to demonstrate that another way to improve overall benefit to society from a treatment is to make sure that everyone gets access to it, which of course gets back to a major problem in the United States and other countries of everyone not having full access to health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 where do we go with evidence based medicine?  I’ve taken you on a whirlwind tour in this unit of issues on how to evaluate tests, treatments, guidelines, systematic reviews and so forth.  Where do we want  to head with evidence based medicine and what’s its relationship to informatics?  Brian Haynes, one of the founding fathers, if you will, of evidence based medicine, has recognized some of the limitations and argues that EBM must evolve and find its place in the larger health care picture.  Timmerman’s also looks at how successful or unsuccessful EBM has been in terms of improving health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ll let me close by giving you my view and in our discussion we can talk about your views.  My view, which probably is not limited to evidence based medicine.  But anything, in terms of evaluating data, making opinions, particularly scientific opinions, is that one cannot be too dogmatic about anything.  I suppose this applies to informatics as well.  One cannot be so dogmatic that you’ll not take into account new information, be able to change your mind, so we have to have a little bit of skepticism, a little bit of open mindedness, or hopefully a lot of open mindedness, but the ability to change our thinking.  I like to think of this as enlightened skepticism.  I’m skeptical about many things, but you can’t be too skeptical, on the other hand, that puts you in the camp of not thinking.  So being enlightened with your skepticism of keeping an open mind, willing to consider new ideas, but also putting information to the test – is there evidence to support this.  I look forward to hearing your views on this as well.</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2/Unit 5-7</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4:33:00Z</dcterms:created>
  <dc:creator>Karla Barnhart</dc:creator>
  <dc:description/>
  <cp:keywords/>
  <dc:language>en-US</dc:language>
  <cp:lastModifiedBy>actesons</cp:lastModifiedBy>
  <dcterms:modified xsi:type="dcterms:W3CDTF">2010-08-15T20:14:00Z</dcterms:modified>
  <cp:revision>4</cp:revision>
  <dc:subject/>
  <dc:title/>
</cp:coreProperties>
</file>