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iz for Component 2/Unit 3f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.  Long term care is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Services that include medical and non-medical care to people with a chronic illness or disabilit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Medical services provided to people over age 65 and who are Medicare eligibl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Non-medical services provided to people who have a disability an qualify for social security aid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Medicaid eligible individuals who require mental health and non-medical servic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Which of the following BEST describes how long term care services are provided to patient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Acute care hospital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Tertiary care hospital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Assisted living faciliti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Academic medical cente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For which of the following types of services will Medicare reimburse the patient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Housing for aging and disabled individual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Homemaker/Health aid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Personal Care aid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Skilled nursing ca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In a housing facility for aging and disabled individuals, which of the following is an available servic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Skilled nursing care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Helping people use the bathroom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Housekeeping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d.  Feeding resident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5.  Board and care homes are also calle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Group hom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Housing for Aging and Disabled individual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Retirement communit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Assisted living facilit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Which of the following BEST describes an assisted living facility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Residents live in their own apartment or room and have some or all of their meals togethe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A housing community that contains individual homes, apartments and nursing hom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These facilities care for individuals who are unable to care for themselves, or receive care at hom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These facilities provide a wide range of services such as using the bathroom for people who cannot care for themselves due to physical, emotional, or mental problem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A Continuing Care Retirement Community can be described a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Residents live in their own apartment or room and have some or all of their meals together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A housing community that contains individual homes, apartments and nursing home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These facilities care for individuals who are unable to care for themselves, or receive care at hom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These facilities provide a wide range of services such as using the bathroom for people who cannot care for themselves due to physical, emotional, or mental problem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 Typically, nursing homes provide care for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 Individuals over the age of 65 who need help with housekeeping, laundry, and making meals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Individuals who are unable to care for themselves due to physical, emotional, or mental problem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Individuals who do not have health care insurance and who qualify for Medicaid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Individuals who are extremely ill and require intensive medical care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 Hospice cares for which types of individuals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Mentally il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Emotionally distraught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Terminally ill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  Physically disabled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 What types of health care professionals deliver care in a nursing home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Licensed practical nurse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Family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.  Friends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d.  Homemaker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2/Unit3f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7:41:00Z</dcterms:created>
  <dc:creator>z_vostro</dc:creator>
  <dc:description/>
  <dc:language>en-US</dc:language>
  <cp:lastModifiedBy>actesons</cp:lastModifiedBy>
  <dcterms:modified xsi:type="dcterms:W3CDTF">2010-10-11T17:41:00Z</dcterms:modified>
  <cp:revision>2</cp:revision>
  <dc:subject/>
  <dc:title/>
</cp:coreProperties>
</file>