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 Unit3 Lecture f- Audio Transcript</w:t>
      </w:r>
    </w:p>
    <w:p>
      <w:pPr>
        <w:pStyle w:val="Normal"/>
        <w:rPr>
          <w:rFonts w:ascii="Arial" w:hAnsi="Arial" w:cs="Arial"/>
          <w:sz w:val="24"/>
          <w:szCs w:val="24"/>
        </w:rPr>
      </w:pPr>
      <w:r>
        <w:rPr>
          <w:rFonts w:cs="Arial" w:ascii="Arial" w:hAnsi="Arial"/>
          <w:sz w:val="24"/>
          <w:szCs w:val="24"/>
        </w:rPr>
        <w:t>Title Slide and Slide 2</w:t>
      </w:r>
    </w:p>
    <w:p>
      <w:pPr>
        <w:pStyle w:val="Normal"/>
        <w:rPr>
          <w:rFonts w:ascii="Arial" w:hAnsi="Arial" w:cs="Arial"/>
          <w:sz w:val="24"/>
          <w:szCs w:val="24"/>
        </w:rPr>
      </w:pPr>
      <w:r>
        <w:rPr>
          <w:rFonts w:cs="Arial" w:ascii="Arial" w:hAnsi="Arial"/>
          <w:sz w:val="24"/>
          <w:szCs w:val="24"/>
        </w:rPr>
        <w:t>Welcome to Component 2 Unit 3 lecture f- Long-term and End of Life care.  After completing this unit, the learner will be able to describe long-term care facilities—nursing homes and assisted-living facilities, describe the health professionals that work in long-term health facilities, and describe the financial, ethical, and legal issues in long-term care.</w:t>
      </w:r>
    </w:p>
    <w:p>
      <w:pPr>
        <w:pStyle w:val="Normal"/>
        <w:rPr>
          <w:rFonts w:ascii="Arial" w:hAnsi="Arial" w:cs="Arial"/>
          <w:sz w:val="24"/>
          <w:szCs w:val="24"/>
        </w:rPr>
      </w:pPr>
      <w:r>
        <w:rPr>
          <w:rFonts w:cs="Arial" w:ascii="Arial" w:hAnsi="Arial"/>
          <w:sz w:val="24"/>
          <w:szCs w:val="24"/>
        </w:rPr>
        <w:t>Slide 3</w:t>
      </w:r>
    </w:p>
    <w:p>
      <w:pPr>
        <w:pStyle w:val="Normal"/>
        <w:rPr/>
      </w:pPr>
      <w:r>
        <w:rPr>
          <w:rFonts w:cs="Arial" w:ascii="Arial" w:hAnsi="Arial"/>
          <w:sz w:val="24"/>
          <w:szCs w:val="24"/>
        </w:rPr>
        <w:t xml:space="preserve">Medicare defines long-term care as a variety of services that includes medical and non-medical care to people who have a chronic illness or disability.  This information can be found on the Centers for Medicare and Medicaid website which is listed on the slide.  Non-medical care is usually described as activities of daily living.  When a person needs help with activities of daily living, that means they are not capable of feeding, dressing, or bathing themselves.  They are also usually unable to use the bathroom without assistance.  When a person requires this much assistance, they usually require an individual to be with them for most of the day and night.  </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Long term care services can be provided in many different ways:  home health care, housing for aging and disabled individuals, board and care homes, assisted living facilities, continuing care retirement communities, and nursing homes.  </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 xml:space="preserve">Home health care consists of services to assist individuals that are delivered in an individual’s home.  These services can cover simple tasks such as laundry, cooking, or cleaning. These services can also cover complicated tasks such as dressing changes, medication administration through a port, or changing an indwelling catheter.  The simple tasks are usually delivered by family, friends, or unlicensed caregivers.  The more complicated tasks require a licensed health professional, usually a nurse (Practical or Registered Nurse).  </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Other services that may be available through this program include skilled nursing care (as mentioned above), homemaker (cleaning and cooking), personal care aids (using the bathroom and feeding a patient), respite care (give regular caregivers a break by caring for the patient while the regular caregiver is away for a period of time), medical equipment (such as oxygen and nebulizers), and even qualified individuals to perform simple home repairs.</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 xml:space="preserve">Non-medical care can also include housing establishments for the aged and disabled.  Older people with low or moderate incomes may be eligible for federal and state programs that help pay for housing.  An application is usually required and there may be a wait list.  Some programs offer help with meals, housekeeping, shopping, and laundry.  Individual apartments are usually available to residents within the complex.  The federal or state agency will base rent payments on a percentage of the resident’s income.    </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Board and Care homes consist of a group living arrangement provides services to people who cannot live on their own, but do not require nursing care.  Usually called Group Homes.  This home will assist with activities of daily living such as eating, bathing, and using the bathroom.  Although some private long-term care insurance or other types of assistance may pay for this arrangement, Medicare and Medicaid will not pay for this type of home.  As a result, the homes are not strictly monitored.  The monthly charge is also based on a percentage of the patient’s income.</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Assisted Living  is a newer form of group living.  This arrangement assists individuals with eating, bathing, taking medication, and getting to medical appointments.  Residents will live in their own room or apartment within a building or a group of buildings.  The residents usually have some meals together have social and recreational activities provided for them.  </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There may be some health services available on site.  The cost for these facilities varies greatly and depends upon the size of the living area, services provided, and type of help needed.  Each resident will pay a monthly rent, then additional fees for all the services they use.  These facilities have a wide range of costs: $900 to $3,000 per month.  Urban or upscale facilities can cost more.</w:t>
      </w:r>
    </w:p>
    <w:p>
      <w:pPr>
        <w:pStyle w:val="Normal"/>
        <w:rPr>
          <w:rFonts w:ascii="Arial" w:hAnsi="Arial" w:cs="Arial"/>
          <w:sz w:val="24"/>
          <w:szCs w:val="24"/>
        </w:rPr>
      </w:pPr>
      <w:r>
        <w:rPr>
          <w:rFonts w:cs="Arial" w:ascii="Arial" w:hAnsi="Arial"/>
          <w:sz w:val="24"/>
          <w:szCs w:val="24"/>
        </w:rPr>
        <w:t xml:space="preserve">Slide 11 </w:t>
      </w:r>
    </w:p>
    <w:p>
      <w:pPr>
        <w:pStyle w:val="Normal"/>
        <w:rPr>
          <w:rFonts w:ascii="Arial" w:hAnsi="Arial" w:cs="Arial"/>
          <w:sz w:val="24"/>
          <w:szCs w:val="24"/>
        </w:rPr>
      </w:pPr>
      <w:r>
        <w:rPr>
          <w:rFonts w:cs="Arial" w:ascii="Arial" w:hAnsi="Arial"/>
          <w:sz w:val="24"/>
          <w:szCs w:val="24"/>
        </w:rPr>
        <w:t xml:space="preserve">Continuing care retirement communities are an interesting mix of facilities that provide different levels of care based on the needs of the residents.  For example, if you need only minimum help, you may live in an individual home or apartment.  If you need a small amount of help, you may live in an assisted living facility.  If you have a very high need for care, you may live in a nursing home.  </w:t>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This is a nice option because as a resident may progress in the amount of care needed, they can move to different living arrangements within the same community.  If you live in the continuing care retirement community and get to the point where you need to be in a nursing home, this community will require that you use their nursing home.  There is usually a large payment (entry fee) before you move into the community, then there are monthly fees.  In 2004 the entry fee ranged from $38,000 to $400,000!  The monthly payments ranged from $650 to $3,500 per month.</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 xml:space="preserve">Nursing Homes-   These facilities provide care to people who are unable to care for themselves or receive care in the community.  These facilities provide a wide range of services such as dressing, bathing, and feeding individuals.  These individuals usually cannot care for themselves due to physical, emotional or mental problems.  Medicare will not pay for these types of nursing homes.  </w:t>
      </w:r>
    </w:p>
    <w:p>
      <w:pPr>
        <w:pStyle w:val="Normal"/>
        <w:rPr>
          <w:rFonts w:ascii="Arial" w:hAnsi="Arial" w:cs="Arial"/>
          <w:sz w:val="24"/>
          <w:szCs w:val="24"/>
        </w:rPr>
      </w:pPr>
      <w:r>
        <w:rPr>
          <w:rFonts w:cs="Arial" w:ascii="Arial" w:hAnsi="Arial"/>
          <w:sz w:val="24"/>
          <w:szCs w:val="24"/>
        </w:rPr>
        <w:t>Slide 14</w:t>
      </w:r>
    </w:p>
    <w:p>
      <w:pPr>
        <w:pStyle w:val="Normal"/>
        <w:rPr/>
      </w:pPr>
      <w:r>
        <w:rPr>
          <w:rFonts w:cs="Arial" w:ascii="Arial" w:hAnsi="Arial"/>
          <w:sz w:val="24"/>
          <w:szCs w:val="24"/>
        </w:rPr>
        <w:t>If the nursing homes provides skilled care after an injury or hospital stay, Medicare will pay for care in this facility for a limited period of time if you meet certain conditions.  The cost for nursing homes can vary depending on where you live and what type of care you need.</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Hospice is a concept or a facility that focuses on embracing end of life care, not curing individuals.  Services provided include medical care, pain management, emotional and spiritual support.  Although healthcare professionals make visits to see the patient, the primary caregiver is a family member or a friend.  Medicare will pay for hospice services.  Many other healthcare plans will also pay for these services.  Although a patient selects hospice, they do have the right to return to regular care at any time.  </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 xml:space="preserve">Hospice services can be delivered at home, nursing homes, assisted living facilities, and specialized hospice facilities.  If an individual’s prognosis states he/she has less than 6 months to live, he/she are eligible for hospice.  It is initially provided in 2 90 day periods, followed by an unlimited number of 60 day periods.  Individuals can live past 6 months and continue with hospice, as long as the physician verifies that the individual is terminally ill.  In addition to the medical services, Medicare will pay for grief counseling and homemaker services also. </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 xml:space="preserve">This is a summary of the long term care facilities and services that are offered  to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Component 2/Unit 3</w:t>
      <w:tab/>
      <w:t>Health IT Workforce Curriculum Version 1.0/Fall 2010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tic1">
    <w:name w:val="emphatic1"/>
    <w:basedOn w:val="DefaultParagraphFont"/>
    <w:qFormat/>
    <w:rPr>
      <w:rFonts w:ascii="Arial" w:hAnsi="Arial" w:cs="Arial"/>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31" w:before="0" w:after="0"/>
    </w:pPr>
    <w:rPr>
      <w:rFonts w:ascii="Garamond Premr Pro;Garamond Premr Pro" w:hAnsi="Garamond Premr Pro;Garamond Premr Pro" w:cs="Garamond Premr Pro;Garamond Premr Pr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2:00Z</dcterms:created>
  <dc:creator>Earl Larson</dc:creator>
  <dc:description/>
  <dc:language>en-US</dc:language>
  <cp:lastModifiedBy>z_vostro</cp:lastModifiedBy>
  <dcterms:modified xsi:type="dcterms:W3CDTF">2010-09-24T15:12:00Z</dcterms:modified>
  <cp:revision>2</cp:revision>
  <dc:subject/>
  <dc:title/>
</cp:coreProperties>
</file>