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omponent 2/Unit 7c – Audio Transcrip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lide 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In this segment we will continue our discussion of quality measurement and improvemen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lide 2</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The topics we will cover include the role of information technology and informatics in quality measurement and improvement; some of the results of current approaches that have been taken; and a discussion of some challenges, limitations, and ethical issues related to quality measurement and improvemen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lide 3</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What is the role of IT and informatics? Clearly quality improvement cannot be done without quality measurement and measurement really cannot be done without the use of electronic data systems to capture data. But of course it goes beyond just the IT, and informatics can play a role as demonstrated by some of the programs listed on this slide. Fowles recently published a series of case studies that demonstrated the real world use for quality measurement and improvement. NQF has been developing things like structural measures for health IT use. These are nine measures that include aspects of health IT that are known to improve quality. These include e-prescribing, interoperable electronic health record, care management, and quality registries. NQF has also developed data sets and flows for automated quality measurement. Even more importantly, standards are emerging that will enable more consistent reporting of quality. There is the Quality Reporting Document Architecture or QRDA for quality reports. More recently the Hospital Quality Measures Format, abbreviated by HQMF.</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lide 4</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There is some evidence that electronic health record use is associated with better quality or at least better quality measures in some settings, in particular inpatient settings. One analysis looked at hospitals in the University Health Consortium or UAC. This is a consortium of academic teaching hospitals. When they looked at sites that had achieved HIMSS Analytics Stage IV or higher – so this is EHR adoption that includes computerized physician order entry and clinical decision support – those institutions were found to have higher scores on quality measures. Another analysis comes from the magazine Hospitals and Health Networks, and this magazine has an annual report of the 100 most wired hospitals in the United States. They found that those hospitals were more likely to have higher scores on certain quality measures. Now in outpatient settings it's less clear. In fact, there have been two studies that looked at whether the presence of electronic health record was correlated with better quality of care. One analysis looked at quality measures for diabetes and another analysis looked at 17 general ambulatory quality measures. In both instances whether or not a practice had electronic health record had no bearing on the level of quality provided in the practice. So it's clear that better quality is not automatic from an electronic health record and there is actually substantial effort required to achieve that quality. That leads us to think about inpatient settings whether the improvement in quality is not due to the presence of CPOE or electronic health records but perhaps those institutions, in addition to pursuing electronic health records and CPOE, also have an overall strategy for process improvement. So we need to be careful about attributing too much of the quality just to the presence of electronic health record, which is more of a tool to get us ther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lide 5</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Whether or not EHRs are associated with improved quality, it is clear that they can augment the data that's used in quality measures. In fact, it's really almost a requirement. There certainly is great value to the coded information that's in an electronic health record. One analysis by Tang and colleagues found that it significantly improved the ability to assess diabetes quality measures. In addition we know that administrative (or sometimes called claims) data alone is insufficient to calculate, for example, HEDIS measures. So data from the electronic health record can improve the accuracy of calculating those HEDIS measures as well as calculating things like disease-specific mortality. Now just because you have an EHR doesn't mean you necessarily have quality data. A lot of data in the electronic health record is narrative text that is difficult to access and process. It has been shown in heart failure, for example, that there is some important data that becomes inaccessible because it's in clinical notes yet these are needed to assess quality. One example they give is exclusion data for medications patients who should be on a beta blocker or an ACE inhibitor. Now on the other hand, some data can be extracted by natural language processing techniques as effectively as manual abstractors in some areas, although we don't have the general ability to do natural language processing in every area. But in some areas, such as smoking cessation advice, the diabetic foot exam, and congestive heart failure ,we can create natural language processing systems that recognize data that can be used to feed quality measur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lide 6</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Now quality measurement is interesting in the sense that it will require interaction among a number of different groups that historically have not worked together. For example, early on before the use of widespread IT 10 or 20 years ago, the quality measures community was quite distinct from content developers, people who would develop guidelines and quality measures and clinical decision support, and also standards organizations, who would be able to apply the measures in a standardized way. So in the new framework where we require quality experts, informatics experts, content experts, and standards experts, it truly does require collaboration across a number of different group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lide 7</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Next let us talk about the results of current approaches will look at what's being used. We will talk about a couple noteworthy partnerships. We will then look at the research and see whether better performance on quality measures, particularly process measures, leads to improved patient outcomes. We will actually see that there is evidence for and against. We will also look at what other problems might arise from the current approaches that we have to measure quality.</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lide 8</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What is actually being used for quality assessment and acting on that assessment? At a minimum there are three major approaches of which I will talk about in more detail. One is internal feedback, where basically an organization will measure quality and use the data to try to get clinicians to change their practices to achieve higher quality. The reporting and incentives are internal. Another approach is public reporting. This is where a state government, a health plan, or a health system will actually report things like cost, mortality, and/or complication rates and other measures. I list here a few examples. There are many of these and I just list a few representative examples. One is the New York Cardiac Surgery Reporting System, which reported mortality for cardiac surgery in the state of New York. You also have states that report things, for example, about hospitals. The state of Oregon has a website that reports things like mortality rates, number of cases, costs, and so forth for about the 50 some odd hospitals in the state of Oregon. Some organizations take it upon themselves to report their quality, so my institution, Oregon Health and Science University, has devoted part of its website to being more proactive about quality reporting. It lists the measures that are reported to demonstrate that the institution takes quality seriously. The other major approaches to quality assessment and action is pay-for-performance, and remember at the very beginning of this section, we talked about how pay-for-performance is just one approach to quality assessment. Acting on it is, however, in widespread use even more so than the United States in the United Kingdom, where a significant amount of the salary of a general practitioner is tied into quality measures. In the United States, there is a more piecemeal approach. There are some larger health plans that employ pay-for-performance as well as HMOs and a number programs in the state of Massachusett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lide 9</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Other noteworthy healthcare quality and improvement programs are the work of the Leapfrog Group, the Bridges to Excellence program, and the English Quality and Outcomes Framework in England.</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lide 10</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The leapfrog group was established early in this decade by a group of private healthcare purchasers, namely large companies who wanted to improve the quality of care that they pay for their employees. They initially came up with three leaps and in these leaps they said they would only purchase healthcare from health plans and systems that a) use computerized physician order entry, b) maintain adequate physician staffing in their intensive care units, and c) only perform hire certain high-risk procedures in high-volume centers. These were the initial three leaps and there were subsequent leaps, such as the adoption of the 30 safe practices from the National Quality Forum, and participation in various hospital quality reporting initiatives. Now there has been some skepticism of the choices that Leapfrog has made. As we know, there are some mixed results in terms of the value of CPOE. We also discussed in the last segment concerning high-volume procedures, some of which have been shown to be associated with better quality but other ones that have not. In addition there is this notion that the ICU should be staffed by an adequate number physicians and there is actually not much evidence for this although it's grounded in common sens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lide 1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The Bridges to Excellence program is a consortium of various stakeholders also being led by purchasers and they recently published a five-year summary of their activities. There are number of principles that guide Bridges to Excellence. It's known, for example, that reengineering care processes to reduce mistakes will require investments, and so the purchasers should create incentives for hospitals and practitioners to do that reengineering to take on the burden of the cost but have incentives to do so. Another principle is that significant reductions in defects of healthcare, as they call it, will reduce waste and inefficiencies in the healthcare system. Another principle is that there will be increased accountability and quality improvements encouraged by the release of comparative provider performance data delivered to consumers in a very compelling way. This is operationalized by bonuses that are paid to clinicians who achieved adherence to a number of quality measures and safety practices. These bonuses are paid for by the purchasers of healthcare, which are employers. One example is diabetes care link and if a physician can achieve high-performance care based on certain number of quality measures, he or she will be rewarded up to $100 per patient year. Now in a large panel of patients that might have tens or even hundreds of patients with diabetes, we’re talking significant amounts of money. An analysis that was done by Bridges to Excellence found that providing this incentive would save employers money because of the higher quality care that would increase the productivity of their employe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lide 12</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The English Quality and Outcomes Framework is a pay-for-performance program that ties 25% of the pay for general practitioners in England to their performance on 129 quality indicators. The initial assumption was that there would be about 75% achievement but there actually has been about 97%, which has ended up increasing the cost of the program because higher quality care is being delivered. Another finding is that most of the quality improvement occurred during the reevaluation as the program was starting and has since leveled off. Of note is that one of the major unintended consequences of this program has been its excess focus on the electronic health record and all its prompts for quality measur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lide 13</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So does better performance on process measures lead to better outcomes? As I told you already, yes and no. Patients who choose a top-performing hospital or surgeon so in the top quartile have one-half the mortality of those who choose a hospital or surgeon in the lowest quartile, so clearly if a patient could make the proper decisions they would be likely to end up in a group that had lower mortality. It has also been shown that participation in the Hospital Quality Alliance by hospitals is associated with lower mortality for myocardial infarction, pneumonia, and congestive heart failure. In addition, it has been shown that adopting the Leapfrog practices are associated with better quality and lower mortality for acute MI, so there are some instances where better performance on quality measures leads to better outcom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lide 14</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Unfortunately the story does not end there. There are other studies that are negative. One study, for example, found that across various quality process measures, hospitals could predict only small differences in mortality from myocardial infarction, CHF, and pneumonia. Another study found that the measures for quality of care of congestive heart failure develop by the American College of Cardiology and the American Heart Association have little relationship to mortality or re-hospitalization rates. Perhaps one of the most negative studies of all was that hospitals that participated in one particular pay-for-performance quality effort did not even have improved quality of care. The hospitals did not do any better in the quality measures and of course none of the patients had better outcom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lide 15</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With public reporting, does it have any effect on quality measures? There was a recent systematic review that looked at studies addressing this question and found that there was very little evidence for documented benefits of reporting of public reporting of your physician or hospital performance and showing that improved quality of care. Another study, however, did show that public reporting when combined with pay-for-performance improved performance and quality measures versus reporting alone did not. Finally, another study looked at general internist in the United States to assess their views on approaches to quality and this survey found that many supported financial incentives for quality though they had concerns for public reporting especially the impact that it would provide on the incentive to care for patients who were sicker or more complex.</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lide 16</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o what are some of the challenges limitations and ethical issues in quality assessment and improvemen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lide 17</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Let's look at some of the issues related to measurement. One challenge concerns elderly patients who often have complex comorbidities with multiple diseases present. These may render recommendations and guidelines, which sometimes work their way into performance measures, as inappropriate. The UK pay-for-performance system, for example, allows exclusions based on various factors. One analysis addresses the issue whether this might result in practitioners trying to game the system by trying to get patients excluded when they should not be, and this was found not to be the case. Another issue is that the care of patients in Medicare tends to be dispersed among many physicians. You may have a primary care physician, you may see a specialist affiliated with different hospital, so it's hard to attribute quality to a physician or hospital when the patient's care is spread diffusely. We also know that new results in clinical trials can render some measures obsolete. Given that we've seen recent changes in recommendations for lowering cholesterol and the treatment of diabetes, if the recommendation from the results from a clinical trial comes out and doesn't support the recommendation and quality measurement and really the measurement is obsolete. We also know that some measures have unintended consequences and Robert Wachter, a well-known writer and quality expert, gives the somewhat funny but although concerning example of patients who come into his hospital at the University of California San Francisco with congestive heart failure and get treated with antibiotics inappropriately. Why do they get treated with antibiotics when they come in with congestive heart failure? Well those of you who are clinicians know that when someone is acutely ill first presenting, you have to spend some diagnostic effort to determine whether they indeed have pneumonia. Congestive heart failure is not always clear and you may want to watch the patient. Whether antibiotics have been hung within four hours of the patient entering the door of the emergency department, then you have patients for whom the physician might be inclined to hang the antibiotics just to make sure that they meet the quality measure. Then of course it's later found out that the patient has congestive heart failure. Finally with regards to measurement, this field is relatively new and evolving and it's clear that we need standardized approaches to reporting and measurement. One author talks about the GAAP principles from accounting that enumerates standards of accounting for companies and others for whom accounting is very importan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lide 18</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There are also challenges for certain practice environments. Some of the measures have been configured, for example, such that the small numbers of patients and smaller hospitals can inflate performance relative to large hospitals, so that measures need to be adjusted for different settings. It has also been shown that safety-net hospitals typically have lower quality. Hospitals that take care of patients who are poor or otherwise disadvantaged from a socioeconomic perspective, even though they may be associated with lower quality care, provide a vital public function. They are after all safety-net hospitals where people can go for care where they may not have other options. So the mission of these institutions could be adversely affected if we start tying in pay-for-performance and it may actually worsen some of the health care disparities that these institutions are set up to address. Finally we have challenges in small medical practices. These practices have limited time. They have multiple payers. They have relatively small amounts of money for capital investment. One physician just notes, is it becoming overly burdensome for some of these practices, particularly where he practices in Massachusetts to be overwhelmed by all of these different quality measurements and other aspects of computerization of their practic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lide 19</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There are also some ethical issues which we will just touch on here although those who are interested in these sorts of issues may find these papers very interesting. One issue concerns patient consent. When someone takes part in a research project, there is a whole process of human subjects protection. This issue came to the fore when a research project looking at the implementation of the quality measure had not been properly vetted by the institutional review board or the human subjects committee that makes decisions on whether research protocols are ethical or not so we have to make a decision whether to treat quality interventions as part of care or whether their research projects with human subjects protection. These different authors explore this issue with most tending to advocate that it be viewed as part of care. There is also the issue that many have advocate that we not pay for preventable complications. Of course that challenges what is truly a preventable complications. Clearly an object left in a patient is obvious that for preventable complication most would agree that the organization should be penalized in some way for its complication that could've been prevented. Others, however, are less so. When the patient gets pneumonia on a ventilator, is it because the patient was in sufficiently suctioned or improperly moved or not put into isolation etc. It's less clear that that is truly a preventable complication and the question of whether it should be paid for is a little murkier. There are also tensions with regards to quality issues. For example customers and purchasers may have different priorities when it comes to quality measurement. Customers may want to see everything and have everything focused on their improved care. Purchasers may be more focused on the economic aspects. There is also this in desire to improve care as much as we can through quality measures yet some of the research askance and we don't know the best ways to do it. We also know that there's tension between physicians internal motivations for the patients they care for in pay-for-performance initiatives. One study fortunately found that the internal motivations of physicians were not adversely impacted in a pay-for-performance situation, that they adhered to their principles of being a physician for all their patient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lide 20</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o summing up and bring everything together how can we achieve a high performance health care system? This was addressed in a recent report by the Commonwealth Fund, which of course is one of those organizations that has been measuring the quality problems in healthcare. They advocate that the high-performance healthcare system be guided by certain principles, which are laid out in detail in their report but can be summarized as first of all patients having access to care and access to information but also being held accountable for that information and making appropriate decisions. The healthcare system then must provide coordination of care and take on this notion of continuous learning and improvement. Some of the policy recommendations include reform of the payment system, which of course is probably a solution for all aspects of improving healthcare incentives, to patients to stay as healthy as possible and to use the healthcare system most prudently. Others include regulatory changes that enable high-performance healthcare to be delivered, training healthcare providers in just what we mean by high-performance healthcare and how they can contribute. Another is having the government provide infrastructure support for some of the things that the private healthcare system will not provided by itself. They also recommend the use of health information technology as part of the solution to achieving the high-performance healthcare system.</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sz w:val="20"/>
        <w:szCs w:val="20"/>
      </w:rPr>
    </w:pPr>
    <w:r>
      <w:rPr>
        <w:rFonts w:cs="Arial" w:ascii="Arial" w:hAnsi="Arial"/>
        <w:sz w:val="20"/>
        <w:szCs w:val="20"/>
      </w:rPr>
      <w:t>Component 2/Unit 7c</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spacing w:lineRule="auto" w:line="240" w:before="0" w:after="0"/>
      <w:rPr>
        <w:rFonts w:ascii="Arial" w:hAnsi="Arial" w:cs="Arial"/>
        <w:sz w:val="20"/>
        <w:szCs w:val="20"/>
      </w:rPr>
    </w:pPr>
    <w:r>
      <w:rPr>
        <w:rFonts w:cs="Arial" w:ascii="Arial" w:hAnsi="Arial"/>
        <w:sz w:val="20"/>
        <w:szCs w:val="20"/>
      </w:rPr>
      <w:tab/>
      <w:t>Version 1.0/Fall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6:58:00Z</dcterms:created>
  <dc:creator>ITG</dc:creator>
  <dc:description/>
  <cp:keywords/>
  <dc:language>en-US</dc:language>
  <cp:lastModifiedBy>actesons</cp:lastModifiedBy>
  <dcterms:modified xsi:type="dcterms:W3CDTF">2010-10-18T22: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