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onent 2/Unit 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schuler, L., Bennett, C., et al. (2007). Quality Reporting Document Architecture (QRDA) Initiative - Phase I Final Report. Ann Arbor, MI, Health Level Seven. http://www.hl7.org/Library/Committees/pedsdata/QRDA%20Phase%20I%20Public%20Report.pd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nymous (2006). EMR Sophistication Correlates to Hospital Quality Data. Chicago, IL, HIMSS Analytics. http://www.himss.org/content/files/UHCresearch.pd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nymous (2007a). Keeping score: A comparison of pay-for-performance programs among health plans, PriceWaterhouseCoopers. http://pwchealth.com/cgi-local/hregister.cgi?link=reg/pubkeepingscore.pd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nymous (2007b). Value-driven Health Care: A Purchase Guide, Version 2.0. Washington, DC, The Leapfrog Group. http://www.leapfroggroup.org/media/file/Employer_Purchaser_Guide_05_11_07.pd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nymous (2008a). Bridges Built, Bridges to Build. Newtown, CT, Bridges to Excellence. http://www.bridgestoexcellence.org/Documents/BTE%20Five%20Year%20Report%20--%20Final%2007-01-2008.pd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nymous (2008b). The Information Technology + Data + Quality Equation. Hospitals &amp; Health Networks. July, 2008. 43-45. http://www.hhnmag.com/hhnmag/gateFold/PDF/07_2008/2008_07MW_gate.pd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nymous (2008c). National Voluntary Consensus Standards for Health Information Technology: Structural Measures, 2008. Washington, DC, National Quality Forum. http://www.qualityforum.org/projects/ongoing/hit/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nymous (2008d). Wired for Quality: The Intersection of Health IT and Healthcare Quality. Washington, DC, National Quality Forum. http://www.qualityforum.org/news/Issuebriefsandnewsletters/ibhitMar08.pd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nymous (2009a). Health Information Technology Automation of Quality Measurement: Quality Data Set and Data Flow. Washington, DC, National Quality Forum. http://www.qualityforum.org/Publications/2009/11/HITEP_2_Non_Member_Report_v2.aspx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nymous (2009b). HealthGrades Sixth Annual Patient Safety in American Hospitals Study. Lakewood, CO, Healthgrades. http://www.healthgrades.com/media/dms/pdf/PatientSafetyInAmericanHospitalsStudy2009.pd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nymous (2009c). The State of Health Care Quality: 2009. Washington, DC, National Committee for Quality Assurance. http://www.ncqa.org/tabid/836/Default.aspx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on, D. and Pogach, L. (2009). Transparency standards for diabetes performance measures. Journal of the American Medical Association, 301: 210-2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erbach, A., Landefeld, C., et al. (2007). The tension between needing to improve care and knowing how to do it. New England Journal of Medicine, 357: 608-6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icker, K. and Chandra, A. (2004). Medicare spending, the physician workforce, and beneficiaries’ quality of care. Health Affairs. http://www.healthaffairs.org/FIX/10.1377/hlthaff.W4.18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ker, D., Persell, S., et al. (2007). Automated review of electronic health records to assess quality of care for outpatients with heart failure. Annals of Internal Medicine, 146: 270-27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on, R. (2007). Quality improvement with an electronic health record: achievable, but not automatic. Annals of Internal Medicine, 147: 549-55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wick, D. (2008). The science of improvement. Journal of the American Medical Association, 299: 1182-118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umenthal, D. (1996). Part 1: Quality of care? What is it? New England Journal of Medicine, 335: 891-89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yd, C., Darer, J., et al. (2005). Clinical practice guidelines and quality of care for older patients with multiple comorbid diseases: implications for pay for performance. Journal of the American Medical Association, 294: 716-72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pbell, S., Reeves, D., et al. (2009). Effects of pay for performance on the quality of primary care in England. New England Journal of Medicine, 361: 368-37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alino, L., Alexander, G., et al. (2007). General internists' views on pay-for-performance and public reporting of quality scores: a national survey. Health Affairs, 26: 492-49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alino, L., Elster, A., et al. (2007). Will pay-for-performance and quality reporting affect health care disparities? Health Affairs, 26: w405-w4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, K., Fowles, J., et al. (2010). Electronic health records and reliability and validity of quality measures: a review of the literature. Medical Care Research and Review: Epub ahead of pri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g, J., Hays, R., et al. (2006). Patients' global ratings of their health care are not associated with the technical quality of their care. Annals of Internal Medicine, 144: 665-67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osson, J., Ohman-Strickland, P., et al. (2007). Diabetes flow sheet use associated with guideline adherence. Annals of Family Medicine, 5: 209-2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abedian, A. (1988). The quality of care:  how can it be assessed? Journal of the American Medical Association, 260: 1743-174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abedian, A., ed. (2002). An Introduction to Quality Assurance in Health Care. Cambridge, MA. Oxford University Pres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ran, T., Fullwood, C., et al. (2006). Pay-for-performance programs in family practices in the United Kingdom. New England Journal of Medicine, 355: 375-38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ran, T., Fullwood, C., et al. (2008). Exclusion of patients from pay-for-performance targets by English physicians. New England Journal of Medicine, 359: 274-28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sher, E., Bynum, J., et al. (2009). Slowing the growth of health care costs--lessons from regional variation. New England Journal of Medicine, 360: 849-85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sher, E., Wennberg, D., et al. (2003a). The implications of regional variations in Medicare spending. Part 1: the content, quality, and accessibility of care. Annals of Internal Medicine, 138: 273-28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sher, E., Wennberg, D., et al. (2003b). The implications of regional variations in Medicare spending. Part 2: health outcomes and satisfaction with care. Annals of Internal Medicine, 138: 288-29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arow, G., Abraham, W., et al. (2007). Association between performance measures and clinical outcomes for patients hospitalized with heart failure. Journal of the American Medical Association, 297: 61-7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wles, J., Kind, E., et al. (2008). Performance Measures Using Electronic Health Records: Five Case Studies. Washington, DC, Commonwealth Fund. http://www.commonwealthfund.org/publications/publications_show.htm?doc_id=68510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g, C., Lim, Y., et al. (2008). Systematic review: the evidence that publishing patient care performance data improves quality of care. Annals of Internal Medicine, 148: 111-12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wande, A. (2009). The Cost Conundrum. The New Yorker. June 1, 2009. http://www.newyorker.com/reporting/2009/06/01/090601fa_fact_gawan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ickman, S., Ou, F., et al. (2007). Pay for performance, quality of care, and outcomes in acute myocardial infarction. Journal of the American Medical Association, 297: 2373-238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rwitz, J., Field, T., et al. (2003). Incidence and preventability of adverse drug events among older persons in the ambulatory setting. Journal of the American Medical Association, 289: 1107-11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zlehurst, B., Sittig, D., et al. (2005). Natural language processing in the electronic medical record: assessing clinician adherence to tobacco treatment guidelines. American Journal of Preventive Medicine, 29: 434-43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ha, A. and Epstein, A. (2006). The predictive accuracy of the New York State coronary artery bypass surgery report-card system. Health Affairs, 25: 844-85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ha, A., Orav, E., et al. (2009). Measuring efficiency: the association of hospital costs and quality of care. Health Affairs, 28: 897-90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ha, A., Orav, E., et al. (2007). The inverse relationship between mortality rates and performance in the Hospital Quality Alliance measures. Health Affairs, 26: 1104-11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ha, A., Orav, E., et al. (2008). Does the Leapfrog program help identify high-quality hospitals? Joint Commission Journal on Quality and Patient Safety, 34: 318-32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hn, L., Corrigan, J., et al., eds. (2000). To Err Is Human: Building a Safer Health System. Washington, DC. National Academies Pres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umholz, H. and Lee, T. (2008). Redefining quality -- implications of recent clinical trials. New England Journal of Medicine, 358: 2537-253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ndon, B. and Normand, S. (2008). Performance measurement in the small office practice: challenges and potential solutions. Annals of Internal Medicine, 148: 353-35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ndon, B., Normand, S., et al. (2003). Physician clinical performance assessment: prospects and barriers. Journal of the American Medical Association, 290: 1183-118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nier, D., Roland, M., et al. (2003). Doctor performance and public accountability. Lancet, 362: 1404-140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pe, L. (2000). Institute of Medicine medical error figures are not exaggerated. Journal of the American Medical Association, 284: 95-9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onhardt, D. (2009). Health Care Rationing Rhetoric Overlooks Reality. New York Times. June 17, 2009. http://www.nytimes.com/2009/06/17/business/economy/17leonhardt.htm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denauer, P., Remus, D., et al. (2007). Public reporting and pay for performance in hospital quality improvement. New England Journal of Medicine, 356: 486-49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der, J., Ma, J., et al. (2007). Electronic health record use and the quality of ambulatory care in the United States. Archives of Internal Medicine, 167: 1400-140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hr, K., ed. (1990). Medicare: A Strategy for Quality Assurance. Washington, DC. National Academies Pres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ynn, J., Baily, M., et al. (2007). The ethics of using quality improvement methods in health care. Annals of Internal Medicine, 146: 666-67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hous, C. (2004). Leapfrog and critical care: evidence- and reality-based intensive care for the 21st century. American Journal of Medicine, 116: 188-19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cDonald, C., Weiner, M., et al. (2000). Deaths due to medical errors are exaggerated in Institute of Medicine report. Journal of the American Medical Association, 284: 93-9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cDonald, R., Harrison, S., et al. (2007). Impact of financial incentives on clinical autonomy and internal motivation in primary care: ethnographic study. British Medical Journal, 334: 1357-135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cDonald, R. and Roland, M. (2009). Pay for performance in primary care in England and California: comparison of unintended consequences. Annals of Family Medicine, 7: 121-12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cGlynn, E., Asch, S., et al. (2003). The quality of health care delivered to adults in the United States. New England Journal of Medicine, 348: 2635-264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hrotra, A., Pearson, S., et al. (2007). The response of physician groups to P4P incentives. American Journal of Managed Care, 13: 249-25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ler, F. and Emanuel, E. (2008). Quality-improvement research and informed consent. New England Journal of Medicine, 358: 765-76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ler, T., Brennan, T., et al. (2009). How can we make more progress in measuring physicians' performance to improve the value of care? Health Affairs, 28: 1429-143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stein, A. and Lee, T. (2007). Comparing physicians on efficiency. New England Journal of Medicine, 357: 2649-265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lte, E. and McKee, C. (2008). Measuring the health of nations: updating an earlier analysis. Health Affairs, 27: 58-7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'Brien, S., Delong, E., et al. (2008). Impact of case volume on hospital performance assessment. Archives of Internal Medicine, 168: 1277-128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khomov, S., Bjornsen, S., et al. (2008). Quality performance measurement using the text of electronic medical records. Medical Decision Making, 28: 462-47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khomov, S., Hanson, P., et al. (2008). Automatic classification of foot examination findings using statistical natural language processing and machine learning. Journal of the American Medical Informatics Association: Epub ahead of pri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wlson, L., Scholle, S., et al. (2007). Comparison of administrative-only versus administrative plus chart review data for reporting HEDIS hybrid measures. American Journal of Managed Care, 13: 553-55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ell, S., Dolan, N., et al. (2010). Frequency of inappropriate medical exceptions to quality measures. Annals of Internal Medicine, 152: 225-23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terson, E., Roe, M., et al. (2006). Association between hospital process performance and outcomes among patients with acute coronary syndromes. Journal of the American Medical Association, 295: 1912-19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am, H., Schrag, D., et al. (2007). Care patterns in Medicare and their implications for pay for performance. New England Journal of Medicine, 356: 1130-113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novost, P., Goeschel, C., et al. (2008). The wisdom and justice of not paying for "preventable complications". Journal of the American Medical Association, 299: 2197-219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novost, P., Miller, M., et al. (2007). The GAAP in quality measurement and reporting. Journal of the American Medical Association, 298: 1800-180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enthal, M., Landon, B., et al. (2007). Employers' use of value-based purchasing strategies. Journal of the American Medical Association, 298: 2281-228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enthal, M., Landon, B., et al. (2006). Pay for performance in commercial HMOs. New England Journal of Medicine, 355: 1895-190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we, J. (2006). Pay-for-performance and accountability: related themes in improving health care. Annals of Internal Medicine, 145: 695-69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oen, C., Osborn, R., et al. (2009). In chronic condition: experiences of patients with complex health care needs, in eight countries, 2008. Health Affairs, 28: w1-w16. http://content.healthaffairs.org/cgi/content/full/28/1/w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ih, A., Davis, K., et al. (2008). Organizing the U.S. Health Care Delivery System for High Performance. Washington, DC, Commonwealth Fund. http://www.commonwealthfund.org/publications/publications_show.htm?doc_id=69813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rovich, B., Gallagher, P., et al. (2008). Discretionary decision making by primary care physicians and the cost of U.S. health care. Health Affairs, 27: 813-82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nner, J. (2009). Is More Care Better Care? New York Times. June 13, 2009. http://economix.blogs.nytimes.com/2009/06/13/is-more-care-better-care/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nyder, L. and Neubauer, R. (2007). Pay-for-performance principles that promote patient-centered care: an ethics manifesto. Annals of Internal Medicine, 147: 792-79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x, H. and Woloshin, S. (2000). How many deaths are due to medical error? Getting the number right. Effective Clinical Practice, 6: 277-28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inman, M., Rosenthal, G., et al. (2009). Agreement between drugs-to-avoid criteria and expert assessments of problematic prescribing. Archives of Internal Medicine, 169: 1326-133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ng, P., Ralston, M., et al. (2007). Comparison of methodologies for calculating quality measures based on administrative data versus clinical data from an electronic health record system: implications for performance measures. Journal of the American Medical Informatics Association, 14: 10-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nnegut, M. (2007). Is quality improvement improving quality? A view from the doctor's office. New England Journal of Medicine, 357: 2652-265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chter, R., Flanders, S., et al. (2008). Public reporting of antibiotic timing in patients with pneumonia: lessons from a flawed performance measure. Annals of Internal Medicine, 149: 29-3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nnberg, J., Brownlee, S., et al. (2008). Improving Quality and Curbing Health Care Spending: Opportunities for the Congress and the Obama Administration. Hanover, NH, Dartmouth Institute for Health Policy and Clinical Practice. http://www.dartmouthatlas.org/topics/agenda_for_change.pd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nnberg, J. and Fisher, E. (2006). The Care of Patients with Severe Chronic Illness: An Online Report on the Medicare Program Hanover, NH, Dartmouth Institute for Health Policy and Clinical Practice. http://www.dartmouthatlas.org/atlases/2006_Chronic_Care_Atlas.pd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nnberg, J., Fisher, E., et al. (2008). Tracking the Care of Patients with Severe Chronic Illness: The Dartmouth Atlas of Health Care 2008. Hanover, NH, Dartmouth Institute for Health Policy and Clinical Practice. http://www.dartmouthatlas.org/atlases/2008_Chronic_Care_Atlas.pd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rner, R. and Bradlow, E. (2006). Relationship between Medicare's hospital compare performance measures and mortality rates. Journal of the American Medical Association, 296: 2694-270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rner, R., Goldman, L., et al. (2008). Comparison of change in quality of care between safety-net and non-safety-net hospitals. Journal of the American Medical Association, 299: 2180-2187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Yasaitis, L., Fisher, E., et al. (2009). Hospital quality and intensity of spending: is there an association? Health Affairs, 28: w566-57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2/Unit7</w:t>
      <w:tab/>
      <w:t>Health IT Workforce Curriculum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Version 1.0/Fall 2010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3:54:00Z</dcterms:created>
  <dc:creator>actesons</dc:creator>
  <dc:description/>
  <cp:keywords/>
  <dc:language>en-US</dc:language>
  <cp:lastModifiedBy>actesons</cp:lastModifiedBy>
  <dcterms:modified xsi:type="dcterms:W3CDTF">2010-10-11T20:24:00Z</dcterms:modified>
  <cp:revision>4</cp:revision>
  <dc:subject/>
  <dc:title/>
</cp:coreProperties>
</file>