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2/Unit 7</w:t>
      </w:r>
    </w:p>
    <w:p>
      <w:pPr>
        <w:pStyle w:val="Normal"/>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Most of the measurements of quality of care focus on process measures. Do you believe these measure quality? If not, what would you propose in their p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Do you believe that pay for performance programs will improve the quality of health care in the United Sta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How would you advise a physician practice or a hospital to implement the quality measures required by the meaningful use crite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Some have argued that there is so much variation in care in the United States that we could reduce costs substantially by reducing that variation in care. Do you believe this to be the case? If so, how would you reduce that variation?</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2/Unit7</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1.0/Fall 2010</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3:51:00Z</dcterms:created>
  <dc:creator>actesons</dc:creator>
  <dc:description/>
  <cp:keywords/>
  <dc:language>en-US</dc:language>
  <cp:lastModifiedBy>ITG</cp:lastModifiedBy>
  <dcterms:modified xsi:type="dcterms:W3CDTF">2010-10-03T16:54:00Z</dcterms:modified>
  <cp:revision>4</cp:revision>
  <dc:subject/>
  <dc:title/>
</cp:coreProperties>
</file>