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omponent 2/Unit 2a</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Lecture Transcrip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elcome to unit 2a of component 2, the culture of health care. This unit describes health professionals-the people in healthcare. Unit 2a will provide an introduction to some terms used in healthcare and health professions education. It will also describe the education, training, certification, and licensure of physici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2</w:t>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After completing this unit, the learner will be able to</w:t>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Define terms used in health care and in the training of health professionals.</w:t>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Describe the education, training, certification, and licensure of physicians including specific roles of primary care specialties like Family Medicine, Internal Medicine, Pediatrics, and Obstetrics/Gynecology.  Describe cases where primary care is delivered by non-primary care specialties like Emergency Medicine. Describe common medical specialties and subbspecialties; surgical specialties and subspecialties and the roles of radiologists and pathologis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re are a variety of professions who provide care to the sick and injured. This includes pre-hospital care, care within a hospital, outpatient or ambulatory care, home care and extended or long-term care. While the emphasis on this unit is the roles of each specific health professional, remember that most health care is delivered using a team approach. A patient is anyone who seeks medical serv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term clinician really separates those qualified to provide clinical care in medicine, psychiatry or psychology from those specializing in laboratory research techniques or in theor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5</w:t>
      </w:r>
    </w:p>
    <w:p>
      <w:pPr>
        <w:pStyle w:val="Normal"/>
        <w:widowControl w:val="false"/>
        <w:autoSpaceDE w:val="false"/>
        <w:spacing w:lineRule="auto" w:line="240" w:before="0" w:after="0"/>
        <w:rPr>
          <w:rFonts w:cs="Calibri"/>
          <w:color w:val="000000"/>
          <w:kern w:val="2"/>
          <w:sz w:val="24"/>
          <w:szCs w:val="24"/>
        </w:rPr>
      </w:pPr>
      <w:r>
        <w:rPr>
          <w:rFonts w:cs="Arial" w:ascii="Arial" w:hAnsi="Arial"/>
          <w:color w:val="000000"/>
          <w:kern w:val="2"/>
          <w:sz w:val="24"/>
          <w:szCs w:val="24"/>
        </w:rPr>
        <w:t>A disease in an impairment of a specific structure or function of the body and this produces symptoms or physical findings. Symptoms are part of the story patients tell about their illness including specific complaints such as what hurts, how long there has been pain and the location of the pain.  Physical findings are what the physician or other health professional determines by observation and physical examination, for example tenderness, manuevers that increase or lessen the pain.  Diseases usually have a specific cause, for example bacterial pneumonia caused by a specific type of bacteria. A syndrome is a combination of symptoms and physical findings not easily attributable to a specific cause. An example of a syndrome is carpal tunnel syndrome, which causes pain, burning, and numbness in the hand.</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ach of the units in unit two will describe the sequence that health professionals go through to become educated, trained and eligible to practice.  Health professions' education is the formal program which usually includes lectures and other learning activites including simulation and patient contact.  Depending on the health profession, it may be on-the-job training, a certificate, an associate, bachelor's, master's or doctoral degree. Health professions training is typically supervised clinical practice with an increasing level of responsibility with 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ertification has several meanings. One definition is a short education or training program usually lasting one year or less, for example, a medical assistant certificate program.  Certification by a national health profession organization usually requires completion of an accredited program and an exam, e.g. Radiologic Technologist.  Physicians are considered Board Certified in a specialty or subspecialty by completion of an approved residency/fellowship and a board exam. Another meaning of certification is that which is used by states. States have a variety of mechanisms for regulating clinical practice of which certification is o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education for a physician typically includes 4 years of college and 4 years of medical school.  The medical school can be either allopathic (MD) or osteopathic (DO).  After medical school physicians usually received 3-5 years of training in a specialty.  Fellowship training is an additional 1-3 years to gain expertise in a subspecial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9</w:t>
      </w:r>
    </w:p>
    <w:p>
      <w:pPr>
        <w:pStyle w:val="Normal"/>
        <w:widowControl w:val="false"/>
        <w:autoSpaceDE w:val="false"/>
        <w:spacing w:lineRule="auto" w:line="240" w:before="0" w:after="0"/>
        <w:rPr/>
      </w:pPr>
      <w:r>
        <w:rPr>
          <w:rFonts w:cs="Arial" w:ascii="Arial" w:hAnsi="Arial"/>
          <w:sz w:val="24"/>
          <w:szCs w:val="24"/>
        </w:rPr>
        <w:t xml:space="preserve">Physician Specialty Certification requires successful completion of an approved residency or fellowship program, a valid license to practice medicine and completion of a written and/or practical exam which varies by specialty and subspecialt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Maintenance of Certification is now required in many specialties which often includes specific continuing medical education requirements, quality improvement activities, patient surveys and periodic specialty exam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icensure is regulated by the State, requires successful completion of the USMLE exams (although exam requirement vary from state to state). The United States Medical Licensing Examination is a nationally administer exam with three levels or steps.  Step 1 tests the application of basic science to clinical practice and typically is required at the end of the first two years of medical school.  Step 2 is divided into two parts, a written test of clinical knowledge and a test of clinical skills using actors portraying patients and is usually required for graduation from medical school.  Step 3 more applied clinical knowledge and usually taken after the first year of residenc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me states allow reciprocity, which is if you have a valid license in one state; there are minimal additional requirements to apply for a license in another sta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rimary care includes specialties that provide routine care that is continuous, it includes acute care, health maintenance and management of chronic disease not requiring a specialist.  The primary care physician also serves as the gate keeper and coordinator of care if needed by a subspecialis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mily Medicine – Cares for the entire family, including infants, children and adults.  Some family medicine physicians also provide obstetrical c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ternal Medicine- Provides care to adolescents and adul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diatrics – Provide care to infants, children and adolesc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bstetrics/Gynecology – Provide services to women including childbirth.  It is variably describe as a primary or specialty care, however many women do obtain primary care services from their Obstetrician/Gynecologis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f a patient does not have a primary care physician, they may seek primary care in the emergency room or from a specialist that they see on a frequent basis.  This issue is being complicated by the decreasing number of primary care physici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bspecialties tend to focus on a specific organ system, population or disease cause. Although this is a list for Internal Medicine, there are similar subspecialties in Pediatric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rdiovascular Disease – Heart and Blood Vesse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ndocrinology, Diabetes and Metabolism – Organs that secrete hormones which often control biological functions and other org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astroenterology – Diseases of the esophagus, stomach and intestin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Geriatric Medicine – Care of patients who are 65 years or old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Hematology and Oncology  - Diseases of the blood  (like anemia) and canc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fectious Disease – Diseases caused by viruses, bacteria and other microorganism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ephrology – Diseases of the kidneys and urinary trac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lmonary Disease and Critical Care Medicine – Diseases of the Lungs and/or patients in Critical Care Uni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heumatology – Diseases of the joints like arthrit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de 1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general surgeon treats common surgical problems in a variety of anatomic locations. Many surgical subspecialist must first complete a residency in general surger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rdiovascular Surgery is performed on the heart and blood vesse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olon and Rectal Surgeons works with surgical problems in the lower intestinal trac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eurosurgery deals with surgical problems of the brain, spinal cord and nervous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rthopedic Surgeons treat sports injuries and disease of the bones and joi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tolaryngology is surgery on the ear, nose and thro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diatric Surgery is surgery on infants, children and adolesc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lastic Surgery includes cosmetic and reconstructive surger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rology is surgery on the kidneys and urinary trac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3</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Radiology is the use of imaging techniques for diagnosis, to guide procedures and biopsies, and the use radiation to treat diseases.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Diagnostic Radiologist is the most general radiologist and interprets regular x-rays, CT and MRI scans and performs some diagnostic procedu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Neuroradiology specializes in the brain and spinal cor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terventional Radiologist perform procedures including inserting catheters into blood vessel to use dyes to characterize the anatomy of blood vessels and the organs that they supply.  They also use a variety of imaging modalities to guide the insertion of biopsy needles to collect tissues for diagnosi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ediatric Radiologists interpret images of and performs invasive procedure on infants, children and adolesce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Radiation oncologist use various types of radiation to treat diseases especially canc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 Nuclear Radiologist usage imaging techniques that measure uptake of radioactive labeled substances typically injected into a ve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die 14</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general pathologist conducts autopsies and uses a microscope to examine slides of tissues to look for abnormaliti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lood Banking/Transfusion Medicine is a branch of pathology that supervises the collection of blood donations, identifies the complex number of blood types for compatibility between the donor and the potential recipient of a transfu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Cytopathologist examines slides to look at abnormalities in cells, this includes surgical samples to make the diagnosis of canc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orensic pathologist or Medical Examiners look for causes of death in patients that die suddenly or violentl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aboratory Medicine is the science of operating a medical laboratory which includes chemistry, hematology, and microbiolog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ediatric Pathologists specialize in the pathology of infants, children and adolesc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5</w:t>
      </w:r>
    </w:p>
    <w:p>
      <w:pPr>
        <w:pStyle w:val="Normal"/>
        <w:widowControl w:val="false"/>
        <w:autoSpaceDE w:val="false"/>
        <w:spacing w:lineRule="auto" w:line="240" w:before="0" w:after="0"/>
        <w:rPr/>
      </w:pPr>
      <w:r>
        <w:rPr>
          <w:rFonts w:cs="Arial" w:ascii="Arial" w:hAnsi="Arial"/>
          <w:sz w:val="24"/>
          <w:szCs w:val="24"/>
        </w:rPr>
        <w:t>There are a growing number of non-clinical roles that Physicians assume.  This can be full time or along with clinical duties.  The following is just a few examp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ny Physicians are involved in administration of hospitals, medical schools, clinics and private pract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eaching can also be a full time or part time role, the clinician-teacher role is one that being more widely recognized and reward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Research either in the laboratory or in clinical settings is another frequent role of physici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ublic health including environmental health, epidemiology, health promotion/disease prevention is another option for physicians.</w:t>
        <w:b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ith the growth of Clinical Information Systems there will be a growing need for physicians in Health and Biomedical Informatic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ith the large number of medical journals and medical books; physicians can assume the roles of authors and editor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lide 1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In summary, this unit provides descriptions of terminology used in healthcare and in the education of health professionals. Describes the education, training, certification and licensure of physicians.  Provides an overview of primary care physicians and common specialties and subspecialties.  Outlines some of the non-clinical roles physicians' may assume either full or part 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2a</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41:00Z</dcterms:created>
  <dc:creator>it</dc:creator>
  <dc:description/>
  <cp:keywords/>
  <dc:language>en-US</dc:language>
  <cp:lastModifiedBy>it</cp:lastModifiedBy>
  <dcterms:modified xsi:type="dcterms:W3CDTF">2010-08-12T21:41:00Z</dcterms:modified>
  <cp:revision>2</cp:revision>
  <dc:subject/>
  <dc:title/>
</cp:coreProperties>
</file>