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40"/>
          <w:szCs w:val="40"/>
        </w:rPr>
        <w:t>SWOT Analysis Templ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adapted from Quickmba.co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Subject of SWOT Analysis: (define the subject of the analysis h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70" w:hanging="27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RENG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dvantages of propositio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apabilitie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mpetitive advantage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USP's (unique selling points)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esources, Assets, People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Experience, knowledge, data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Financial reserves, likely return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arketing - reach, distribution, awarenes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nnovative aspect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tion and geographical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rice, value, quality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ccreditations, qualifications, certification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rocesses, systems, IT, communication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Cultural, attitudinal, behavioral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anagement cover, succession? </w:t>
            </w:r>
          </w:p>
          <w:p>
            <w:pPr>
              <w:pStyle w:val="Heading3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2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AKNE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isadvantages of propositio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Gaps in capabilitie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ack of competitive strengt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eputation, presence and reac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Financial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wn known vulnerabilitie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imescales, deadlines and pressure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ashflow, start-up cash-drai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ntinuity, supply chain robustnes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Effects on core activities, distractio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eliability of data, plan predictability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orale, commitment, leadership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ccreditations, etc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rocesses and systems, etc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anagement cover, succession? </w:t>
            </w:r>
          </w:p>
          <w:p>
            <w:pPr>
              <w:pStyle w:val="Heading3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70" w:hanging="27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PORTUN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arket development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mpetitors' vulnerabilitie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ndustry or lifestyle trend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echnology development and innovation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Global influence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ew markets, vertical, horizontal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iche target market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Geographical, export, import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ew USP'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actics - surprise, major contracts, etc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Business and product development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nformation and research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artnerships, agencies, distribution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olumes, production, economie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9" w:after="0"/>
              <w:ind w:left="270" w:hanging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asonal, weather, fashion influences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2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REA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itical effect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egislative effect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Environmental effect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T development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mpetitor intentions - variou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arket demand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ew technologies, services, idea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ital contracts and partner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ustaining internal capabilitie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stacles faced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nsurmountable weaknesses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ss of key staff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ustainable financial backing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Economy - home, abroad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9" w:after="0"/>
              <w:ind w:left="342" w:hanging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asonality, weather effects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left="-90" w:hanging="0"/>
      <w:jc w:val="right"/>
      <w:rPr/>
    </w:pPr>
    <w:r>
      <w:rPr>
        <w:rFonts w:cs="Arial" w:ascii="Arial" w:hAnsi="Arial"/>
        <w:sz w:val="18"/>
        <w:szCs w:val="20"/>
      </w:rPr>
      <w:t>Component 17</w:t>
    </w:r>
    <w:r>
      <w:rPr>
        <w:rFonts w:cs="Arial" w:ascii="Arial" w:hAnsi="Arial"/>
        <w:sz w:val="18"/>
        <w:szCs w:val="18"/>
      </w:rPr>
      <w:t>/Unit 5</w:t>
      <w:tab/>
      <w:t>Health IT Workforce Curriculum Version 1.0/Fall 2010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0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46:00Z</dcterms:created>
  <dc:creator>jspenc28</dc:creator>
  <dc:description/>
  <dc:language>en-US</dc:language>
  <cp:lastModifiedBy>Chris</cp:lastModifiedBy>
  <dcterms:modified xsi:type="dcterms:W3CDTF">2010-11-18T21:46:00Z</dcterms:modified>
  <cp:revision>2</cp:revision>
  <dc:subject/>
  <dc:title/>
</cp:coreProperties>
</file>