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rPr/>
      </w:pPr>
      <w:r>
        <w:rPr>
          <w:b/>
          <w:sz w:val="40"/>
          <w:szCs w:val="40"/>
        </w:rPr>
        <w:t xml:space="preserve">Assessments </w:t>
      </w:r>
    </w:p>
    <w:p>
      <w:pPr>
        <w:pStyle w:val="Default"/>
        <w:rPr>
          <w:b/>
          <w:b/>
        </w:rPr>
      </w:pPr>
      <w:r>
        <w:rPr>
          <w:b/>
        </w:rPr>
        <w:t>Unit 2: Forming and Developing a Team for HIT Related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e or False (mark each answer with a T for True or F for Fal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1.  Teams go through stages before they perform well.</w:t>
      </w:r>
    </w:p>
    <w:p>
      <w:pPr>
        <w:pStyle w:val="Normal"/>
        <w:rPr/>
      </w:pPr>
      <w:r>
        <w:rPr>
          <w:rFonts w:cs="Arial" w:ascii="Arial" w:hAnsi="Arial"/>
        </w:rPr>
        <w:t>____ 2.  Effective team members acknowledge and confront conflict.</w:t>
      </w:r>
    </w:p>
    <w:p>
      <w:pPr>
        <w:pStyle w:val="Normal"/>
        <w:rPr/>
      </w:pPr>
      <w:r>
        <w:rPr>
          <w:rFonts w:cs="Arial" w:ascii="Arial" w:hAnsi="Arial"/>
        </w:rPr>
        <w:t xml:space="preserve">____3.  One of the team’s first steps would be to define the recruitment plan for new members.  </w:t>
      </w:r>
    </w:p>
    <w:p>
      <w:pPr>
        <w:pStyle w:val="Normal"/>
        <w:rPr/>
      </w:pPr>
      <w:r>
        <w:rPr>
          <w:rFonts w:cs="Arial" w:ascii="Arial" w:hAnsi="Arial"/>
        </w:rPr>
        <w:t>____4.  Key objectives for a team should match the mission.</w:t>
      </w:r>
    </w:p>
    <w:p>
      <w:pPr>
        <w:pStyle w:val="Normal"/>
        <w:rPr/>
      </w:pPr>
      <w:r>
        <w:rPr>
          <w:rFonts w:cs="Arial" w:ascii="Arial" w:hAnsi="Arial"/>
        </w:rPr>
        <w:t>____ 5. Even when teams are at a performing stage, they should never disband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le-Choice (select the best answer for ea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The stage when a team may be splintered into subgroups with members struggling for power and control is th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forming s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storming s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norming s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performing s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Which of the following roles would be declared an “ineffective” rol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facilit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avoid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encourag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summariz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 You are in charge of building an IT team at the clinic to develop a new eHR system.  In building your team you should consider all of the following </w:t>
      </w:r>
      <w:r>
        <w:rPr>
          <w:rFonts w:cs="Arial" w:ascii="Arial" w:hAnsi="Arial"/>
          <w:b/>
        </w:rPr>
        <w:t>EXCEPT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a random team selec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team si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team compositio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exclusion cri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When building an effective team, team dynamics sup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retention but not recruitmen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resource management issu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learning and behavioral chan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conflict management and resol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You have been assigned a team building activity in the health information technology department.  When developing your team, you know the three main component’s of any team’s work includes all </w:t>
      </w:r>
      <w:r>
        <w:rPr>
          <w:rFonts w:cs="Arial" w:ascii="Arial" w:hAnsi="Arial"/>
          <w:b/>
        </w:rPr>
        <w:t xml:space="preserve">EXCEPT </w:t>
      </w:r>
      <w:r>
        <w:rPr>
          <w:rFonts w:cs="Arial" w:ascii="Arial" w:hAnsi="Arial"/>
        </w:rPr>
        <w:t>th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.  goa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.  methodolog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.  behavior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.  resourc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ching:  (please match the term on the left with the definitions on the righ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alyz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t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i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_____  An individual who brings together the ideas of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_____   An individual who looks at the quality of th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 ______ An individual who determines the progress of th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 ______ An individual who asks “what topic are we discuss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 ______  An individual who is always starting something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swers Key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 - storming sta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 - avoid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 - a random team selec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 - learning and behavioral chang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 - behavio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- Summariz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- Analyz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- Evalua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- Orientor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- Initiato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omponent # 07</w:t>
      <w:tab/>
      <w:tab/>
      <w:t>comp7_unit5_assessment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0:00Z</dcterms:created>
  <dc:creator>Reviewer 1</dc:creator>
  <dc:description/>
  <dc:language>en-US</dc:language>
  <cp:lastModifiedBy>kescoba3</cp:lastModifiedBy>
  <dcterms:modified xsi:type="dcterms:W3CDTF">2010-08-04T14:10:00Z</dcterms:modified>
  <cp:revision>3</cp:revision>
  <dc:subject/>
  <dc:title/>
</cp:coreProperties>
</file>