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</w:rPr>
      </w:pPr>
      <w:r>
        <w:rPr>
          <w:bCs/>
        </w:rPr>
        <w:t>Component 17/Unit 12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Assessment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lecting back on the Orthopedic Surgeons team example that has been discussed throughout this unit, create a team from the available staff listed on the original team that will be responsible for recommending an electronic billing system that will be used across all offices. The team has 3 months to present the recommend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vailable staff to form the team is: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Physician Assistants (who will divide the meetings between the tw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Nur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Radiology Technic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Office Cle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Office Manag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ose a briefing document (1500-2500 words) that provides the following…</w:t>
        <w:br/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Explain why each team member is chosen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reate 5 Ground Rules that the team will follow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reate a simple Action Plan for the project using the due date for the recommendation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dentify who is responsible for each deliverable (Tasks) on the action plan (Resources)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escribe some of the challenges the team can face as the team becomes a High Performing Team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xplain why or why not this team should not be used again for another project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mponent 17/Unit 12</w:t>
      <w:tab/>
      <w:t xml:space="preserve">Health IT Workforce Curriculum </w:t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spacing w:lineRule="auto" w:line="240" w:before="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Version 1.0/Fall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7:14:00Z</dcterms:created>
  <dc:creator>kescoba3</dc:creator>
  <dc:description/>
  <dc:language>en-US</dc:language>
  <cp:lastModifiedBy>kescoba3</cp:lastModifiedBy>
  <dcterms:modified xsi:type="dcterms:W3CDTF">2010-10-15T17:14:00Z</dcterms:modified>
  <cp:revision>2</cp:revision>
  <dc:subject/>
  <dc:title/>
</cp:coreProperties>
</file>