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200"/>
        <w:rPr>
          <w:bCs/>
        </w:rPr>
      </w:pPr>
      <w:r>
        <w:rPr>
          <w:bCs/>
        </w:rPr>
        <w:t xml:space="preserve">Component16/Unit 8 </w:t>
      </w:r>
    </w:p>
    <w:p>
      <w:pPr>
        <w:pStyle w:val="Default"/>
        <w:spacing w:lineRule="auto" w:line="360" w:before="0" w:after="200"/>
        <w:rPr>
          <w:bCs/>
        </w:rPr>
      </w:pPr>
      <w:r>
        <w:rPr>
          <w:bCs/>
        </w:rPr>
        <w:t xml:space="preserve">Quiz 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</w:rPr>
        <w:t>1. Ethics are considered to be: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. Behaviors prescribed by law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Behaviors based on social standards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. Enforceable by the legal system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. Judeo-Christian principles</w:t>
      </w:r>
    </w:p>
    <w:p>
      <w:pPr>
        <w:pStyle w:val="ListParagraph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. Policing smoking behavior in enclosed environments for public health reasons would be an ethical practice based on the following approach: 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. Justice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Moral-rights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. Utilitarian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. Individualism</w:t>
      </w:r>
    </w:p>
    <w:p>
      <w:pPr>
        <w:pStyle w:val="ListParagraph"/>
        <w:spacing w:lineRule="auto" w:line="360" w:before="0" w:after="20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 Which of the following is NOT a major role of the medical ethics committee?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. Education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Reviewing institutional policies on ethical issues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. Case consultation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. Disciplinary action</w:t>
      </w:r>
    </w:p>
    <w:p>
      <w:pPr>
        <w:pStyle w:val="ListParagraph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. Which of the following is considered an external or secondary diversity dimension?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. Race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Sexual orientation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. Income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. Age</w:t>
      </w:r>
    </w:p>
    <w:p>
      <w:pPr>
        <w:pStyle w:val="ListParagraph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. The following statement is TRUE with respect to diversity: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. Diversity has more negative than positive consequences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Diversity can be leveraged with the appropriate leadership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. Diversity can result in more effective communication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. Diversity can reduce group conflict</w:t>
      </w:r>
    </w:p>
    <w:p>
      <w:pPr>
        <w:pStyle w:val="ListParagraph"/>
        <w:spacing w:lineRule="auto" w:line="360" w:before="0" w:after="20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. __________________ represents a preference for one’s own culture that results in critical evaluations of people from another culture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. Ethnocentrism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Ethnorelativism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. Pluralism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. Prejudice</w:t>
      </w:r>
    </w:p>
    <w:p>
      <w:pPr>
        <w:pStyle w:val="ListParagraph"/>
        <w:spacing w:lineRule="auto" w:line="360" w:before="0" w:after="20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7. An emphasis of family involvement in health care decision making is more characteristic of: 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. Low context cultures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High context cultures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. Collectivist cultures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. Individualist cultures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8. An emphasis on building relationships in communication is more characteristic of: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. Low context cultures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High context cultures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. Collectivist cultures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. Individualist cultures</w:t>
      </w:r>
    </w:p>
    <w:p>
      <w:pPr>
        <w:pStyle w:val="ListParagraph"/>
        <w:spacing w:lineRule="auto" w:line="360" w:before="0" w:after="20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. The Civil Rights Act of 1964 prohibits discrimination based on: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. Age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Disability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. Religion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. Sexual orientation</w:t>
      </w:r>
    </w:p>
    <w:p>
      <w:pPr>
        <w:pStyle w:val="ListParagraph"/>
        <w:spacing w:lineRule="auto" w:line="360" w:before="0" w:after="20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0. All of the following represent important elements of cultural competency EXCEPT: 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. Policies, processes and structures for cross-cultural interactions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Family-centered care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. Equitable care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. Ethnocentric car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6/Unit8</w:t>
      <w:tab/>
      <w:t>Health IT Workforce Curriculum</w:t>
      <w:tab/>
      <w:t xml:space="preserve">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right" w:pos="9360" w:leader="none"/>
      </w:tabs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</w:t>
    </w:r>
    <w:r>
      <w:rPr>
        <w:rFonts w:cs="Arial" w:ascii="Arial" w:hAnsi="Arial"/>
        <w:sz w:val="20"/>
        <w:szCs w:val="20"/>
      </w:rPr>
      <w:t>Version 1.0/Fall 2010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6/Unit8</w:t>
      <w:tab/>
      <w:t xml:space="preserve">Health IT Workforce Curriculum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  <w:tab/>
    </w:r>
    <w:r>
      <w:rPr/>
      <w:tab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37:00Z</dcterms:created>
  <dc:creator>UAB Employee</dc:creator>
  <dc:description/>
  <cp:keywords/>
  <dc:language>en-US</dc:language>
  <cp:lastModifiedBy>UAB Employee</cp:lastModifiedBy>
  <dcterms:modified xsi:type="dcterms:W3CDTF">2010-10-01T16:38:00Z</dcterms:modified>
  <cp:revision>3</cp:revision>
  <dc:subject/>
  <dc:title/>
</cp:coreProperties>
</file>