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>Comp 16 Unit 5 Test Items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the most important method for preventing the spread of infection?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ot shaking someone’s hand when you meet them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neezing into your elbow rather than your hand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requent hand washing with soap or alcohol gel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taying home when you are sick or not feeling well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goal of Infection Control is to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ave the healthcare organization from being sued by a patient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event the spread of infection from you to others and others to you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elp you be more productive at work by staying healthy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ke sure that the hospital or clinic is germ free at all tim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Hospital Acquired Condition (HAC) means that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patient has to pay themselves for the cost of care for the HAC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surers will fine the healthcare organization for each HAC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healthcare organization must absorb the cost of care for the HAC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gulatory agencies will fine the healthcare organization for each HAC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andard Precautions means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ll human body fluids should be treated as if they are infected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You should frequently wash your hands with alcohol gel or soap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per procedures must be followed for cleaning up human body fluids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f you are exposed to human body fluids, wash your hands immediatel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haring your computer access codes with a co-worker is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cceptable if their account is broken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kay if you need their help with your work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Unacceptable unless you change your password after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Unacceptable under any circumstance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HIPAA is a federal law that protects patient privacy and prevents unauthorized release of medical Information. HIPAA includes which rule: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curity Rule 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ata Transfer Rule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bile Computing Rule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Virtual Private Network Use Rule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Being HIPAA compliant is the responsibility of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ll those involved in direct patient care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tors who analyze patient data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ll healthcare workplace professionals 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healthcare organization’s executive committee 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enalties you may experience for breaching HIPAA include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ritten reprimand from your employer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30 day suspension from your job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ivil penalties such as a fine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Being sued by the patient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f your co-workers, while reviewing electronic medical records sees the record of his ex-spouse and wants you to look at it. You respond,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You know that I am not authorized to view patient data unless I need it for my work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emember that showing that to anyone or talking about it is a HIPAA violation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lease don’t show that to anyone, I’ll have to report you and you could be fired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You shouldn’t be looking at any data about a relative or ex even if you need it for work 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You are in the Emergency Department working with a nurse on a problem with her EHR menu. During your time there, the rescue squad brings in a neighbor. When you get home, your spouse says, “Did they bring Bill to the Emergency Department today? I saw an ambulance at his house.” You respond,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Yes, Bill was having a heart attack and was admitted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Yes, but I’m not allowed tell you anything about it 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 can only tell you if you promise not to tell anyone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You know that I am not allowed to answer you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# (16)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# (16)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18:00Z</dcterms:created>
  <dc:creator>UAB Employee</dc:creator>
  <dc:description/>
  <cp:keywords/>
  <dc:language>en-US</dc:language>
  <cp:lastModifiedBy>UAB Employee</cp:lastModifiedBy>
  <dcterms:modified xsi:type="dcterms:W3CDTF">2010-07-29T15:21:00Z</dcterms:modified>
  <cp:revision>5</cp:revision>
  <dc:subject/>
  <dc:title/>
</cp:coreProperties>
</file>