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comp16_unit4_lecture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rofessionalism/Customer Service in the Health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ionalism/Customer Service in the Health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four lectur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last lecture for un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Medium Based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um Based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end of the lecture the student will be able to discuss communication in paper-based and various electronic formats, personal communication in the work setting. how to develop listening skills and understanding the role of diversity in the healthcar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w:t>
        <w:br/>
        <w:t>Paper-based Medium</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per-based Medi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riting a business letter, first you need to identify your audience. This will help you throughout the letter.  DO NOT write a letter or email as if you are tex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agraphs should only discuss one topic.  Moreover, the use of bullet points is very helpful in addressing important points.  Be conc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you have spelled and punctuated correctly and remember that your letter can become documental evidence so do not write anything in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mail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present do’s and don’ts . This slide is about the do item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e correct grammar and punct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vide context to frame your mess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clear in the e-mail when you need a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a meaningful subject line to increase the chance of the receiver opening the 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when you receive an email, always try to provide a prompt 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Email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is a list of do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Don’t use company emails for personal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Do not include graphics in an email mess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Do not send off emotionally charged response email 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If possible try to hold off for 24 hrs before you respond to an emotionally charged email.  Also, consider just phoning or visiting the person who sent the emoti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Do not use background colors or bor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Do not use cyber-space abbrevi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w:t>
        <w:br/>
        <w:t>Maintaining Records of Electronic Communications</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taining Records of Electronic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approach to this is to separate your inbox into distinct folders for example they could be sorted by project, by functional area by dates etc.  The advantage is that you can quickly go back to existing e-m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not delete e-mails until absolutely necessary.  Also, you should archive your e-mails periodically to improve performance of your e-mail product for example Microsoft Out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Business Phone and other Real-Time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and other Real-time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phone and other real-time communications make sure you use the caller’s name in the conver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you repeat or echo important points made by the ca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not hold the phone too far from your face nor so close to your mouth that you end up sounding like you are mumb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not use negative language in the conversation.  You can be assertive without being neg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not argue with the ca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listen intently to what the caller is saying.  Unless the call uses a live video of the caller you are unable to ascertain body language.  At least with a live video of the caller you are able to evaluate a nonverbal message typically from face of the 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Personal Phone and other </w:t>
        <w:br/>
        <w:t>Real-time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n the work setting minimize or eliminate personal cell phone calls and responding to text mes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rn off the ring function and use vibrate or a silent option for your personal de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not have an offending ring s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permitted save interactions with personal friends, loved ones, etc during a defined break period or lun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one of Voice and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e of Voice and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customers hear your voice on the other end of the call, they imagine the person behind the voice. If your voice is pleasing, chances are they will perceive you as knowledgeable and confi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y don’t like your voice, it may lead them to want to speak to someone else or your superi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voice is your best vehicle for making the customers trust you.  Did you know that 86% of the message conveyed in a phone conversation comes from our tone of voice?  When you use different voice tone’s to say the same word, a completely different message will be understood for each w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improve the tone of your voice, here are some helpful hints: drink lots of water and avoid caffeine, avoid dairy products, breathe from your diaphragm, sit up straight, and sm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only 14% of the meaning understood in phone conversations comes from our word choice. Specific words you chose create images and grab the reader’s attent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Listen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en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critical success factors in communication is si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lence in the form of listening will improve your effectiveness as a communic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begin to notice small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Your actions will show people that you care about them and you will connect with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Moreover, you will add validation to the sender and his or her mes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s such, You will gain many allies in the long t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 number of components associated with being an effective 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Listening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ening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cus- Give the user 100% attention – remind yourself what you are there to do, to focus on the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ove Distraction - Remove all distractions, this includes phones, emails,  background noise, make the user the focus of your attention. Put a do not disturb sign on the door, and ensure your cell phone/other communication devices are on silent m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Notes - You will be doing this anyway, or should be.   Taking notes is a great reminder, it gets you to automatically focus on the person, and distill what they are saying into key thematic elements.  Note taking is also great for sequential information collection and reinforcement as it forces you into a rout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ep your speech at a minimum - No interruptions, the user is telling the story not you.  Your only conversation should be with questions to clarify or investig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ing effectively - You need to ask investigative (open ended questions)  or confirmation questions that paraphrase what the user has just 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Listening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ening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verbal Elements – Observe the sender’s body language. It could be a change in facial expression, voice tone, or gestures.  These can indicate an emotion shift. Moreover, monitor your own body language to assure you are not giving off the wrong non verbal c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lence is appropriate – remember to focus on se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ove Bias - Ensure you start without a preconceived opinion from maybe age, gender, race, ethnic group, culture or previous cont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stive technology – if you have the sender’s permission to record the conversation consider the use of digital pens that  can record the conversation and play it back entirely or a just part of the conversation when you touch the pen to your specific notes made on grid paper. This is a real time sa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Diversit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versit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place diversity can enhance business communication, but issues surrounding it can also obscure the communication process. You might work with individuals who have cultural, ethnic and social backgrounds different from your own. These differences can impact everything from one-on-one interviews to interdepartmental meetings, from internal memos to external news releases. Understanding the issues of diversity can help you better to navigate its impact on workplace communication. To do this, one must not assume that all individuals are the same. Second, what you think of as normal behavior may only be normal in your cultural background.  Third, don’t assume that what you meant is what was understood.  Ensure that the receiver of your message fully understands what you’re saying.  Lastly, remember that you don’t have to like all behaviors elicited from others but try to understand where th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Hum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Hum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using humor at work, be cautious.  You do not want offend anyone.  If you use humor use humor about situations, not about people or groups of people.  Again, things can be taken out of context so be careful.  If in doubt, do not use humor.</w:t>
        <w:br/>
        <w:t>.</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we discu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in paper-based and electronic form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 of personal communication devices in the work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en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ver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4c</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4:00Z</dcterms:created>
  <dc:creator>EBERNER</dc:creator>
  <dc:description/>
  <dc:language>en-US</dc:language>
  <cp:lastModifiedBy>Lorrinda Khan</cp:lastModifiedBy>
  <dcterms:modified xsi:type="dcterms:W3CDTF">2010-08-03T04:44:00Z</dcterms:modified>
  <cp:revision>2</cp:revision>
  <dc:subject/>
  <dc:title>Comp5_Unit7_lecture_2</dc:title>
</cp:coreProperties>
</file>