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comp16_unit4_lecture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Professionalism/Customer Service in the Health Enviro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ey Elements of Effective Commun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unit, comprised of three lectures, introduces the transactional nature of communication and identifies the verbal and nonverbal elements that provide for effective commun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rst  lecture addresses verbal elements, the second  lecture is focused on the non-verbal nature of communication and the third lectures addresses electronic and paper based commun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Verbal Commun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rbal Commun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is about the components associated with verbal communication.  We first start with exploring different components of communication definitions and will create one using these compon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xt, the basic assumptions about human communication are described.  Different communication models are presented starting with general model and closing with health specific models.  Following this variables used in verbal communication are describ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 Defini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fini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rting with the late 1940s there have been many definitions of communication.  Common to most of these are four components.  The first component is the sender.  The second component is the receiver of the information. The third component is the transfer of information it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order for the transfer of information to occur there must be a set of common rules to enable understanding. Thus common rules is our fourth variable. A simple example of common rules is language. Try to think of the difficulty in sharing information verbally with a person who does not speak the language you 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we combine the four components a simple definition for communication follows.  Communication is the process of sharing information using a set of common ru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Assumptions of Human Commun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umptions of Human Commun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some, the word communication reflects a linear one-way process.  There is a sender who delivers a message to a receiver. However, communication is not that sim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unication is ongoing, changing, and dynamic.  For example physical and emotional states may change in both sender and receiver during the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Assumptions of Human Commun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umptions of Human Commun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ransactional nature of communication is considered by some to be an extension of the process it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nsactional nature suggests a reciprocal relationship.  Both sender and receiver are influencing one another during the convers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Assumptions of Human Commun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umptions of Human Commun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ast basic assumption of human communication is that communication is multidimensional.  Some suggest there are two dimensions, or levels, the first one being content and the second one being the relationship dimension.  During a conversation these two dimensions are bound together.  For example, your supervisor could ask you, “Why did you not finish the coding this week?” This question to you could be interpreted different ways dependent on what your relationship is your bo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Communication Mode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unication Mode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of the oldest and more popular communication models to this day is the known as the Shannon and Weaver model. It originated in the 1940s.  In the model there are five components. They are 1) information source,  2) transmitter, 3) sources of noise, 4) receiver and 5) destination.  The information source is the message content .  The transmitter refers to the person who will be sending the message.  Sources of noise refer to any difficulty in receiving the message.  The receiver is the person intended to get the message. Finally the destination is the message having been receiv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Communication Mode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unication Mode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next model is the Berlot communication model also known as SMCR model where “S” refers to source, “M” refers to message, “C” refers to channel, and “R” refers to receiver.  The first component source refers to attributes of the sender of the information components within source are  the communication skills of the sender his/her attitudes knowledge social system and culture.  In short, the message is affected by the components of the sour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next element message has its own unique components such as structure and content code.  The third component channel deals with how the message is transmitted such as seeing, touching, smelling, and tas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lly the element receiver suggests that the message that will be received is based on his or her communication skills, attitudes, knowledge social system, and culture.  An important part to understand here is that both the source of the information and the receiver of the information are both affected by their own skills, attitudes, knowledge and social system culture.  The Berlot (SMCR) model is a very popular m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Common Health Specific Communication Mode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on Health Specific Communication Mode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models displayed on this slide serve to emphasize the clinician-client/patient communic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herapeutic model addresses the important role of relationships in assisting clients and patients with an overall goal of moving away from illness and towards heal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health belief model is more complex than the therapeutic model and deals with communication specifically aimed with preventive health ac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nally, the King interaction is related to nursing communication emphasizing the interaction between nurses and their pati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ploring communication in the healthcare setting yields a number of interactions.  These are professional-professional, professional-client, professional-significant other, and client-significant other.  Considering the context of the healthcare IT professional, there will be communication between other professionals, clients (including patients) and the pu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A Systems Approa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ystems Approa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 the previous slide we saw three different health related communication models.  In each of the models the communication was between clinician and client/patient.  Does this mean that communication within a healthcare setting needs to follow one of these three mode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nswer is no. In duties associated with being an HIT professional, communication may take place in all different areas and levels in the organization.  Depending on the specific role of the HIT professional communication may include clients/patients, their significant others, and members of the public.   For some, the majority of communication will be with other departments within the organiz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ile there is no one specific HIT communication model, the Berlot SMCR model is appropriate in this context. We will now move on to discuss the variables of communicat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1. Communication Variables in Healthc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munication Variables in Healthc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slide identifies five communication variables found in the healthcare setting. While there are many different variables that could be chosen, these five are of particular importance having been the focus of recent research surrounding the communication process. We will discuss each one of these variables in detail in the following slid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Communication Variables in Healthc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munication Variables in Healthc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athy is one of the most important and most complex variables in communication.  There are many different definitions to describe empathy but a common word amongst them all is “understand.”  The slang phrase, “I can see where you’re coming from”, reflects the understanding perspecti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an HIT professional empathizes with others in the healthcare setting during conversations they improve their accuracy of communication.  In addition, the use of empathy helps HIT professionals develop effective interpersonal relationships which is a most desired go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important to note that empathy is not sympathy or pity.   Again, think of the word “underst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Communication Variables in Healthc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munication Variables in Healthc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communication control is also an important factor. There are two components of control.  The first one, personal control, refers to the perception that one can influence the way in which he/she responds internally to external events. Thus, personal control increases the strength one feels about his/her actions and minimizes the thought of powerless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econd component of control is relational control. Relational control focuses on relationships or interpersonal characteristics.  Stated more simply, in the communication process relational control addresses interactions that occur between individuals during communication.  It is always important to share control in conversations as is po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 Communication Variables in Healthc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munication Variables in Healthc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ust is a central variable in human communication.  Trust refers to accepting others without evaluating or judging them. In the professional setting having trust creates a supportive climate thereby reducing defensive commun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rom an HIT professional’s perspective developing and/or further improving trust includes convincing the internal or external client that he/she understands their technical components and process components or other skills that are associated with the tasks at hand.  In short, while trust is just one of the major communication variables it is extremely important and for some trust must be earn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 Communication Variables in Healthc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munication Variables in Healthc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r fourth variable is self-disclosure.  Self-disclosure can be defined as a process in which an individual communicates personal information, thoughts or personal feelings to others. In some communication settings and relationships, the use of self-disclosure can assist in developing a positive relationship with others.  In healthcare setting one must always be concerned with what is said particularly regarding patient information.  However, including some self-disclosure can assist or enhance in developing a positive relationship with others by sharing human el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 Communication Variables in Healthc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unication Variables in Healthc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r last variable is conformation. Confirmation is a way of sharing acknowledgement and acceptance with ot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ile confirmation can include aspects of the four previously defined variable it is also is also a variable itself.   There are both verbal and none verbal aspects of confirm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7. Summa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mma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summary, we have reviewed the common elements used in communication definitions and presented a definition. Three common assumptions of communication were identified.  These are 1) the process nature of communication, 2) The transactional nature of communication and 3) the multidimensional nature of communication. We identified two popular communication models and three health-related communication models. The health related communication models were presented to share examples of context-based commun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nally we identified five common variables used in health communication.  It is important to note that the assumptions and variables when used together enable effective commun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Our next  lecture will address the non-verbal components of commun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d of presentation</w:t>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18" w:leader="none"/>
      </w:tabs>
      <w:spacing w:lineRule="auto" w:line="240" w:before="0" w:after="0"/>
      <w:rPr/>
    </w:pPr>
    <w:r>
      <w:rPr>
        <w:rFonts w:cs="Arial" w:ascii="Arial" w:hAnsi="Arial"/>
        <w:color w:val="000000"/>
        <w:sz w:val="20"/>
        <w:szCs w:val="20"/>
      </w:rPr>
      <w:t>Component 16/Unit 4a</w:t>
      <w:tab/>
      <w:t xml:space="preserve">Health IT Workforce Curriculum </w:t>
    </w:r>
  </w:p>
  <w:p>
    <w:pPr>
      <w:pStyle w:val="Footer"/>
      <w:tabs>
        <w:tab w:val="clear" w:pos="4680"/>
        <w:tab w:val="clear" w:pos="9360"/>
        <w:tab w:val="right" w:pos="9237" w:leader="none"/>
      </w:tabs>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Version 1/Fall 2010</w:t>
      <w:tab/>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9</w:t>
    </w:r>
    <w:r>
      <w:rPr>
        <w:sz w:val="20"/>
        <w:szCs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4:27:00Z</dcterms:created>
  <dc:creator>EBERNER</dc:creator>
  <dc:description/>
  <dc:language>en-US</dc:language>
  <cp:lastModifiedBy>Lorrinda Khan</cp:lastModifiedBy>
  <dcterms:modified xsi:type="dcterms:W3CDTF">2010-08-03T04:27:00Z</dcterms:modified>
  <cp:revision>2</cp:revision>
  <dc:subject/>
  <dc:title>Comp5_Unit7_lecture_2</dc:title>
</cp:coreProperties>
</file>