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Comp 16 Unit 3 Test Item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purpose of Professional communication is to 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nsure that professionals succeed in their roles and assigned tasks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nhance your professional demeanor and deportment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arn the respect of co-workers, your employer, and patients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evelop healthy work relationships and teams</w:t>
      </w:r>
    </w:p>
    <w:p>
      <w:pPr>
        <w:pStyle w:val="Normal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ne-way communication is what happens when you are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uccessfully write an email or report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nsuccessful in conveying your message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eceive an voice mail message</w:t>
      </w:r>
    </w:p>
    <w:p>
      <w:pPr>
        <w:pStyle w:val="Normal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 sign that you have communicated effectively is that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 one asks any questions 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People comment or nod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ff go back to work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omeone says ‘okay’</w:t>
      </w:r>
    </w:p>
    <w:p>
      <w:pPr>
        <w:pStyle w:val="Normal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haring personal information with a co-worker is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cceptable if you work with them on projects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kay at work if you are personal friends with them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ot a part of effective professional communication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Unacceptable only if they are your superior</w:t>
      </w:r>
    </w:p>
    <w:p>
      <w:pPr>
        <w:pStyle w:val="Normal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During a phone conversation with a floor nurse, you make a joke to break the ice. Using humor is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Fine while you are still developing a working relationship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ot a part of effective communication in the workplace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kay when on a conference call with co-workers 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Only okay in face-to-face conversations with co-workers</w:t>
      </w:r>
    </w:p>
    <w:p>
      <w:pPr>
        <w:pStyle w:val="Normal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Electronic communication has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same guidelines as phone communication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same guidelines as face-to-face communications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t’s own set of guidelines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s a blend of face-to-face and phone guidelines</w:t>
      </w:r>
    </w:p>
    <w:p>
      <w:pPr>
        <w:pStyle w:val="Normal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 co-worker who uses a wheelchair approaches a door near you, you should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y where you are and ask if you can assist them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mmediately go open the door for them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tay where you are and don’t ask if you can assist them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Tell them you understand they are capable on their own</w:t>
      </w:r>
    </w:p>
    <w:p>
      <w:pPr>
        <w:pStyle w:val="Normal"/>
        <w:spacing w:before="0" w:after="200"/>
        <w:ind w:left="108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When speaking with co-worker who uses an interpreter you should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e and talk to your co-worker 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ce and talk to the interpreter 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Be sure that your face is in the light</w:t>
      </w:r>
    </w:p>
    <w:p>
      <w:pPr>
        <w:pStyle w:val="Normal"/>
        <w:numPr>
          <w:ilvl w:val="1"/>
          <w:numId w:val="1"/>
        </w:numPr>
        <w:spacing w:before="0" w:after="200"/>
        <w:ind w:left="108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your hands away from your face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16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16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0:00Z</dcterms:created>
  <dc:creator>UAB Employee</dc:creator>
  <dc:description/>
  <cp:keywords/>
  <dc:language>en-US</dc:language>
  <cp:lastModifiedBy>UAB Employee</cp:lastModifiedBy>
  <dcterms:modified xsi:type="dcterms:W3CDTF">2010-07-29T15:24:00Z</dcterms:modified>
  <cp:revision>6</cp:revision>
  <dc:subject/>
  <dc:title/>
</cp:coreProperties>
</file>