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4"/>
          <w:szCs w:val="44"/>
        </w:rPr>
      </w:pPr>
      <w:r>
        <w:rPr>
          <w:rFonts w:cs="Arial" w:ascii="Arial" w:hAnsi="Arial"/>
          <w:sz w:val="44"/>
          <w:szCs w:val="44"/>
        </w:rPr>
        <w:t>comp16_unit1_lecture1_ Narrated V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Customer Service</w:t>
        <w:br/>
        <w:t>in Healthcare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ustomer Service in Healthcare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it 1 Session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Unit 1: Learning Objectiv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it 1: Learning Objectiv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day we will describe the definitions of customer service, we will identify who customers are in relation to healthcare, we will discuss different approaches to customer service in healthcare IT and address EMR implementation customer success facto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What is Customer Serv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is customer service?</w:t>
        <w:br/>
        <w:t>There are many definitions for what customer service is.  One that has stood for many years is to do for others as you would like someone to do for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all have different aspects of what we deem to be adequate for superlative customer service.  Therefore, accounting for this in the definition yields doing what your customers want instead of doing what you think your customers want.  This is an important distin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Customer Serv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ustomer serv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search indicates that the top reasons for customer dissatisfaction focus specifically on employees who do not listen to what the customer is saying, employees who ignore customers entirely, employees who do not follow up or follow through with customer’s requests, and those that are not knowledgeable about the products or services they suppor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Elements of Customer Satisfa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lements of customer satisfaction include a perfect product, engaged delivery, timeliness, and an effective problem resolution proc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erfect product.  customers do not want to receive a product with defects that causes them problems, time, or additional money to fix.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gaged delivery.  When providing a service, you need friendly, caring, and knowledgeable individuals that other people feel comfortable wit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imeliness.  Customers expect to receive their perfect product or service by a caring person in a timely manner.  A product or service that is not received in a timely manner is often considered a defective o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ffective problem resolution process.  If something goes wrong, a customer expects to have it fixed in an reasonable amount of time, with little to no hassle.  If you do these elements, you can expect a loyal custom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Who are Healthcare IT Custom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o are Healthcare IT Custom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healthcare, customers are hospitals, physician clinics, physicians, nurses, the staff at healthcare facilities, patients, and many oth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e of  a hospital’s role is to provide a setting for doctors to treat their pati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physicians primary role in healthcare is to provide treatment to those with injuries and/or illness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linical and non-clinical staff at healthcare facilities often play a support role to physicians in taking care of pati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nally patients are what most people think of as the customer in healthcare.  After all they are the ones receiving the c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Is Healthcare Information Technology (HIT) Uniq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s Healthcare Information Technology (HIT) Uniqu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short, y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milar to the maintenance and housekeeping function in large facilities Healthcare IT professionals interact with almost every 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opposed to housekeeping, the stakes of IT system failures can be catastroph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could say a good day is when systems are up and performing as plan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8. A Service Cultu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rvice cul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the most part healthcare IT professionals provide a service.  There is an overarching service mission and support for a given set of systems and applications that are purchased and ready for implementation, integrated, or maintained.  Healthcare IT professionals can be customers themselves of vendors who supply products and services associated with the systems install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rom the perspective of internal customers of healthcare IT, healthcare IT output can be considered a blending of tangible and service components.  These are just two ways to categorize outpu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example, the dreaded statement that the system is down can conjure up hardware and software failures. One can physically touch the hardware but the same cannot be said for the softw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 The Challen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Challen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ith so many customers how can we measure the service of health IT professiona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s there an element of similarity with other functions within a large health organization or  in a small provider grou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is it that our customers do w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 Repercussions of Poor Customer Serv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percussions of Poor Customer Serv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repercussions of poor customer service can be a loss of profit, market share, and many other context oriented measures.  If you satisfy a customer from the beginning, you save time and money, versus trying to alter the discontented customer’s attitud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ies have identified the result of poor serv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example, a dissatisfied customer will tell 9-15 people about it.  And approximately 13% of dissatisfied customers will tell more than 20 people about their problem.  When one considers the reach of social networking sites  such as Facebook and others the negative potential can escalate exponentia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 What do Customers W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do customers wa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depends on the custom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ysicia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urs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minist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taff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ti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also depends on the organization and the stage of healthcare information technology 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 What do Customers W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do customers w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ysicia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hysicians can be your greatest ally or a detractor to the successful implementation of many products or servic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e of the most important components associated with physician satisfaction is clinical autonomy.  Clinical autonomy refers to the course of treatment, tests ordered, and medications all based on the physician’s  own way of treating pati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pending on the systems being implemented clinical autonomy can be eroded with IT systems suggesting different ways to do thin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cently an appropriate physician strategy has been to have physician representation in a leadership position in the healthcare IT depart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position is referred to as a chief medical information officer and is a fairly new posit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 What do Customers W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do customers w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ursing and administr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milar to physicians, nurses are very focused on the clinical needs of the patients.  There have been a number of robust nursing documentation systems to assist in the digitization of nursing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rom an administration perspective information systems need to provide for clinical information ,financial information and administrative information .  Blending these sources of information yields executive information systems which can perform strategic analysis and provide for true costs and quality outcomes of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 What do Customers W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do Customers W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rom a staff perspective needs relate to systems that support their work processes.  There may be best-of-breed, best-of-suite, and single vendor approaches utiliz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rom a patient’s perspective, whether an inpatient or outpatient, service is often associated with the attitude of staff , wait times and comfort ite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 What do Customers W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do Customers W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th respect to organizations large organizations are more likely to have resources in place addressing the IT fun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lated to this, the stage of healthcare information technology adoption is often associated with organizational size.  As such, small physician group practices typically have relatively few systems in place aside from scheduling and bill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6. EMR Customer Serv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HR Customer Servi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many healthcare information technology professionals, in the next few years the implementation of electronic medical record systems will be a primary func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such, the next set of slides incorporate components affiliated with successful implementation and maintenance of EMR’s. We will first begin with components often linked with failed implement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7. Failure Compon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ilure compon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lide identifies categories of implementation failure associated with electronic medical rec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irst category is unsatisfactory project management control.  This category can have many subcomponents to it.  For example, if agreed upon methodologies for project changes are not followed the project may not actually change correctly as many key individuals may not be aware of the chan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econd category is a lack of communication.  In large projects one cannot underestimate the importance of the timing of communication as well as the communication methodology.  Additionally, the communication receivers need to be aware of anything that may affect their efforts on the proje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complete goal specifications is a category that can start in the project planning phase.  This can lead to ambiguity in design and usability issu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nally, under estimation of project complexity can easily result in additional costs, completion delays, and possibly project fail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8. EMR Success by Compon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R success by compon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slide identifies four components linked to EMR succ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our components are success in technical terms, economic terms, strategic terms, and ideally trouble-free operations. Technical terms refers to desired functionality is realized.  Economic terms refer to costs associated with purchase implementation and maintenance being what was budgeted.  Moreover it can include realization of  cost savings and/or increases in reven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ccess in strategic terms identifies the overall organizational  plan being realized through implementation of an EM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nally success in terms of trouble-free operations is  just that.  Once a system has been installed is there a minimum of downtime and do users understand the sy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9. Successful Implemen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ccessful implemen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are seven components for successful implementation. These include Internal project leadership te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unication and motiv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partmental workflow analys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pecific and measurable goa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trategy for entering existing dat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ufficient time for train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d ongoing plan for sup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will address each one of the seven compon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0. Successful Implemen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uccessful Implemen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rnal project leadership te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lect the right people to serve in this important role, with either a physician or office administrator in the role of chairpers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unication -Communication throughout the entire process is essential  to success. Also, choose team members wisely for both their technical skills and their overall motivat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1. Successful Implemen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uccessful Implemen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partment Workflow Analys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must be a complete understanding of the workflow of the health care organization. It is important to understand every function of every job, to determine how the processes are done prior to EMR implemen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pecific and Measurable Go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must be specific and measurable goals of the implementation to maximize the organizational outc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2. Successful Implemen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uccessful Implemen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rategy for Entering Existing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 important consideration is to identify the strategy for incorporating existing patient information into the electronic medical record. There are different approaches to this deci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i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must be sufficient time to train. Moreover, the timing of training is an important factor that must also be conside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going Plan for Sup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must be a plan addressing how employees can quickly find answers about how the system operates and who to call when issues 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3. Unit 1 Summ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it 1 summ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summary we have described the definitions of customer service.  We have also identified customers needs based on the context of their position. And finally we have discussed different measures to account for customer service in healthcare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d of presentation</w:t>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501" w:right="150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618" w:leader="none"/>
      </w:tabs>
      <w:spacing w:lineRule="auto" w:line="240" w:before="0" w:after="0"/>
      <w:rPr/>
    </w:pPr>
    <w:r>
      <w:rPr>
        <w:rFonts w:cs="Arial" w:ascii="Arial" w:hAnsi="Arial"/>
        <w:color w:val="000000"/>
        <w:sz w:val="20"/>
        <w:szCs w:val="20"/>
      </w:rPr>
      <w:t>Component 16/Unit 1</w:t>
      <w:tab/>
      <w:t xml:space="preserve">Health IT Workforce Curriculum </w:t>
    </w:r>
  </w:p>
  <w:p>
    <w:pPr>
      <w:pStyle w:val="Footer"/>
      <w:tabs>
        <w:tab w:val="clear" w:pos="4680"/>
        <w:tab w:val="clear" w:pos="9360"/>
        <w:tab w:val="right" w:pos="9237" w:leader="none"/>
      </w:tabs>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Version 1/Fall 2010</w:t>
      <w:tab/>
    </w:r>
    <w:r>
      <w:rPr>
        <w:rFonts w:cs="Arial" w:ascii="Arial" w:hAnsi="Arial"/>
        <w:color w:val="000000"/>
        <w:sz w:val="20"/>
        <w:szCs w:val="20"/>
      </w:rPr>
      <w:fldChar w:fldCharType="begin"/>
    </w:r>
    <w:r>
      <w:rPr>
        <w:sz w:val="20"/>
        <w:szCs w:val="20"/>
        <w:rFonts w:cs="Arial" w:ascii="Arial" w:hAnsi="Arial"/>
        <w:color w:val="000000"/>
      </w:rPr>
      <w:instrText xml:space="preserve"> PAGE </w:instrText>
    </w:r>
    <w:r>
      <w:rPr>
        <w:sz w:val="20"/>
        <w:szCs w:val="20"/>
        <w:rFonts w:cs="Arial" w:ascii="Arial" w:hAnsi="Arial"/>
        <w:color w:val="000000"/>
      </w:rPr>
      <w:fldChar w:fldCharType="separate"/>
    </w:r>
    <w:r>
      <w:rPr>
        <w:sz w:val="20"/>
        <w:szCs w:val="20"/>
        <w:rFonts w:cs="Arial" w:ascii="Arial" w:hAnsi="Arial"/>
        <w:color w:val="000000"/>
      </w:rPr>
      <w:t>13</w:t>
    </w:r>
    <w:r>
      <w:rPr>
        <w:sz w:val="20"/>
        <w:szCs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3:53:00Z</dcterms:created>
  <dc:creator>EBERNER</dc:creator>
  <dc:description/>
  <dc:language>en-US</dc:language>
  <cp:lastModifiedBy>Lorrinda Khan</cp:lastModifiedBy>
  <dcterms:modified xsi:type="dcterms:W3CDTF">2010-08-03T03:53:00Z</dcterms:modified>
  <cp:revision>2</cp:revision>
  <dc:subject/>
  <dc:title>Comp5_Unit7_lecture_2</dc:title>
</cp:coreProperties>
</file>