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40"/>
          <w:szCs w:val="40"/>
        </w:rPr>
        <w:t>Component 15/Unit 9: Ubiquitous Comput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iz with Answer Ke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</w:t>
      </w:r>
      <w:r>
        <w:rPr>
          <w:rFonts w:cs="Arial" w:ascii="Arial" w:hAnsi="Arial"/>
          <w:sz w:val="24"/>
        </w:rPr>
        <w:t>The three waves of computing include ALL of the following EXCEPT for which of these?</w:t>
      </w:r>
      <w:r>
        <w:rPr>
          <w:rFonts w:cs="Arial" w:ascii="Arial" w:hAnsi="Arial"/>
          <w:sz w:val="24"/>
          <w:szCs w:val="24"/>
        </w:rPr>
        <w:t xml:space="preserve"> (multiple choic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Mainframe compu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Personal compu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Portable compu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. Ubiquitous computing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</w:rPr>
        <w:t xml:space="preserve">Answer: </w:t>
      </w:r>
      <w:r>
        <w:rPr>
          <w:rFonts w:cs="Arial" w:ascii="Arial" w:hAnsi="Arial"/>
          <w:sz w:val="24"/>
          <w:szCs w:val="24"/>
        </w:rPr>
        <w:t>C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9.1: Describe the role of mobile and ubiquitous computing in healthcare, Slide 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</w:t>
      </w:r>
      <w:r>
        <w:rPr>
          <w:rFonts w:cs="Arial" w:ascii="Arial" w:hAnsi="Arial"/>
          <w:sz w:val="24"/>
        </w:rPr>
        <w:t>Which of the following best describes ubiquitous computing?</w:t>
      </w:r>
      <w:r>
        <w:rPr>
          <w:rFonts w:cs="Arial" w:ascii="Arial" w:hAnsi="Arial"/>
          <w:sz w:val="24"/>
          <w:szCs w:val="24"/>
        </w:rPr>
        <w:t xml:space="preserve"> (multiple choi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Each user interacts with one compu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. Many users interact with one comput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Many users interact within a wired network syst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Each user interacts with many computer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</w:rPr>
        <w:t>Answer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9.1: Describe the role of mobile and ubiquitous computing in healthcare, Slide 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</w:rPr>
        <w:t xml:space="preserve">3.  Ubiquitous computing can take many forms. All of the following are forms of ubiquitous computing EXCEPT for which one? </w:t>
      </w:r>
      <w:r>
        <w:rPr>
          <w:rFonts w:cs="Arial" w:ascii="Arial" w:hAnsi="Arial"/>
          <w:sz w:val="24"/>
          <w:szCs w:val="24"/>
        </w:rPr>
        <w:t>(multiple choice)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Virtual computing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Mobile computing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Wearable computing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Environmentally-embedded comput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</w:rPr>
        <w:t xml:space="preserve">Answer: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9.1: Describe the role of mobile and ubiquitous computing in healthcare, Slide 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Indicate whether true or false. Computing by the inch, foot, and yard refer to form factor for ubiquitous computing platforms. (true or fals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Tr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Fals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</w:rPr>
        <w:t>Answer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9.1: Describe the role of mobile and ubiquitous computing in healthcare, Slide 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</w:rPr>
        <w:t xml:space="preserve">5.  Which of the following is an example of computing by the yard? </w:t>
      </w:r>
      <w:r>
        <w:rPr>
          <w:rFonts w:cs="Arial" w:ascii="Arial" w:hAnsi="Arial"/>
          <w:sz w:val="24"/>
          <w:szCs w:val="24"/>
        </w:rPr>
        <w:t>(multiple choice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Voice recorders 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</w:rPr>
        <w:t>b. Tablet computers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Electronic whiteboards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Overhead projecto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Answer:</w:t>
      </w:r>
      <w:r>
        <w:rPr>
          <w:rFonts w:cs="Arial" w:ascii="Arial" w:hAnsi="Arial"/>
          <w:sz w:val="24"/>
          <w:szCs w:val="24"/>
        </w:rPr>
        <w:t xml:space="preserve"> C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9.1: Describe the role of mobile and ubiquitous computing in healthcare, Slide 7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</w:rPr>
        <w:t xml:space="preserve">6.  Which of the following is NOT an example of a challenge associated with ubiquitous computing applications? </w:t>
      </w:r>
      <w:r>
        <w:rPr>
          <w:rFonts w:cs="Arial" w:ascii="Arial" w:hAnsi="Arial"/>
          <w:sz w:val="24"/>
          <w:szCs w:val="24"/>
        </w:rPr>
        <w:t>(multiple choice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Developing accurate, efficient, and natural input modalities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. Developing systems that can correctly sense, interpret, and act on context 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tion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Developing efficient systems for indexing and retrieval of captured records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Developing products that can work seamlessly with traditional interaction modaliti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Answer:</w:t>
      </w:r>
      <w:r>
        <w:rPr>
          <w:rFonts w:cs="Arial" w:ascii="Arial" w:hAnsi="Arial"/>
          <w:sz w:val="24"/>
          <w:szCs w:val="24"/>
        </w:rPr>
        <w:t xml:space="preserve"> D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9.1: Describe the role of mobile and ubiquitous computing in healthcare, Slide 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</w:rPr>
        <w:t xml:space="preserve">7.  Which of the following is NOT an example of a natural input modality? </w:t>
      </w:r>
      <w:r>
        <w:rPr>
          <w:rFonts w:cs="Arial" w:ascii="Arial" w:hAnsi="Arial"/>
          <w:sz w:val="24"/>
          <w:szCs w:val="24"/>
        </w:rPr>
        <w:t>(multiple choice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Fingerprint recognition 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Voice recognition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Gesture recognition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Handwriting recogni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Answer:</w:t>
      </w:r>
      <w:r>
        <w:rPr>
          <w:rFonts w:cs="Arial" w:ascii="Arial" w:hAnsi="Arial"/>
          <w:sz w:val="24"/>
          <w:szCs w:val="24"/>
        </w:rPr>
        <w:t xml:space="preserve"> A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9.1: Describe the role of mobile and ubiquitous computing in healthcare, Slide 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Patient safety is a driving factor behind many ubiquitous computing applications in healthcare. (true or false)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Tru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Fals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Answer: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9.1: Describe the role of mobile and ubiquitous computing in healthcare, Slide 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 Ubiquitous patient-centric technologies allow for which one(s) of the following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ultiple choice)</w:t>
      </w:r>
    </w:p>
    <w:p>
      <w:pPr>
        <w:pStyle w:val="NoSpacing"/>
        <w:rPr/>
      </w:pPr>
      <w:r>
        <w:rPr>
          <w:rFonts w:cs="Arial" w:ascii="Arial" w:hAnsi="Arial"/>
          <w:sz w:val="24"/>
        </w:rPr>
        <w:t>a. Remote monitoring of individuals’ health and adjustments to care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Improved communication between providers and patients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Education of patients and families regarding care plans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A and b only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 All of the above</w:t>
      </w:r>
    </w:p>
    <w:p>
      <w:pPr>
        <w:pStyle w:val="NoSpacing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Answer:</w:t>
      </w:r>
      <w:r>
        <w:rPr>
          <w:rFonts w:cs="Arial" w:ascii="Arial" w:hAnsi="Arial"/>
          <w:sz w:val="24"/>
          <w:szCs w:val="24"/>
        </w:rPr>
        <w:t xml:space="preserve"> 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9.1: Describe the role of mobile and ubiquitous computing in healthcare, Slide 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0.  Which of the following present(s) technical challenges in ubiquitous computing? </w:t>
      </w:r>
      <w:r>
        <w:rPr>
          <w:rFonts w:cs="Arial" w:ascii="Arial" w:hAnsi="Arial"/>
          <w:sz w:val="24"/>
          <w:szCs w:val="24"/>
        </w:rPr>
        <w:t>(multiple choice)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Accuracy of natural input modalities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. Continuous reliable connectivity 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Small form factor of displays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A and c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 All of the above</w:t>
      </w:r>
    </w:p>
    <w:p>
      <w:pPr>
        <w:pStyle w:val="ListParagraph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Answe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9.1: Describe the role of mobile and ubiquitous computing in healthcare, Slide 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11. </w:t>
      </w:r>
      <w:r>
        <w:rPr>
          <w:rFonts w:cs="Arial" w:ascii="Arial" w:hAnsi="Arial"/>
          <w:sz w:val="24"/>
        </w:rPr>
        <w:t xml:space="preserve">The following are considered success factors of context-aware computing, EXCEPT for which one? </w:t>
      </w:r>
      <w:r>
        <w:rPr>
          <w:rFonts w:cs="Arial" w:ascii="Arial" w:hAnsi="Arial"/>
          <w:sz w:val="24"/>
          <w:szCs w:val="24"/>
        </w:rPr>
        <w:t>(multiple choice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Available network connectivity within the system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Accuracy of context information sensed by the system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Correctness of interpretation of a particular context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Consequence of performing this ac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</w:rPr>
        <w:t>Answer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9.2: Define context-sensitive applications, Slide 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</w:rPr>
        <w:t xml:space="preserve">12.  Which of the following is/are examples of factors that technologies take into account when considering context?  </w:t>
      </w:r>
      <w:r>
        <w:rPr>
          <w:rFonts w:cs="Arial" w:ascii="Arial" w:hAnsi="Arial"/>
          <w:sz w:val="24"/>
          <w:szCs w:val="24"/>
        </w:rPr>
        <w:t>(multiple choice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The identity of individuals or objects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The type of ubiquitous computing device used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Position or location of individuals, objects, or events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The sequence or temporality of even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Answer:</w:t>
      </w:r>
      <w:r>
        <w:rPr>
          <w:rFonts w:cs="Arial" w:ascii="Arial" w:hAnsi="Arial"/>
          <w:sz w:val="24"/>
          <w:szCs w:val="24"/>
        </w:rPr>
        <w:t xml:space="preserve"> B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9.2: Define context-sensitive applications, Slide 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</w:rPr>
        <w:t>13.  Which of the following is/are advantages of using context-sensitive computing in an acute care setting?</w:t>
      </w:r>
      <w:r>
        <w:rPr>
          <w:rFonts w:cs="Arial" w:ascii="Arial" w:hAnsi="Arial"/>
          <w:sz w:val="24"/>
          <w:szCs w:val="24"/>
        </w:rPr>
        <w:t xml:space="preserve"> (multiple choice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Enables hands-free lookup of pertinent patient data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Encourages communication among clinicians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Draws clinicians’ attention to potential hazards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</w:rPr>
        <w:t>d. A and b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 A, b, and c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Answer:</w:t>
      </w:r>
      <w:r>
        <w:rPr>
          <w:rFonts w:cs="Arial" w:ascii="Arial" w:hAnsi="Arial"/>
          <w:sz w:val="24"/>
          <w:szCs w:val="24"/>
        </w:rPr>
        <w:t xml:space="preserve"> 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9.2: Define context-sensitive applications, Slide 14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15/Unit9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1.0/Fall 2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36:00Z</dcterms:created>
  <dc:creator>actesons</dc:creator>
  <dc:description/>
  <cp:keywords/>
  <dc:language>en-US</dc:language>
  <cp:lastModifiedBy>Jessica Mark</cp:lastModifiedBy>
  <dcterms:modified xsi:type="dcterms:W3CDTF">2010-11-01T14:36:00Z</dcterms:modified>
  <cp:revision>2</cp:revision>
  <dc:subject/>
  <dc:title>Component 20/Unit 5</dc:title>
</cp:coreProperties>
</file>