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mponent 15/Unit 8: Approaches to Desig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z with 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A user-centered approach is characterized by ALL these elements EXCEPT for which one of the following? 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Considers users’ tasks and goals from inception through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Uses a linear lifecycle model to clearly delineate tas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Is based on empirical measurements of user perform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Is developed via an iterative design proces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</w:t>
      </w:r>
      <w:r>
        <w:rPr>
          <w:rFonts w:cs="Arial" w:ascii="Arial" w:hAnsi="Arial"/>
          <w:sz w:val="24"/>
        </w:rPr>
        <w:t>B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8.1:  Explain a user-centered design approach, Slide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</w:rPr>
        <w:t>Which of the following best describes what a conceptual model is used for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Outlines the possible applications and prerequisite concepts for a produ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Provides a diagram or prototype that embodies the design conce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Describes an abstraction or metaphor of the user interf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. Defines the mappings between concepts and affinity diagram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</w:t>
      </w: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8.2:  Define conceptual models, Slide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</w:rPr>
        <w:t>Which of the following is NOT a lifecycle model of software development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Waterfal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pir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Star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Clu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3: Explain the iterative design process, Slide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 xml:space="preserve">A central problem with the waterfall model is that: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It does NOT allow for iterative design with user feedb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t does NOT allow for changes in requirements that ensue during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It does NOT consider software designers’ work practic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A and b on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ll of the abov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3: Explain the iterative design process, Slide 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</w:t>
      </w:r>
      <w:r>
        <w:rPr>
          <w:rFonts w:cs="Arial" w:ascii="Arial" w:hAnsi="Arial"/>
          <w:sz w:val="24"/>
        </w:rPr>
        <w:t>Which of the following is NOT true of the usability engineering lifecycle model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n this model, usability goals are integrated into all phases of desig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Both qualitative and quantitative goals are considered during desig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Requirements analysis is one of the two major phases of the mod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The practices that correspond to this model are very cost effect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4: Describe how requirements analysis influences design, Slide 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 xml:space="preserve">Which of the following is NOT a primary reason for doing requirements analysis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o translate prototypes into requirements for subsequent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o ensure the clarity and specificity of communication about ne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o attempt to avoid future usability problems and user frust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o reduce the time and costs involved in developing a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To evaluate the functions of a system during testin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4: Describe how requirements analysis influences design, Slide 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</w:t>
      </w:r>
      <w:r>
        <w:rPr>
          <w:rFonts w:cs="Arial" w:ascii="Arial" w:hAnsi="Arial"/>
          <w:sz w:val="24"/>
        </w:rPr>
        <w:t>Which of the following does NOT describe the primary use of prototypes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 concrete artifact used to facilitate commun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model used to test novel ideas and hypothe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 model used to develop robust conceptual mode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n aid used to help designers choose between altern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n instrument used for early stage usability evaluatio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 xml:space="preserve">C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5: Characterize the role of prototypes in design, Slide 32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cs="Arial" w:ascii="Arial" w:hAnsi="Arial"/>
          <w:sz w:val="24"/>
        </w:rPr>
        <w:t>Which of the following is NOT one of the guiding principles for participatory design?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ontinuous iterative design is crucial to the design pro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ll stakeholders can contribute to the design pro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There is much to learn from observing the practices of work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A system is more than a wired network of computers and technolog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We need to find concrete ways to improve the working lives of participant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6: Describe the principles of participatory design, Slide 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</w:t>
      </w:r>
      <w:r>
        <w:rPr>
          <w:rFonts w:cs="Arial" w:ascii="Arial" w:hAnsi="Arial"/>
          <w:sz w:val="24"/>
        </w:rPr>
        <w:t>From the SISOM Case Study in Participatory Design (2007), it is appropriate to conclude all BUT which of the following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Children can productively participate in participatory design activities to increase us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system for children needs to be aligned with children’s emotional and cognitive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Children can provide valuable information about the usability of terms, interfaces, and graphic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Children’s contributions were instrumental in developing screen design stand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ll of the abov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6: Describe the principles of participatory design, Slide 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</w:rPr>
        <w:t>Which of the following is NOT one of the design principles necessary to support usability as defined by Dix and colleagues (2004)</w:t>
      </w:r>
      <w:r>
        <w:rPr>
          <w:rFonts w:cs="Arial" w:ascii="Arial" w:hAnsi="Arial"/>
          <w:sz w:val="24"/>
          <w:szCs w:val="24"/>
        </w:rPr>
        <w:t>? (multiple choice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. Predictability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Learnability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. Graphicality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. Flexibility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. Robustnes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7: Describe principles of sound design to support usability, Slide 54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</w:rPr>
        <w:t xml:space="preserve">The principle of error handling suggests that a well-designed system should: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Help users recognize, diagnose, and recover from errors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Express error messages in plain language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Precisely indicate the problem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Suggest a solution 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. All of the abov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wer: </w:t>
      </w:r>
      <w:r>
        <w:rPr>
          <w:rFonts w:cs="Arial" w:ascii="Arial" w:hAnsi="Arial"/>
        </w:rPr>
        <w:t>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8: Describe how Nielsen’s heuristics and design principles apply to user interface design, Slide 6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  </w:t>
      </w:r>
      <w:r>
        <w:rPr>
          <w:rFonts w:cs="Arial" w:ascii="Arial" w:hAnsi="Arial"/>
          <w:sz w:val="24"/>
        </w:rPr>
        <w:t xml:space="preserve">Which of the following is NOT an example of a design principle emphasized by “recognition, not recall”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ovide visible cues to reduce automation err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Minimize users’ memory l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Make objects, actions, and options visi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Make instructions visible or easily retriev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Make steps sequential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8.8: Describe how Nielsen’s heuristics and design principles apply to user interface design, Slide 6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5/Unit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5:00Z</dcterms:created>
  <dc:creator>actesons</dc:creator>
  <dc:description/>
  <cp:keywords/>
  <dc:language>en-US</dc:language>
  <cp:lastModifiedBy>Jessica Mark</cp:lastModifiedBy>
  <dcterms:modified xsi:type="dcterms:W3CDTF">2010-11-01T14:35:00Z</dcterms:modified>
  <cp:revision>2</cp:revision>
  <dc:subject/>
  <dc:title>Component 20/Unit 5</dc:title>
</cp:coreProperties>
</file>