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Component 15/Unit 7: Clinical Decision Support System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z with Answer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Which of the following is the best definition for clinical decision support systems? 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ools that provide patient-specific information to enhance health-related decisions at the point of 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suite of tools that facilitates the ordering of treatment and laboratory tests for hospitalized pati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Computer tools that support patient-related decisions based on highly optimized Bayesian algorith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None of the abov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1: Understand the cognitive basis for decision making and its effect on clinical errors, Slide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hich of the following best characterizes the concept of “decision heuristics” in this module? 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Heuristics are systematic deviations from normative stand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euristics reflect usability violations in the design of clinical decision support sys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Heuristics are rules of thumb people use for making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Heuristics provide explicit normative standards for decision-making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 </w:t>
      </w:r>
      <w:r>
        <w:rPr>
          <w:rFonts w:cs="Arial" w:ascii="Arial" w:hAnsi="Arial"/>
          <w:sz w:val="24"/>
          <w:szCs w:val="24"/>
        </w:rPr>
        <w:t xml:space="preserve">C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1: Understand the cognitive basis for decision making and its effect on clinical errors, Slide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Which of the following best characterizes the notion of “biases” as given in this module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Biases are rules of thumb for making decis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Biases reflect usability violations in the design of clinical decision support system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Biases reflect systematic deviations from normative standard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 Biases provide explicit criteria of a normative standard for decision excellen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 </w:t>
      </w:r>
      <w:r>
        <w:rPr>
          <w:rFonts w:cs="Arial" w:ascii="Arial" w:hAnsi="Arial"/>
          <w:sz w:val="24"/>
          <w:szCs w:val="24"/>
        </w:rPr>
        <w:t xml:space="preserve">C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1: Understand the cognitive basis for decision making and its effect on clinical errors, Slide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Which of these statements is true about “confirmation bias” as used in this module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It occurs when decision makers inflate the probability of a prior judgment (e.g., diagnosis of a patient) based on subsequ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It reflects overconfidence in one’s judgment, causing one hypothesis to be favored over anoth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It leads one to selectively attend to faulty decision opt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 It reflects overconfidence in one’s use of affinity decision diagram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 </w:t>
      </w:r>
      <w:r>
        <w:rPr>
          <w:rFonts w:cs="Arial" w:ascii="Arial" w:hAnsi="Arial"/>
          <w:sz w:val="24"/>
          <w:szCs w:val="24"/>
        </w:rPr>
        <w:t xml:space="preserve">B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1: Understand the cognitive basis for decision making and its effect on clinical errors, Slide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Which of the following is NOT a characteristic of decision-making in naturalistic clinical settings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)  Multiple players use multiple, high-volume streams of information to coordinate decisions and a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 Goals are ill-defined, changing, and/or comp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 Decision-action cycle is affected by monitoring and feedb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)  Involves high levels of stress, time pressure, and ris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i and 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i, ii, and i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ii and i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. All of the abov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 None of the abov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 </w:t>
      </w:r>
      <w:r>
        <w:rPr>
          <w:rFonts w:cs="Arial" w:ascii="Arial" w:hAnsi="Arial"/>
          <w:sz w:val="24"/>
          <w:szCs w:val="24"/>
        </w:rPr>
        <w:t xml:space="preserve">D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1: Understand the cognitive basis for decision making and its effect on clinical errors, Slide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Which of the following is NOT one of the objectives of decision support systems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Reduce medication errors and adverse medical ev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Improve management of specific acute and chronic condit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Facilitate interpersonal communication between physicians and pati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 Ensure best clinical practices consistent with medical eviden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 Lead to cost-effective and appropriate prescription medication us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 </w:t>
      </w:r>
      <w:r>
        <w:rPr>
          <w:rFonts w:cs="Arial" w:ascii="Arial" w:hAnsi="Arial"/>
          <w:sz w:val="24"/>
          <w:szCs w:val="24"/>
        </w:rPr>
        <w:t xml:space="preserve">C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1: Understand the cognitive basis for decision making and its effect on clinical errors, Slide 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Which of the following is NOT true about Computerized Provider Order Entry Systems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Supports electronic entry of clinical orders for the treatment of pati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. Automates the medication ordering proces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Orders are communicated over a network to the medical staff or to the departm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 All of the above are tru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 B and c are tru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1: Understand the cognitive basis for decision making and its effect on clinical errors, Slide 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List five (5) mechanisms of support provided by Clinical Decision Support Systems (CDSS). (Short answer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cceptable answers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lerts, reminders, structured order forms; pick lists, patient-specific dose checking, guideline suppor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1: Understand the cognitive basis for decision making and its effect on clinical errors, Slide 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As information management problems increase, mental workload increases. Which of the following are reasons why there is a need for well-designed decision support systems to help clinicians cope with high mental workload conditions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Under time pressure, clinicians have less time and patience to navigate through poorly designed technolog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. Under more significant mental workload, individuals can no longer adapt or compensate in order to maintain cognitive performanc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. When demands imposed by the system are too great, they actually exceed the attentional resources or mental capacity of the per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 and 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 All of the abov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3: Describe and define usability as it pertains to clinical decision support, Slide 4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 Koppel and colleagues identified 2 super-ordinate classes of error associated with the use of CPOE systems. Identify the 2 errors from the list below.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)  Automation bias erro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i)  Hindsight bias erro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ii)  Information errors generated by fragmentation of data and failure to integrate the hospital’s information system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v) Errors that are a consequence of egregious violations of patient safet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) Concentric workflow errors characterized by geometric progressions of usability violat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i)  Human-machine interface flaw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i and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iii and v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iii and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ii and iv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Answer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B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3: Describe and define usability as it pertains to clinical decision support, Slide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Based on the module, which of the following is NOT an example of a barrier due to poor screen display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Alert text that is in all capital lett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Alerts that are presented one at a tim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Multiple alerts that are presented in one windo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 Alerts that are presented several at a tim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4: Identify examples of usability barriers to adoption of clinical decision support, Slide 46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Based on the module, which of the following is NOT one of the three levels of situation awareness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Projection of future statu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Perception of environmental awarenes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Communication with support staf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 Comprehension of informatio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4: Identify examples of usability barriers to adoption of clinical decision support, Slide 4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Identify five (5) of the barriers to prescriber decision-making identified by Russ and colleagues (2009) and provide a description of each. (Short answe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ptable Answer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or screen display (Alert display does not support alert resolution and/or prescriber workflow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adequate alert specification (Alert does not provide information on why it was triggered and/or the potential problem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tual or perceived lack of evidence (Alert is not evidence-based, does not provide a reference to existing eviden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clear level of risk (Alert does not provide clear information on relative risk of harm for a given patien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dundancy (Repeated alerts within the same encounter or over multiple encounters for a given patien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w alert signal to noise ratio (Numerousness of alerts leads to information overload, prescriber desensitization, and potential for missing key alert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adequate allergy logic (Alert system does not distinguish between true allergies and bothersome, but non-serious, side effect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uplicate workload (Alert duplicates other required work process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per prescriptions &amp; limited CPOE (Some medications are not or cannot be entered electronically, and therefore are not reviewed by the alert system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clear system capabilities (Alert system does not adequately reveal its capabilities/limitations to the prescriber; full functionality of the alert system is ambiguou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4: Identify examples of usability barriers to adoption of clinical decision support, Slide 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Based on the module, which of the following is NOT a principle of CPOE/CDSS usability and design? (Multiple cho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Alerts should be timed properly and displayed prominent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Screen elements should be organized into logical group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Layers of screens should be kept to a maximum of 3 lay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 Data should be separated into multiple systems for clarity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Answer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.5: Identify a set of well-established principles of usability and design and describe their application to clinical decision support, Slide 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5/Unit7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3:00Z</dcterms:created>
  <dc:creator>actesons</dc:creator>
  <dc:description/>
  <cp:keywords/>
  <dc:language>en-US</dc:language>
  <cp:lastModifiedBy>Jessica Mark</cp:lastModifiedBy>
  <dcterms:modified xsi:type="dcterms:W3CDTF">2010-11-01T14:33:00Z</dcterms:modified>
  <cp:revision>2</cp:revision>
  <dc:subject/>
  <dc:title>Component 20/Unit 5</dc:title>
</cp:coreProperties>
</file>