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mponent 15/Unit 12: Information Visualiz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z with 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The purpose of information visualization is to: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upport cognitive processes such as reasoning and decision-ma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mprove the usability of a computing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Enhance the aesthetic properties of a desig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evelop a schematic diagram of a web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2.1:  Identify/describe the role of information visualization and describe its purpose in enhancing usability of health technology, Slides 3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According to Chittaro (2001), why is information visualization important in medicine? (</w:t>
      </w:r>
      <w:r>
        <w:rPr>
          <w:rFonts w:cs="Arial" w:ascii="Arial" w:hAnsi="Arial"/>
          <w:sz w:val="24"/>
          <w:szCs w:val="24"/>
        </w:rPr>
        <w:t>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t presents medical data in a way that is intuitive, comprehensible, and manage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It highlights subtleties of patient care that might otherwise be mis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t allows clinical staff to master large quantities of information without overl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ll of the ab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swe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</w:rPr>
        <w:t xml:space="preserve">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12.1: Identify/describe the role of information visualization and describe its purpose in enhancing usability of health technology, Slide 46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. All of the following refer to different types of data visualizations, except: (multiple choic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Grap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Ma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Caricat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2.1: Identify/describe the role of information visualization and describe its purpose in enhancing usability of health technology, Slide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All of the following are examples of data types except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Nominal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Numeric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cientific data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d. Meta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Ordinal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12.1: Identify/describe the role of information visualization and describe its purpose in enhancing usability of health technology, Slide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 Which combination of the following (i-iv) best describes the two components of information visualization?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Understanding the different cognitive tasks underlying compreh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Selecting a method of representation that best supports analysis, comprehension, and decision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Mapping items without direct physical correspondence to physical 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Using a graph to identify and highlight outliers among data points  </w:t>
      </w:r>
    </w:p>
    <w:p>
      <w:pPr>
        <w:pStyle w:val="Normal"/>
        <w:rPr/>
      </w:pPr>
      <w:r>
        <w:rPr>
          <w:rFonts w:cs="Arial" w:ascii="Arial" w:hAnsi="Arial"/>
          <w:sz w:val="24"/>
        </w:rPr>
        <w:t>A. i and iii</w:t>
      </w:r>
    </w:p>
    <w:p>
      <w:pPr>
        <w:pStyle w:val="Normal"/>
        <w:rPr/>
      </w:pPr>
      <w:r>
        <w:rPr>
          <w:rFonts w:cs="Arial" w:ascii="Arial" w:hAnsi="Arial"/>
          <w:sz w:val="24"/>
        </w:rPr>
        <w:t>B. i and iv</w:t>
      </w:r>
    </w:p>
    <w:p>
      <w:pPr>
        <w:pStyle w:val="Normal"/>
        <w:rPr/>
      </w:pPr>
      <w:r>
        <w:rPr>
          <w:rFonts w:cs="Arial" w:ascii="Arial" w:hAnsi="Arial"/>
          <w:sz w:val="24"/>
        </w:rPr>
        <w:t>C. ii and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. ii and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2.1: Identify/describe the role of information visualization and describe its purpose in enhancing usability of health technology, Slide 8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Match each type of data set (a-d) with the most appropriate form(s) of data representation by writing the appropriate letter in the blank next to Items i-vi. Note that each answer a-d may be used more than once (matching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 options (a-d)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A. uni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B. bi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C. tri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D. hypervar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(i-vi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_______metaph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i_______ line grap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iii_______ scatter plo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v_______ star pl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v_______ 3-D scatter pl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vi_______ bar graph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nswer: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___d___metaph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i___a___ line grap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iii___b___ scatter plo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v___d___ star pl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v___c___ 3-D scatter plot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vi___a___ bar grap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2.1: Identify/describe the role of information visualization and describe its purpose in enhancing usability of health technology, Slide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There are many challenges to designing and interpreting 3-D visualizations. They include: (multiple choice)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ifficult to desig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omputationally expensiv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Difficult to interpre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ll of the abo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swer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D</w:t>
      </w:r>
    </w:p>
    <w:p>
      <w:pPr>
        <w:pStyle w:val="NoSpac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12.1: Identify/describe the role of information visualization and describe its purpose in enhancing usability of health technology, Slide 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A parallel coordinates plot is an example of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Univariate data visual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Hypervariate data visual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Application design schemati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Scientific visualiz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nswer</w:t>
      </w:r>
      <w:r>
        <w:rPr>
          <w:rFonts w:cs="Arial" w:ascii="Arial" w:hAnsi="Arial"/>
          <w:sz w:val="24"/>
        </w:rPr>
        <w:t>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12.1: Identify/describe the role of information visualization and describe its purpose in enhancing usability of health technology, Slide 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Fish-eye view is an example of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caling, focusing on variation in 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caling, focusing on variation in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caling, using a bifocal displ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Scaling, using a perspective w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2.1: Identify/describe the role of information visualization and describe its purpose in enhancing usability of health technology, Slide 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Time-series data sets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an be univari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an be hypervari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Use a single outcome measurement</w:t>
      </w:r>
    </w:p>
    <w:p>
      <w:pPr>
        <w:pStyle w:val="Normal"/>
        <w:rPr/>
      </w:pPr>
      <w:r>
        <w:rPr>
          <w:rFonts w:cs="Arial" w:ascii="Arial" w:hAnsi="Arial"/>
          <w:sz w:val="24"/>
        </w:rPr>
        <w:t>d. A and b</w:t>
      </w:r>
    </w:p>
    <w:p>
      <w:pPr>
        <w:pStyle w:val="Normal"/>
        <w:rPr/>
      </w:pPr>
      <w:r>
        <w:rPr>
          <w:rFonts w:cs="Arial" w:ascii="Arial" w:hAnsi="Arial"/>
          <w:sz w:val="24"/>
        </w:rPr>
        <w:t>e. A and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swer</w:t>
      </w:r>
      <w:r>
        <w:rPr>
          <w:rFonts w:cs="Arial" w:ascii="Arial" w:hAnsi="Arial"/>
          <w:sz w:val="24"/>
        </w:rPr>
        <w:t>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2.1:  Identify/describe the role of information visualization and describe its purpose in enhancing usability of health technology, Slide 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Design of dynamic queries should follow these general guidelines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ctions performed should be rapid, incremental, and rever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hould allow for direct manipulation of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hould display results immediately upon qu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ll of the abo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nswer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12.1: Identify/describe the role of information visualization and describe its purpose in enhancing usability of health technology, Slide 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Which of the following is most appropriate for representing clinical datasets containing patients’ family histories? (multiple choice)</w:t>
      </w:r>
    </w:p>
    <w:p>
      <w:pPr>
        <w:pStyle w:val="Normal"/>
        <w:rPr/>
      </w:pPr>
      <w:r>
        <w:rPr>
          <w:rFonts w:cs="Arial" w:ascii="Arial" w:hAnsi="Arial"/>
          <w:sz w:val="24"/>
        </w:rPr>
        <w:t>a. A node-link hierarchy</w:t>
      </w:r>
    </w:p>
    <w:p>
      <w:pPr>
        <w:pStyle w:val="Normal"/>
        <w:rPr/>
      </w:pPr>
      <w:r>
        <w:rPr>
          <w:rFonts w:cs="Arial" w:ascii="Arial" w:hAnsi="Arial"/>
          <w:sz w:val="24"/>
        </w:rPr>
        <w:t>b. A time-series hierarchy</w:t>
      </w:r>
    </w:p>
    <w:p>
      <w:pPr>
        <w:pStyle w:val="Normal"/>
        <w:rPr/>
      </w:pPr>
      <w:r>
        <w:rPr>
          <w:rFonts w:cs="Arial" w:ascii="Arial" w:hAnsi="Arial"/>
          <w:sz w:val="24"/>
        </w:rPr>
        <w:t>c. A tree-map hierarchy</w:t>
      </w:r>
    </w:p>
    <w:p>
      <w:pPr>
        <w:pStyle w:val="Normal"/>
        <w:rPr/>
      </w:pPr>
      <w:r>
        <w:rPr>
          <w:rFonts w:cs="Arial" w:ascii="Arial" w:hAnsi="Arial"/>
          <w:sz w:val="24"/>
        </w:rPr>
        <w:t>d. A space-filling hierarc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: </w:t>
      </w: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12.1: Identify/describe the role of information visualization and describe its purpose in enhancing usability of health technology, Slide 34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5/Unit12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4:00Z</dcterms:created>
  <dc:creator>actesons</dc:creator>
  <dc:description/>
  <cp:keywords/>
  <dc:language>en-US</dc:language>
  <cp:lastModifiedBy>Jessica Mark</cp:lastModifiedBy>
  <dcterms:modified xsi:type="dcterms:W3CDTF">2010-11-01T14:44:00Z</dcterms:modified>
  <cp:revision>2</cp:revision>
  <dc:subject/>
  <dc:title>Component 20/Unit 5</dc:title>
</cp:coreProperties>
</file>