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onent 12/Unit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z </w:t>
      </w:r>
    </w:p>
    <w:p>
      <w:pPr>
        <w:pStyle w:val="Default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Change is a psychological process and transition is situational.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1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True</w:t>
      </w:r>
    </w:p>
    <w:p>
      <w:pPr>
        <w:pStyle w:val="Default"/>
        <w:numPr>
          <w:ilvl w:val="0"/>
          <w:numId w:val="1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Individual contributions are important aspects of team characteristics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3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True</w:t>
      </w:r>
    </w:p>
    <w:p>
      <w:pPr>
        <w:pStyle w:val="Default"/>
        <w:numPr>
          <w:ilvl w:val="0"/>
          <w:numId w:val="3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A culture of transparency is essential for implementation teams to learn from mistakes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Having too much diversity can be detrimental to implementation team functioning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Ensuring that professionals work side-by-side is very effective in affecting change and managing transition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It is important to have team members who have practical know-how on the implementation team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It is not necessary to structure meeting agendas. Allowing for free flowing conversation enhances the team’s ability to get its work done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/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72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One of the benefits of best of breed approaches is that it avoids massive process reengineering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Motivation for implementation has a significant impact on funding and clinical leadership.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rPr>
          <w:bCs/>
          <w:color w:val="000000"/>
        </w:rPr>
      </w:pPr>
      <w:r>
        <w:rPr>
          <w:bCs/>
          <w:color w:val="000000"/>
        </w:rPr>
        <w:t>It is not necessary to have support beyond the immediate post-go live period.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a. Tru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  <w:t>b. False</w:t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360" w:hanging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ind w:left="360" w:hanging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2/Unit8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43:00Z</dcterms:created>
  <dc:creator>actesons</dc:creator>
  <dc:description/>
  <cp:keywords/>
  <dc:language>en-US</dc:language>
  <cp:lastModifiedBy>kescoba3</cp:lastModifiedBy>
  <dcterms:modified xsi:type="dcterms:W3CDTF">2010-10-04T19:01:00Z</dcterms:modified>
  <cp:revision>3</cp:revision>
  <dc:subject/>
  <dc:title/>
</cp:coreProperties>
</file>