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 12 Unit 7a</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Welcome to unit 7, in which we will explore safe workflow design. The first segment is on workflow assessment.</w:t>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At the end of this segment, you will be able to assess decision-making requirements in health or health care.</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The term “clinical decision making” is used to describe a systematic way to handle data and algorithms to decide on a best course of action.</w:t>
      </w:r>
    </w:p>
    <w:p>
      <w:pPr>
        <w:pStyle w:val="Normal"/>
        <w:rPr>
          <w:rFonts w:ascii="Arial" w:hAnsi="Arial" w:cs="Arial"/>
          <w:sz w:val="24"/>
          <w:szCs w:val="24"/>
        </w:rPr>
      </w:pPr>
      <w:r>
        <w:rPr>
          <w:rFonts w:cs="Arial" w:ascii="Arial" w:hAnsi="Arial"/>
          <w:sz w:val="24"/>
          <w:szCs w:val="24"/>
        </w:rPr>
        <w:t>A systematic approach has become more and more necessary as we gather more data about patients and develop better problem-solving algorithms. (An algorithm is merely a step-by-step procedure for solving a problem.) While, clinical decision making does not require the use of a computer, HIT not only saves time but greatly expands the range of applications and the power of clinical decision making.</w:t>
      </w:r>
    </w:p>
    <w:p>
      <w:pPr>
        <w:pStyle w:val="Normal"/>
        <w:rPr>
          <w:rFonts w:ascii="Arial" w:hAnsi="Arial" w:cs="Arial"/>
          <w:sz w:val="24"/>
          <w:szCs w:val="24"/>
        </w:rPr>
      </w:pPr>
      <w:r>
        <w:rPr>
          <w:rFonts w:cs="Arial" w:ascii="Arial" w:hAnsi="Arial"/>
          <w:sz w:val="24"/>
          <w:szCs w:val="24"/>
        </w:rPr>
        <w:t>In the last few years there has been a remarkable increase in the amount of clinical data in the average health record, and more and more problem-solving algorithms have been developed. We need better “thinking tools” to help us handle the flow of information. As a health IT professional, you will assist in ensuring that HIT solutions are designed in a way to support clinical decision-making. To do this effectively, you need to have some understanding of decision-making in the health care environment.</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In our increasingly complex health care environment, uncertainty shapes the decisions made by clinicians on a daily basis. Bereford’s model of clinical uncertainty, developed in the early 1990s is still helpful today to highlight uncertainties that infiltrate and influence clinical decision making. He describes three types of clinical uncertainty. Technical uncertainty is when the clinician is uncertain about what to do. This usually arises from inadequate scientific data. The exponential growth of clinical knowledge makes it virtually impossible for any single clinician to possess all facts relevant to a given case. Each new piece of information becomes part of a multi-factored web of data and is a source of more questions that must be answered to determine an appropriate course of action. An example of technical uncertainty is the uncertainty that arises because medical indications for the use of many of the most expensive new medical technologies are not clearly defined and clinicians may not be sure about the best ways to use these technologies.</w:t>
      </w:r>
    </w:p>
    <w:p>
      <w:pPr>
        <w:pStyle w:val="Normal"/>
        <w:rPr>
          <w:rFonts w:ascii="Arial" w:hAnsi="Arial" w:cs="Arial"/>
          <w:sz w:val="24"/>
          <w:szCs w:val="24"/>
        </w:rPr>
      </w:pPr>
      <w:r>
        <w:rPr>
          <w:rFonts w:cs="Arial" w:ascii="Arial" w:hAnsi="Arial"/>
          <w:sz w:val="24"/>
          <w:szCs w:val="24"/>
        </w:rPr>
        <w:t>Personal uncertainty arises when the clinician is uncertain about the patient’s wishes. An example of personal uncertainty is the dilemma faced by clinicians who have to treat patients who are incompetent or who, for a variety of reasons, are unable to make their wishes known. In situations where the prognosis is poor, the lack of knowledge of the patients' values and concerns causes great difficulty for the clinician who, in the absence of this information, has no indications regarding the patient’s advance wishes at all and needs to make decisions as to the course of action.</w:t>
      </w:r>
    </w:p>
    <w:p>
      <w:pPr>
        <w:pStyle w:val="Normal"/>
        <w:rPr>
          <w:rFonts w:ascii="Arial" w:hAnsi="Arial" w:cs="Arial"/>
          <w:sz w:val="24"/>
          <w:szCs w:val="24"/>
        </w:rPr>
      </w:pPr>
      <w:r>
        <w:rPr>
          <w:rFonts w:cs="Arial" w:ascii="Arial" w:hAnsi="Arial"/>
          <w:sz w:val="24"/>
          <w:szCs w:val="24"/>
        </w:rPr>
        <w:t xml:space="preserve">Conceptual uncertainty surrounds the dilemma of how one applies abstract concepts to concrete situations. An example of conceptual uncertainty is seen when trying to balance patients with quite different conditions who need access to the same bed, personnel, or equipment. It can be quite difficult to apply general criteria to specific situations when the clinician is faced with two patients with different conditions that are both serious and both in need of services. </w:t>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 xml:space="preserve">Health care information technology (HIT) may have considerable implications for the management of uncertainty in clinical decision making. It can provide assistance in standardizing the collection of the data and their communication during the provision of care. There are both direct and indirect uses of IT when dealing with uncertainty. In terms of direct use, IT is critical in helping clinicians know what they know, what is being researched, and what works. When levels of uncertainty increase with new knowledge, IT can perform a comparative analysis, even if such analysis provides reference only and not evidence. For example, if the clinician knows how often beta-blockers are prescribed at discharge for patients who have had a heart attack, this information will raise the awareness of peers rather than explore if beta-blockers are the right thing to prescribe. </w:t>
      </w:r>
    </w:p>
    <w:p>
      <w:pPr>
        <w:pStyle w:val="Normal"/>
        <w:rPr>
          <w:rFonts w:ascii="Arial" w:hAnsi="Arial" w:cs="Arial"/>
          <w:sz w:val="24"/>
          <w:szCs w:val="24"/>
        </w:rPr>
      </w:pPr>
      <w:r>
        <w:rPr>
          <w:rFonts w:cs="Arial" w:ascii="Arial" w:hAnsi="Arial"/>
          <w:sz w:val="24"/>
          <w:szCs w:val="24"/>
        </w:rPr>
        <w:t>With respect to indirect use of HIT, IT is necessary in establishing a communication infrastructure and a mechanism to evaluate processes and outcomes of care. Uncertainty can be ‘perpetuated’ if old knowledge is not challenged. Analytical work require data and systematic linkages across the domains of prevailing practices and recommended better practices. Without IT, the linkages between what is done, why it is done, and what impact it has had on outcomes cannot be carried out on an ongoing basis.</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Expert decision-making systems help improve task performance and reduce errors within the clinical workspace. These systems depend on an analysis of clinical requirements and cognitive processes within the clinical workflow. They have the potential to provide optimal situation awareness through information visualization. </w:t>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 xml:space="preserve">Situation awareness within the complex health care environment involves being aware of what is happening across many aspects of the work environment. The theory of situation awareness outlines the 3 basic cognitive processes of decision-making: perception of critical factors in the current environment within the given time and space of the clinical encounter, comprehension of the meaning of these critical factors, and projection of an action plan in the near future. These processes are integrated into design and evaluation of the system to improve information visualization. </w:t>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Information visualization is real-time information provided to the clinician to assist in performing clinical tasks and decision-making. Such visualization should support both routine tasks (that is, regular tasks conducted by the clinician in a planned way by applying the given information) and more complex (or uncertain) tasks, such as those in which unexpected revelations can occur while performing the clinical task. Information visualization must be comprehensive, for example, in the case of systems that help management of obstetric patients, information should be integrated across pre-natal, ante-natal, and post-partum phases of care. In addition, the ability to visualize information pertinent to both mother and baby is crucial. Finally, information visualization should provide visual cues, such as identifying the target tumor and critical anatomical structures related to the target tumor during a surgical procedure.</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The initial phase of development of any HIT application requires specifying the context of use. That is, you will need to identify the prospective users of the system and specify the context in which the system will be used. For example, is the application designed for use by outpatient physicians, by all members of the interdisciplinary team, by Emergency Department clinicians, by patients and their families? Will it be used for pre-operative, intra-operative, or post-operative care documentation or any combination thereof? </w:t>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 xml:space="preserve">The next phase of development requires an analysis of requirements. This is the process of analyzing the clinical workflow in order to identify the clinical processes, problems, and requirements associated with that workflow. This also involves interfacing the clinical requirements with possible technological solutions. </w:t>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 xml:space="preserve">Analyzing clinical requirements is aided by a workflow integration matrix. The workflow integration framework is build on the theory of problem solving in complex workspaces and cognitive task analysis. There are two main components: the current workflow and the future workflow. For example, in planning for a surgical information system, the current workflow allows the task breakdown of the three operative phases (pre-operative, intra-operative, and post-operative). The future workflow creates a bridge between the current clinical workflow and the future technological solutions. It includes a task-based summary of both clinical and technological requirements during each phase in order to create a concept storyboard. </w:t>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The first step of analysis is to investigate and verify each clinical milestone. Clinical milestones are “critical steps that have to be performed in order to complete the clinical procedure”. The best people to identify these clinical milestones are the clinicians who actually perform the procedure. Initial discussion with these clinicians can provide information to structure an observation session, during which the clinicians are observed or shadowed during the procedure to determine the actual problem solving process as well as what information is needed during the course of that process, and when that information is needed.</w:t>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 xml:space="preserve">The second step of analysis is to analyze workflow. Workflow is a description of a sequence of activities performed by various clinicians and staff in the health care system. It provides a description of the context and conditions in which errors could potentially occur. Careful analysis of workflow can be used to model the distribution of cognitive work and the information flow in complex environments. </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There are basically two methods of workflow analysis: qualitative and quantitative. Qualitative methods are human intensive and tend to yield a low volume of high quality data. Such techniques include: ethnographic observation, shadowing of individual clinicians, and surveys and questionnaires. Ethnographic observation is when the observer lives in and among the clinicians being studies for a prolonged period of time and participates in the daily life of the clinician, taking copious notes on the details of  the clinical workflow to find patterns. Shadowing of individual clinicians and clinical groups is used more frequently to discern clinical workflow, as well as clinician surveys and questionnaires. Quantitative methods employ sensor technologies such as passive infrared sensors, radio identification tags, and pressure sensors, as well as video recordings. These methods allow accurate time stamping and produce high volumes of data that have abstract reference to clinical workflow. In addition, they are often costly and the static location of sensors can provide a limited view.</w:t>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In general, workflow can be described by the underlying cognitive processes that drive decision making, physical movement, and interaction and communication activities. A group of researchers, led by Vankipuram, combined qualitative and quantitative methods of data collection to capture each of these three activities. They recorded motion and location of clinical teams using radio identification tags and observations. These data were used to model activities in critical care environments. These are replayed in 3D virtual reality environments for further analysis and training. </w:t>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The third step of analysis is to verify and prioritize findings with clinicians. Since the results of workflow analysis serve as the basis for development of expert clinical decision=making systems, it is essential that we validate that each of observation and clinical problem is considered critical by the clinicians for developing a technological solution.</w:t>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 xml:space="preserve">The fourth step of analysis is to communicate findings with the multidisciplinary development team. Innovative ideas, current clinical trends and possible solutions are documented in future workflow planning. </w:t>
      </w:r>
    </w:p>
    <w:p>
      <w:pPr>
        <w:pStyle w:val="Normal"/>
        <w:rPr>
          <w:rFonts w:ascii="Arial" w:hAnsi="Arial" w:cs="Arial"/>
          <w:sz w:val="24"/>
          <w:szCs w:val="24"/>
        </w:rPr>
      </w:pPr>
      <w:r>
        <w:rPr>
          <w:rFonts w:cs="Arial" w:ascii="Arial" w:hAnsi="Arial"/>
          <w:sz w:val="24"/>
          <w:szCs w:val="24"/>
        </w:rPr>
        <w:t>Slide 18</w:t>
      </w:r>
    </w:p>
    <w:p>
      <w:pPr>
        <w:pStyle w:val="Normal"/>
        <w:rPr>
          <w:rFonts w:ascii="Arial" w:hAnsi="Arial" w:cs="Arial"/>
          <w:sz w:val="24"/>
          <w:szCs w:val="24"/>
        </w:rPr>
      </w:pPr>
      <w:r>
        <w:rPr>
          <w:rFonts w:cs="Arial" w:ascii="Arial" w:hAnsi="Arial"/>
          <w:sz w:val="24"/>
          <w:szCs w:val="24"/>
        </w:rPr>
        <w:t>The final step of analysis is to conceptualize and evaluate the design. This design is based on current technologic feasibility and clinical viability.</w:t>
      </w:r>
    </w:p>
    <w:p>
      <w:pPr>
        <w:pStyle w:val="Normal"/>
        <w:rPr>
          <w:rFonts w:ascii="Arial" w:hAnsi="Arial" w:cs="Arial"/>
          <w:sz w:val="24"/>
          <w:szCs w:val="24"/>
        </w:rPr>
      </w:pPr>
      <w:r>
        <w:rPr>
          <w:rFonts w:cs="Arial" w:ascii="Arial" w:hAnsi="Arial"/>
          <w:sz w:val="24"/>
          <w:szCs w:val="24"/>
        </w:rPr>
        <w:t>Slide 19</w:t>
      </w:r>
    </w:p>
    <w:p>
      <w:pPr>
        <w:pStyle w:val="Normal"/>
        <w:rPr>
          <w:rFonts w:ascii="Arial" w:hAnsi="Arial" w:cs="Arial"/>
          <w:sz w:val="24"/>
          <w:szCs w:val="24"/>
        </w:rPr>
      </w:pPr>
      <w:r>
        <w:rPr>
          <w:rFonts w:cs="Arial" w:ascii="Arial" w:hAnsi="Arial"/>
          <w:sz w:val="24"/>
          <w:szCs w:val="24"/>
        </w:rPr>
        <w:t xml:space="preserve">Once all requirements are analyzed using the workflow integration matrix, the development teams will design a prototype and the prospective users will evaluate the prototype. The desing cycle is considered human-centered because clinicians are involved in the design every step of the way to ensure that the design supports clinical work flow and information flow processes. </w:t>
      </w:r>
    </w:p>
    <w:p>
      <w:pPr>
        <w:pStyle w:val="Normal"/>
        <w:rPr>
          <w:rFonts w:ascii="Arial" w:hAnsi="Arial" w:cs="Arial"/>
          <w:sz w:val="24"/>
          <w:szCs w:val="24"/>
        </w:rPr>
      </w:pPr>
      <w:r>
        <w:rPr>
          <w:rFonts w:cs="Arial" w:ascii="Arial" w:hAnsi="Arial"/>
          <w:sz w:val="24"/>
          <w:szCs w:val="24"/>
        </w:rPr>
        <w:t>Slide 20</w:t>
      </w:r>
    </w:p>
    <w:p>
      <w:pPr>
        <w:pStyle w:val="Normal"/>
        <w:rPr>
          <w:rFonts w:ascii="Arial" w:hAnsi="Arial" w:cs="Arial"/>
          <w:sz w:val="24"/>
          <w:szCs w:val="24"/>
        </w:rPr>
      </w:pPr>
      <w:r>
        <w:rPr>
          <w:rFonts w:cs="Arial" w:ascii="Arial" w:hAnsi="Arial"/>
          <w:sz w:val="24"/>
          <w:szCs w:val="24"/>
        </w:rPr>
        <w:t>Cognitive task analysis is a family of methods for understanding the cognitive processes that underlie task performance and the cognitive skills needed to respond adeptly to complex situations. It is used to understand decision-making and communication processes and has implications for workflow design.</w:t>
      </w:r>
    </w:p>
    <w:p>
      <w:pPr>
        <w:pStyle w:val="Normal"/>
        <w:rPr>
          <w:rFonts w:ascii="Arial" w:hAnsi="Arial" w:cs="Arial"/>
          <w:sz w:val="24"/>
          <w:szCs w:val="24"/>
        </w:rPr>
      </w:pPr>
      <w:r>
        <w:rPr>
          <w:rFonts w:cs="Arial" w:ascii="Arial" w:hAnsi="Arial"/>
          <w:sz w:val="24"/>
          <w:szCs w:val="24"/>
        </w:rPr>
        <w:t>Slide 21</w:t>
      </w:r>
    </w:p>
    <w:p>
      <w:pPr>
        <w:pStyle w:val="Normal"/>
        <w:rPr>
          <w:rFonts w:ascii="Arial" w:hAnsi="Arial" w:cs="Arial"/>
          <w:sz w:val="24"/>
          <w:szCs w:val="24"/>
        </w:rPr>
      </w:pPr>
      <w:r>
        <w:rPr>
          <w:rFonts w:cs="Arial" w:ascii="Arial" w:hAnsi="Arial"/>
          <w:sz w:val="24"/>
          <w:szCs w:val="24"/>
        </w:rPr>
        <w:t>Fackler and his team of researchers used cognitive task analysis to understand the critical care decision-making and communication process. They looked at how clinicians triaged admissions, made decisions to treat, procedural tasks such as endotracheal tube intubations and central line placements, and administrative tasks such as prescribing, documentation, scheduling, and imaging studies. They identified five broad categories of cognitive tasks: pattern recognition, uncertainty management, strategic versus tactical thinking, team coordination and maintenance of common ground; and creation and transfer of meaning through stories.</w:t>
      </w:r>
    </w:p>
    <w:p>
      <w:pPr>
        <w:pStyle w:val="Normal"/>
        <w:rPr>
          <w:rFonts w:ascii="Arial" w:hAnsi="Arial" w:cs="Arial"/>
          <w:sz w:val="24"/>
          <w:szCs w:val="24"/>
        </w:rPr>
      </w:pPr>
      <w:r>
        <w:rPr>
          <w:rFonts w:cs="Arial" w:ascii="Arial" w:hAnsi="Arial"/>
          <w:sz w:val="24"/>
          <w:szCs w:val="24"/>
        </w:rPr>
        <w:t>Slide 22</w:t>
      </w:r>
    </w:p>
    <w:p>
      <w:pPr>
        <w:pStyle w:val="Normal"/>
        <w:rPr>
          <w:rFonts w:ascii="Arial" w:hAnsi="Arial" w:cs="Arial"/>
          <w:sz w:val="24"/>
          <w:szCs w:val="24"/>
        </w:rPr>
      </w:pPr>
      <w:r>
        <w:rPr>
          <w:rFonts w:cs="Arial" w:ascii="Arial" w:hAnsi="Arial"/>
          <w:sz w:val="24"/>
          <w:szCs w:val="24"/>
        </w:rPr>
        <w:t>Pattern recognition manifested itself in two ways. First, they saw the classic complete disease specific mental model constellation of cues that a patient exhibits that points to a classic diagnosis. More often, however, they found a real-time merging of pattern fragments into unique patient-specific mental models. This lead them to conclude that HIT systems would need to be highly content specific in order to support both types of pattern recognition.</w:t>
      </w:r>
    </w:p>
    <w:p>
      <w:pPr>
        <w:pStyle w:val="Normal"/>
        <w:rPr>
          <w:rFonts w:ascii="Arial" w:hAnsi="Arial" w:cs="Arial"/>
          <w:sz w:val="24"/>
          <w:szCs w:val="24"/>
        </w:rPr>
      </w:pPr>
      <w:r>
        <w:rPr>
          <w:rFonts w:cs="Arial" w:ascii="Arial" w:hAnsi="Arial"/>
          <w:sz w:val="24"/>
          <w:szCs w:val="24"/>
        </w:rPr>
        <w:t>Slide 23</w:t>
      </w:r>
    </w:p>
    <w:p>
      <w:pPr>
        <w:pStyle w:val="Normal"/>
        <w:rPr>
          <w:rFonts w:ascii="Arial" w:hAnsi="Arial" w:cs="Arial"/>
          <w:sz w:val="24"/>
          <w:szCs w:val="24"/>
        </w:rPr>
      </w:pPr>
      <w:r>
        <w:rPr>
          <w:rFonts w:cs="Arial" w:ascii="Arial" w:hAnsi="Arial"/>
          <w:sz w:val="24"/>
          <w:szCs w:val="24"/>
        </w:rPr>
        <w:t>Not surprisingly, uncertainty management was uncovered as the defining feature of critical care medicine. Critical care clinicians may be confronted with uncertainty when the patient’s symptoms just don’t fit a complete pattern or when they are unable to discern the underlying cause of a patient’s illness.</w:t>
      </w:r>
    </w:p>
    <w:p>
      <w:pPr>
        <w:pStyle w:val="Normal"/>
        <w:rPr>
          <w:rFonts w:ascii="Arial" w:hAnsi="Arial" w:cs="Arial"/>
          <w:sz w:val="24"/>
          <w:szCs w:val="24"/>
        </w:rPr>
      </w:pPr>
      <w:r>
        <w:rPr>
          <w:rFonts w:cs="Arial" w:ascii="Arial" w:hAnsi="Arial"/>
          <w:sz w:val="24"/>
          <w:szCs w:val="24"/>
        </w:rPr>
        <w:t>Slide 24</w:t>
      </w:r>
    </w:p>
    <w:p>
      <w:pPr>
        <w:pStyle w:val="Normal"/>
        <w:rPr>
          <w:rFonts w:ascii="Arial" w:hAnsi="Arial" w:cs="Arial"/>
          <w:sz w:val="24"/>
          <w:szCs w:val="24"/>
        </w:rPr>
      </w:pPr>
      <w:r>
        <w:rPr>
          <w:rFonts w:cs="Arial" w:ascii="Arial" w:hAnsi="Arial"/>
          <w:sz w:val="24"/>
          <w:szCs w:val="24"/>
        </w:rPr>
        <w:t>Both strategic and tactical thinking is observed in ICU environments. Strategic thinking is long-term, often multi-patient, and is goal oriented while tactical thinking is short-term, single patient-focused, and detail and task oriented. Junior housestaff are more often likely to use tactical thinking since they are immersed in the details of testing and treating the patient.</w:t>
      </w:r>
    </w:p>
    <w:p>
      <w:pPr>
        <w:pStyle w:val="Normal"/>
        <w:rPr>
          <w:rFonts w:ascii="Arial" w:hAnsi="Arial" w:cs="Arial"/>
          <w:sz w:val="24"/>
          <w:szCs w:val="24"/>
        </w:rPr>
      </w:pPr>
      <w:r>
        <w:rPr>
          <w:rFonts w:cs="Arial" w:ascii="Arial" w:hAnsi="Arial"/>
          <w:sz w:val="24"/>
          <w:szCs w:val="24"/>
        </w:rPr>
        <w:t>Slide 25</w:t>
      </w:r>
    </w:p>
    <w:p>
      <w:pPr>
        <w:pStyle w:val="Normal"/>
        <w:rPr>
          <w:rFonts w:ascii="Arial" w:hAnsi="Arial" w:cs="Arial"/>
          <w:sz w:val="24"/>
          <w:szCs w:val="24"/>
        </w:rPr>
      </w:pPr>
      <w:r>
        <w:rPr>
          <w:rFonts w:cs="Arial" w:ascii="Arial" w:hAnsi="Arial"/>
          <w:sz w:val="24"/>
          <w:szCs w:val="24"/>
        </w:rPr>
        <w:t>ICU environments are characterized by collaboration. Cognitive work is distributed among members of a multidisciplinary team that includes nurses, physicians, respiratory therapists, pharmacists, and other professionals. The need to maintain common ground is critical and is challenged by communication difficulties among team members, fragmented teams (or sub-teams) that make important patient care assessments and decisions throughout the day, shifting teams in which attendings and residents rotate in and out every two to four weeks, increased numbers of shift hand-overs, role ambiguity in the ICU, and use of external consultants.</w:t>
      </w:r>
    </w:p>
    <w:p>
      <w:pPr>
        <w:pStyle w:val="Normal"/>
        <w:rPr>
          <w:rFonts w:ascii="Arial" w:hAnsi="Arial" w:cs="Arial"/>
          <w:sz w:val="24"/>
          <w:szCs w:val="24"/>
        </w:rPr>
      </w:pPr>
      <w:r>
        <w:rPr>
          <w:rFonts w:cs="Arial" w:ascii="Arial" w:hAnsi="Arial"/>
          <w:sz w:val="24"/>
          <w:szCs w:val="24"/>
        </w:rPr>
        <w:t>Slide 26</w:t>
      </w:r>
    </w:p>
    <w:p>
      <w:pPr>
        <w:pStyle w:val="Normal"/>
        <w:rPr>
          <w:rFonts w:ascii="Arial" w:hAnsi="Arial" w:cs="Arial"/>
          <w:sz w:val="24"/>
          <w:szCs w:val="24"/>
        </w:rPr>
      </w:pPr>
      <w:r>
        <w:rPr>
          <w:rFonts w:cs="Arial" w:ascii="Arial" w:hAnsi="Arial"/>
          <w:sz w:val="24"/>
          <w:szCs w:val="24"/>
        </w:rPr>
        <w:t>Use of stories in the ICU is related to maintenance of common ground. In many cases, important information is lost during transitions of care from shift to shift. A broad understanding of stories in the ICU, including the function they serve, how they are created and shared within the team, and how technology can support these processes is a key to effective information transfer.</w:t>
      </w:r>
    </w:p>
    <w:p>
      <w:pPr>
        <w:pStyle w:val="Normal"/>
        <w:rPr>
          <w:rFonts w:ascii="Arial" w:hAnsi="Arial" w:cs="Arial"/>
          <w:sz w:val="24"/>
          <w:szCs w:val="24"/>
        </w:rPr>
      </w:pPr>
      <w:r>
        <w:rPr>
          <w:rFonts w:cs="Arial" w:ascii="Arial" w:hAnsi="Arial"/>
          <w:sz w:val="24"/>
          <w:szCs w:val="24"/>
        </w:rPr>
        <w:t>Slide 27</w:t>
      </w:r>
    </w:p>
    <w:p>
      <w:pPr>
        <w:pStyle w:val="Normal"/>
        <w:rPr>
          <w:rFonts w:ascii="Arial" w:hAnsi="Arial" w:cs="Arial"/>
          <w:sz w:val="24"/>
          <w:szCs w:val="24"/>
        </w:rPr>
      </w:pPr>
      <w:r>
        <w:rPr>
          <w:rFonts w:cs="Arial" w:ascii="Arial" w:hAnsi="Arial"/>
          <w:sz w:val="24"/>
          <w:szCs w:val="24"/>
        </w:rPr>
        <w:t>In summary, clinical decision making is a systematic way of handling data and algorithms to decide on the best course of action. Technical, personal, and conceptual uncertainty shapes clinical decisions. Workflow integration matrices are useful in workflow analysis. Cognitive task analysis uncovers decision-making and communication processes and has implications for workflow analysis.</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2/Unit 7</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jc w:val="center"/>
      <w:rPr>
        <w:rFonts w:ascii="Arial" w:hAnsi="Arial" w:cs="Arial"/>
        <w:sz w:val="20"/>
      </w:rPr>
    </w:pPr>
    <w:r>
      <w:rPr>
        <w:rFonts w:cs="Arial" w:ascii="Arial" w:hAnsi="Arial"/>
        <w:sz w:val="20"/>
      </w:rPr>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59:00Z</dcterms:created>
  <dc:creator>Tricia Francis</dc:creator>
  <dc:description/>
  <dc:language>en-US</dc:language>
  <cp:lastModifiedBy>kescoba3</cp:lastModifiedBy>
  <dcterms:modified xsi:type="dcterms:W3CDTF">2010-10-14T16:59:00Z</dcterms:modified>
  <cp:revision>2</cp:revision>
  <dc:subject/>
  <dc:title/>
</cp:coreProperties>
</file>