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2/Unit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s: Select the most appropriate answ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n healthcare databa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strictly used for patient ca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classified as “protected” and is never used in malpractice ca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s quality aims such as eliminating duplicate or unnecessary tes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kept separate from billing purposes in the future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data qual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only be a concern of those involved in healthcare delive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es strategic plann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nly be of concern if all data is deemed inaccurat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no relationship with the staff satisfaction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quality probl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best resolved by “editing” the dat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fixed once Meaningful Use regulations are fully implement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best resolved by adopting a philosophy to prevent poor data qual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st be identified through objective assessments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HIMA Data Quality Management Mod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 model for quality improvement administrators to imple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adapted and applied to any type of care sett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pplicable only to data once it is stored in a data warehous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s only to the technology used by an HIT professional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statement is not true of the ten quality data attributes in the Data Quality Management Model discussed in the modu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the only attributes that can be used to assess data qual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quality is a complex topic and involves more than just accurac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 professionals should apply these attributes to application, collection, analysis, and warehousing proces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hensiveness in the model is can be equated with completeness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atic causes of insufficient data quality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statistically referred to as Type II err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r with greater predictability than random cau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attributed to some error or bias in measurement that is due to ch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bigger problems than random causes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True or 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accuracy can lead to an understanding of an unintended real-world state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se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ibility means unrestricted availability anyone who needs the data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cy refers to data that should appropriately be placed in a monetary format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ing and educating users in HIT design and use can prevent data errors 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onent 12/Unit 11</w:t>
      <w:tab/>
      <w:t xml:space="preserve">Health IT Workforce Curriculum 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49:00Z</dcterms:created>
  <dc:creator>Reviewer 1</dc:creator>
  <dc:description/>
  <dc:language>en-US</dc:language>
  <cp:lastModifiedBy>kescoba3</cp:lastModifiedBy>
  <cp:lastPrinted>2010-07-06T14:23:00Z</cp:lastPrinted>
  <dcterms:modified xsi:type="dcterms:W3CDTF">2010-10-14T17:49:00Z</dcterms:modified>
  <cp:revision>2</cp:revision>
  <dc:subject/>
  <dc:title/>
</cp:coreProperties>
</file>