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nent 11/Unit 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gnmen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the following Sample Data Dictiona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dditional components of a Master Patient Index – information that is collected on all patients.  The fields below are not inclusive of all parts of the Master Patient Index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use a spreadsheet or basic table format to show your work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ple Data Dictionar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ame of the table (e.g. Master Patient Index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ld names/attribute (e.g. Date of Birth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type collected:  Text or alpha numeric (e.g. Alphanumeric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cription of the field/attribute (e.g. Month/day/year of birth of patient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e format for collecting the information (e.g. date of birth DD/MM/YYY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umber of characters that can be collected  (e.g.8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range of the numbers/values  A-Z, 0-1million  (e.g. none state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it is required or not (e.g. ye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re is a relationship with other attributes (e.g. yes, compared to last name, first name, middle initial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mmarized from LaTour &amp;Eichenwald, p 131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le Name: Master Patient Index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is ONE discrete fiel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eld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Birt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typ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phanumeric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h/day/year of birth of patient being register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/MM/YYY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imum characte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ng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 need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red: Yes, N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to Other Fiel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e to last name, first name, middle initi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develop the data dictionary for the Master Patient Index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 the following field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Last N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First Nam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Medical Record Numb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Gend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7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11/Unit 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13:00Z</dcterms:created>
  <dc:creator>ITG</dc:creator>
  <dc:description/>
  <cp:keywords/>
  <dc:language>en-US</dc:language>
  <cp:lastModifiedBy>actesons</cp:lastModifiedBy>
  <cp:lastPrinted>2010-09-19T14:23:00Z</cp:lastPrinted>
  <dcterms:modified xsi:type="dcterms:W3CDTF">2010-10-26T21:51:00Z</dcterms:modified>
  <cp:revision>4</cp:revision>
  <dc:subject/>
  <dc:title/>
</cp:coreProperties>
</file>