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xercise 3:  Clinical Reminder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 on CPRS as a doc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click on the Vista Applications folder installed on your deskto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click the CPRS Chart ic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g on to CPRS Chart using your Doctor access and verify code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w Clinical Reminder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Patient’s recor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w Diabetic Clinical Reminder’s Definition on Cover Shee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Reminder Definition in CP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w Clinical Reminders on Notes Tab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list of Reminde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information displayed on dialog window of Diabetic Foot Exam Reminder in CPR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e a Clinical Reminde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Health Summary tab in CP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Ad Hoc functionality to create a Clinical Reminder report for Diabetic Foot Exa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following components:  Reminders Due, Reminder Brief, Reminder Maintenance, and Reminders Summary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information displayed on report in CPRS.  (One option is to select &lt;file&gt; then &lt;print&gt; from the menu.  Select Windows printer to print from the desktop)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1/Unit7</w:t>
      <w:tab/>
      <w:t>Health IT Workforce Curriculum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6:57:00Z</dcterms:created>
  <dc:creator>Jeanette Klement</dc:creator>
  <dc:description/>
  <cp:keywords/>
  <dc:language>en-US</dc:language>
  <cp:lastModifiedBy>Larry</cp:lastModifiedBy>
  <cp:lastPrinted>2010-07-30T10:52:00Z</cp:lastPrinted>
  <dcterms:modified xsi:type="dcterms:W3CDTF">2010-10-10T17:30:00Z</dcterms:modified>
  <cp:revision>7</cp:revision>
  <dc:subject/>
  <dc:title>Part 4 – Exercises:  Clinical Reminders</dc:title>
</cp:coreProperties>
</file>