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1:  Alerts/Notific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 into CPRS as a doc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 Applications folder installed on your desk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Doctor access and verify cod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a patient and check on Notifica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an inpati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Listing of Notifications Turned On and Turned Off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o see if “Order Requires Electronic Signature” is turned 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ce an Inpatient Medication Order.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Sign Medication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a New Patient (Select File, Select New Patient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Alert/Notification as shown on Patient Selection Screen in CP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a Notificatio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Inpatient selected in the previous exercis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 Notification Generated for  – Order Requires Electronic Signatur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Notific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steps taken to process Notification/Alert.  (One can also select &lt;file&gt; then &lt;print&gt; from the menu.  Select Windows printer to print from the desktop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ponent11/Unit7</w:t>
      <w:tab/>
      <w:t>Health IT Workforce Curriculu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>Version 1.0/Fall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>Version 1.0/Fall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31:00Z</dcterms:created>
  <dc:creator>Jeanette Klement</dc:creator>
  <dc:description/>
  <cp:keywords/>
  <dc:language>en-US</dc:language>
  <cp:lastModifiedBy>Larry</cp:lastModifiedBy>
  <dcterms:modified xsi:type="dcterms:W3CDTF">2010-10-10T17:26:00Z</dcterms:modified>
  <cp:revision>5</cp:revision>
  <dc:subject/>
  <dc:title>Part 2 – Exercises:  Alerts/Notifications</dc:title>
</cp:coreProperties>
</file>