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1:  Generating Health Summary Repor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n Ad hoc Health Summar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n Ad Hoc Health Summary in CP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at least 10 different components i.e. Demographics, Next of Kin, Current Orders, Active Problems, Unit Dose Pharmacy, etc.  Include specific time limits and occurrences appropriatel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Ad Hoc Health Summary created in CPRS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Customized Health 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VistA_Apps folder on the deskto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the folder and double click the VistATerminal ic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er the Clinical Application Coordinator Access Code and Verify code provided by your instruc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customized Health Summary repor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at least 10 different components – include specific time limits and occurrences appropriatel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showing steps taken to create customized Health Summary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 the customized Health Summary to the System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customized Health Summary report at System Level to list in CP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showing steps taken to add HS report to list in CPR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Use Print Screen functionality or another functionality to print customized Health Summary report in CP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6</w:t>
      <w:tab/>
      <w:t>Health IT Workforce Curriculu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0:23:00Z</dcterms:created>
  <dc:creator>Jeanette Klement</dc:creator>
  <dc:description/>
  <cp:keywords/>
  <dc:language>en-US</dc:language>
  <cp:lastModifiedBy>actesons</cp:lastModifiedBy>
  <dcterms:modified xsi:type="dcterms:W3CDTF">2010-10-12T23:58:00Z</dcterms:modified>
  <cp:revision>7</cp:revision>
  <dc:subject/>
  <dc:title>Part 2 – Exercises:  Generating Health Summary Reports</dc:title>
</cp:coreProperties>
</file>